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Программа проведения «круглого стола» на тему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«Развитие форм государственно-общественного управл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общеобразовательных учреждениях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21 марта</w:t>
        <w:tab/>
        <w:tab/>
        <w:tab/>
        <w:tab/>
        <w:tab/>
        <w:tab/>
        <w:tab/>
        <w:t>МОУ СОШ № 6, ул. Энтузиастов, 49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</w:t>
      </w:r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  <w:t>ДОКЛАДЫ:</w:t>
      </w:r>
    </w:p>
    <w:tbl>
      <w:tblPr>
        <w:tblW w:w="948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54"/>
        <w:gridCol w:w="5414"/>
      </w:tblGrid>
      <w:tr>
        <w:trPr/>
        <w:tc>
          <w:tcPr>
            <w:tcW w:w="3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20" w:leader="none"/>
              </w:tabs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 xml:space="preserve">Реализация </w:t>
            </w:r>
            <w:r>
              <w:rPr>
                <w:bCs/>
              </w:rPr>
              <w:t xml:space="preserve">Закона Ханты-Мансийского АО - Югр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20" w:leader="none"/>
              </w:tabs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</w:rPr>
              <w:t>"О государственно-общественном управлении в сфере общего образования Ханты-Мансийского автономного округа - Югры" в образовательных учреждениях города Сургут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left="-108" w:hanging="0"/>
              <w:jc w:val="center"/>
              <w:rPr/>
            </w:pPr>
            <w:r>
              <w:rPr/>
              <w:t>Стрельцова Надежда Яковлевна, директор департамента образования Администрации города Сургута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Публичный отчет как средство реализации полномочий управляющего совета, обеспечивающий информационную открытость образовательного учреждения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Развитие ученического самоуправления через участие в управляющем совете школы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Роль кооптированного члена в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развитии образовательного учреждения (из опыта работы)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/>
              <w:t>Кисель Татьяна Викторовна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директор МОУ СОШ № 6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Собакина Ольга, ученица 10 класса 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МОУ СОШ № 6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Чугаевская Оксана Анатольевна,</w:t>
            </w:r>
            <w:r>
              <w:rPr>
                <w:b/>
              </w:rPr>
              <w:t xml:space="preserve"> </w:t>
            </w:r>
            <w:r>
              <w:rPr/>
              <w:t xml:space="preserve">заместитель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директора Сургутского музыкального колледжа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Создание системы соуправления образовательным учреждением.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Гейнц Лилия Викторовна, директор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МОУ СОШ № 13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Моминова Анна Владимировна, член управляющего совета МОУ СОШ № 13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Активизация родительской общественности как необходимое условие формирования открытой образовательной среды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Кац Светлана Владимировна, директор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МОУ СОШ №19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Лосева Галина Пантелеевна, председатель управляющего совета МОУ СОШ №19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Некоммерческое партнерство «Попечитель» - одна из форм самоуправления школы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Мамедова Ольга Михайловна, директор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МОУ СОШ № 28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Рябов Сергей Викторович, генеральный директор ООО «ПРОМСИБ», директор некоммерческого партнерства «Попечитель»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jc w:val="center"/>
        <w:rPr>
          <w:caps/>
        </w:rPr>
      </w:pPr>
      <w:r>
        <w:rPr>
          <w:caps/>
        </w:rPr>
      </w:r>
    </w:p>
    <w:tbl>
      <w:tblPr>
        <w:tblW w:w="948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64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2.30 – 13.00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caps/>
              </w:rPr>
            </w:pPr>
            <w:r>
              <w:rPr/>
              <w:t>Обсуждение и подведение итогов</w:t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jc w:val="center"/>
        <w:rPr>
          <w:caps/>
        </w:rPr>
      </w:pPr>
      <w:r>
        <w:rPr>
          <w:caps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/>
        <w:tc>
          <w:tcPr>
            <w:tcW w:w="9667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Участники «круглого стола»</w:t>
            </w:r>
            <w:r>
              <w:rPr>
                <w:caps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представители общеобразовательных учреждений города Сургута,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родительская общественн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Symbol" w:hAnsi="Symbol" w:cs="Symbol"/>
      <w:color w:val="000000"/>
      <w:sz w:val="24"/>
      <w:szCs w:val="24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color w:val="7A1D06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dressund1">
    <w:name w:val="adressund1"/>
    <w:basedOn w:val="Style11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1"/>
    <w:qFormat/>
    <w:rPr/>
  </w:style>
  <w:style w:type="character" w:styleId="Decor4">
    <w:name w:val="decor4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27:00Z</dcterms:created>
  <dc:creator>User</dc:creator>
  <dc:description/>
  <cp:keywords/>
  <dc:language>en-US</dc:language>
  <cp:lastModifiedBy>1</cp:lastModifiedBy>
  <cp:lastPrinted>2008-02-15T14:12:00Z</cp:lastPrinted>
  <dcterms:modified xsi:type="dcterms:W3CDTF">2008-03-14T11:26:00Z</dcterms:modified>
  <cp:revision>24</cp:revision>
  <dc:subject/>
  <dc:title>АНОНС НЕКОТОРЫХ СОБЫТИЙ НЕДЕЛИ</dc:title>
</cp:coreProperties>
</file>