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рограмма специализированного форума «Строительная весна – 2008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8 – 20 марта </w:t>
        <w:tab/>
        <w:tab/>
        <w:tab/>
        <w:tab/>
        <w:t>Теннисный центр, г. Сургут, ул. Быстринская, 18/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0"/>
      </w:tblGrid>
      <w:tr>
        <w:trPr/>
        <w:tc>
          <w:tcPr>
            <w:tcW w:w="1092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7 март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2.00 – 20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езд участников. Регистрация. Монтаж выставочной экспозиции</w:t>
            </w:r>
          </w:p>
        </w:tc>
      </w:tr>
      <w:tr>
        <w:trPr/>
        <w:tc>
          <w:tcPr>
            <w:tcW w:w="1092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8 март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9.30 – 10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бытие участников выстав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чало работы выстав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1.00 – 15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рием заявок на участие в конкурсе «Лучшая строительная технология (материалы), представленная на выставке/ </w:t>
            </w:r>
            <w:r>
              <w:rPr>
                <w:i/>
              </w:rPr>
              <w:t>стенд «Регистрация»</w:t>
            </w:r>
          </w:p>
        </w:tc>
      </w:tr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2.00 – 12.2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ind w:right="-229" w:hanging="0"/>
              <w:jc w:val="both"/>
              <w:rPr/>
            </w:pPr>
            <w:r>
              <w:rPr/>
              <w:t>Официальная церемония открытия выставки /</w:t>
            </w:r>
            <w:r>
              <w:rPr>
                <w:i/>
              </w:rPr>
              <w:t>сце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2.20 – 13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мотр выставочной экспозиции официальной делегаци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3.00 – 13.15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Брифинг по случаю открытия выставки / </w:t>
            </w:r>
            <w:r>
              <w:rPr>
                <w:i/>
              </w:rPr>
              <w:t>сцена</w:t>
            </w:r>
          </w:p>
        </w:tc>
      </w:tr>
      <w:tr>
        <w:trPr>
          <w:trHeight w:val="349" w:hRule="atLeast"/>
        </w:trPr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3.30 – 15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«Круглый стол» на тему: «Трансляция строительного процесса в режиме «он-лайн»</w:t>
            </w:r>
            <w:r>
              <w:rPr>
                <w:b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конференц-зал № 2</w:t>
            </w:r>
          </w:p>
        </w:tc>
      </w:tr>
      <w:tr>
        <w:trPr>
          <w:trHeight w:val="634" w:hRule="atLeast"/>
        </w:trPr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минар «Компьютерные программы в помощь строителям и проектировщикам».  Организатор - ООО "Эрикос-ЦСП" - разработчик программ "Смета Плюс" и "1С:Смета", г. Екатеринбург/</w:t>
            </w:r>
            <w:r>
              <w:rPr>
                <w:i/>
              </w:rPr>
              <w:t xml:space="preserve"> конференц-зал №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9.00 – 22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Торжественный прием по случаю открытия выставки (вход по пригласительным)</w:t>
            </w:r>
          </w:p>
        </w:tc>
      </w:tr>
      <w:tr>
        <w:trPr/>
        <w:tc>
          <w:tcPr>
            <w:tcW w:w="1092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9 март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9.30 – 10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бытие участников выстав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00 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чало работы выстав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30 – 13.3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минар «Специфика применения комплексных добавок  компании «Полипласт»  при производстве товарного бетона  и ЖБИ. Опыт применения». Организатор - ООО «Полипласт–УралСиб», г. Первоуральск /</w:t>
            </w:r>
            <w:r>
              <w:rPr>
                <w:i/>
              </w:rPr>
              <w:t>конференц-зал № 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00 – 11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ind w:right="-211" w:hanging="0"/>
              <w:jc w:val="both"/>
              <w:rPr/>
            </w:pPr>
            <w:r>
              <w:rPr/>
              <w:t xml:space="preserve">Осмотр выставочной экспозиции официальной делегацией </w:t>
            </w:r>
          </w:p>
          <w:p>
            <w:pPr>
              <w:pStyle w:val="Normal"/>
              <w:spacing w:before="40" w:after="40"/>
              <w:ind w:right="-211" w:hanging="0"/>
              <w:jc w:val="both"/>
              <w:rPr/>
            </w:pPr>
            <w:r>
              <w:rPr/>
              <w:t>Республики Черногор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1.00 – 12.3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езентация предприятий Республики Черногория «Инвестиции. Строительство. Недвижимость» /</w:t>
            </w:r>
            <w:r>
              <w:rPr>
                <w:i/>
              </w:rPr>
              <w:t>конференц-зал № 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1.00 – 13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бота конкурсной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4.30 – 16.3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нференция «Современные строительные технологии. Перспективы применения в строительстве металлических профилей с покрытием». Организатор – Группа компаний ООО «Металл Профиль Урал», г. Екатеринбург /</w:t>
            </w:r>
            <w:r>
              <w:rPr>
                <w:i/>
              </w:rPr>
              <w:t>конференц-зал № 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Экскурсия по достопримечательностям г. Сургут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920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0 март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9.30 – 10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бытие участников выстав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чало работы выставк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фициальная церемония закрытия выставки. Подведение итогов выставки и награждение участников дипломами/ </w:t>
            </w:r>
            <w:r>
              <w:rPr>
                <w:i/>
              </w:rPr>
              <w:t>сце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вершение работы выста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1:00Z</dcterms:created>
  <dc:creator>User</dc:creator>
  <dc:description/>
  <cp:keywords/>
  <dc:language>en-US</dc:language>
  <cp:lastModifiedBy>1</cp:lastModifiedBy>
  <cp:lastPrinted>2008-03-14T15:50:00Z</cp:lastPrinted>
  <dcterms:modified xsi:type="dcterms:W3CDTF">2008-03-14T11:24:00Z</dcterms:modified>
  <cp:revision>15</cp:revision>
  <dc:subject/>
  <dc:title>АНОНС НЕКОТОРЫХ СОБЫТИЙ НЕДЕЛИ</dc:title>
</cp:coreProperties>
</file>