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График проведения городских предметных олимпиад в 2008 учебном год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7 – 22 марта </w:t>
        <w:tab/>
        <w:tab/>
        <w:tab/>
        <w:tab/>
        <w:tab/>
        <w:tab/>
        <w:t>Образовательные учреждения город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99"/>
        <w:gridCol w:w="1247"/>
        <w:gridCol w:w="3469"/>
        <w:gridCol w:w="17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образительно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средняя общеобразовательная школа №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ул. Бахилова, 1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средняя общеобразовательная школа №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ул. Бахилова, 1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ровая художественная куль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средняя общеобразовательная школа №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ул. Бахилова, 1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–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средняя общеобразовательная школа №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ул. Чехова, 10/2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, 5-6, 10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тика и информационные коммуникационные техн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разовательное учреждение дополнительного образования детей Центр детского научно - технического творчества «Информатика +»</w:t>
            </w:r>
          </w:p>
          <w:p>
            <w:pPr>
              <w:pStyle w:val="Normal"/>
              <w:jc w:val="both"/>
              <w:rPr>
                <w:color w:val="00CCFF"/>
                <w:sz w:val="24"/>
              </w:rPr>
            </w:pPr>
            <w:r>
              <w:rPr>
                <w:sz w:val="24"/>
              </w:rPr>
              <w:t>(ул. Геологическая, 7/1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–4; 5-6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средняя общеобразовательная школа №46 с углубленным изучением отдельных предме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ул. Чехова, 5/1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тика и информационные коммуникационные техн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средняя общеобразовательная школа №46 с углубленным изучением отдельных предметов</w:t>
            </w:r>
          </w:p>
          <w:p>
            <w:pPr>
              <w:pStyle w:val="Normal"/>
              <w:jc w:val="both"/>
              <w:rPr>
                <w:color w:val="00CCFF"/>
                <w:sz w:val="24"/>
              </w:rPr>
            </w:pPr>
            <w:r>
              <w:rPr>
                <w:sz w:val="24"/>
              </w:rPr>
              <w:t>(ул. Чехова, 5/1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9 классы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–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гимназия «Лаборатория Салахова» (прогимназ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б-р Свободы, 6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средняя общеобразовательная школа №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ул. Дружбы, 12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средняя общеобразовательная школа №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ул. Энергетиков, 5/1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29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лицей №3, Сургутский государственный педагогический университ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ул. 50 лет ВЛКСМ, 6в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 (начальные класс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общеобразовательное учреждение гимназия №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ул. Просвещения, 2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 (начальные класс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гимназия №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ул. Просвещения, 2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общая ис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основная общеобразовательная школа №3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пр. Ленина, 68/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</w:t>
            </w:r>
          </w:p>
          <w:p>
            <w:pPr>
              <w:pStyle w:val="Normal"/>
              <w:jc w:val="center"/>
              <w:rPr>
                <w:color w:val="00CCFF"/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color w:val="00CCFF"/>
                <w:sz w:val="24"/>
              </w:rPr>
            </w:pPr>
            <w:r>
              <w:rPr>
                <w:color w:val="00CCFF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общеобразовательная школа №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ул. Энтузиастов, 49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 класс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Symbol" w:hAnsi="Symbol" w:cs="Symbol"/>
      <w:color w:val="000000"/>
      <w:sz w:val="24"/>
      <w:szCs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7A1D06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dressund1">
    <w:name w:val="adressund1"/>
    <w:basedOn w:val="Style11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1"/>
    <w:qFormat/>
    <w:rPr/>
  </w:style>
  <w:style w:type="character" w:styleId="Decor4">
    <w:name w:val="decor4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20:00Z</dcterms:created>
  <dc:creator>User</dc:creator>
  <dc:description/>
  <cp:keywords/>
  <dc:language>en-US</dc:language>
  <cp:lastModifiedBy>1</cp:lastModifiedBy>
  <cp:lastPrinted>2008-02-15T14:12:00Z</cp:lastPrinted>
  <dcterms:modified xsi:type="dcterms:W3CDTF">2008-03-14T11:25:00Z</dcterms:modified>
  <cp:revision>8</cp:revision>
  <dc:subject/>
  <dc:title>АНОНС НЕКОТОРЫХ СОБЫТИЙ НЕДЕЛИ</dc:title>
</cp:coreProperties>
</file>