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tab/>
        <w:t>Историческая справка</w:t>
      </w:r>
    </w:p>
    <w:p>
      <w:pPr>
        <w:pStyle w:val="2"/>
        <w:rPr/>
      </w:pPr>
      <w:r>
        <w:rPr/>
      </w:r>
    </w:p>
    <w:p>
      <w:pPr>
        <w:pStyle w:val="2"/>
        <w:rPr/>
      </w:pPr>
      <w:r>
        <w:rPr/>
        <w:t>Первым директором училища был энергичный Николай Евгеньевич Кузин, который мог смело обращаться по всем вопросам в вышестоящие органы, вплоть до ЦК КПСС.</w:t>
      </w:r>
    </w:p>
    <w:p>
      <w:pPr>
        <w:pStyle w:val="Normal"/>
        <w:ind w:left="-720" w:firstLine="709"/>
        <w:jc w:val="both"/>
        <w:rPr/>
      </w:pPr>
      <w:r>
        <w:rPr/>
        <w:t>Можно смело назвать первых преподавателей и работников музучилища героями, отважившимися работать в недостроенном трехэтажном здании ДМШ. Этими «первопроходцами» были А.В. Самолина, И.П. Лесная, Ю.Л. Сорокин, В.П. Маресов, В.И. Чучвага, Л.И. Чучвага, В.Я. Шамина (Добросмыслова), В.В. Луковникова.</w:t>
      </w:r>
      <w:r>
        <w:rPr>
          <w:sz w:val="28"/>
          <w:szCs w:val="28"/>
        </w:rPr>
        <w:t xml:space="preserve"> </w:t>
      </w:r>
    </w:p>
    <w:p>
      <w:pPr>
        <w:pStyle w:val="Normal"/>
        <w:ind w:left="-720" w:firstLine="709"/>
        <w:jc w:val="both"/>
        <w:rPr/>
      </w:pPr>
      <w:r>
        <w:rPr/>
        <w:t>С 1974 года директором становится Индар Кочубеевич Хейшхо. 20 лет он возглавлял музучилище, при нем сформировался педагогический коллектив. Молодые  специалисты, приехавшие из Уральской,  Ленинградской, Горьковской (Нижегородской) и Ростовской консерваторий, Харьковского института искусств,  работали с огромным энтузиазмом и энергией. Среди них И.Б. Буйвид (Ткаченко), Л.Ю. Гришина, В.И. Гришин, В.Н. Марченко, С.И. Марченко, В.М. Никифорова, Т.М. Белоглазова (Киреева), Л.И. Диденко, О.И. Гордусенко, И.Е. Рытов, Л.Н. Куракин, О.П. Рублева, Э.С. Аврутина, М.Я. Аврутин, Е.В. Березюкова, Г.И. Плескач, И.Н. Анашкина, Н.Ю. Елизарова (Панова), В.П. Краскин, А.Н. Краскина, В.В. Касько, Л.М. Касько, П.А. Манаков, и др.</w:t>
      </w:r>
    </w:p>
    <w:p>
      <w:pPr>
        <w:pStyle w:val="Normal"/>
        <w:ind w:left="-720" w:firstLine="709"/>
        <w:jc w:val="both"/>
        <w:rPr/>
      </w:pPr>
      <w:r>
        <w:rPr/>
        <w:t>Музыкальное училище стало культурным центом не только города, но и региона. Создание творческих коллективов, среди которых были хор – дирижеры Ю. Сорокин (1972-1974), А. Самолина (1974-1995), В. Никифорова (с 1995 и по настоящее время), а затем оркестр народных инструментов под руководством А.В. Шипитько заметно расширили репертуар и масштаб концертных площадок города. В  1990 году на базе академического учебного хора был создан Муниципальный камерный хор – руководитель Айно Васильевна Самолина. Она  на протяжении многих лет руководила отделом хорового дирижирования (1973-1995) и учебным хором колледжа (1973-1990). Ее многолетняя деятельность удостоена звания «Заслуженный деятель культуры ХМАО».</w:t>
      </w:r>
    </w:p>
    <w:p>
      <w:pPr>
        <w:pStyle w:val="Normal"/>
        <w:ind w:left="-720" w:firstLine="720"/>
        <w:jc w:val="both"/>
        <w:rPr/>
      </w:pPr>
      <w:r>
        <w:rPr/>
        <w:t xml:space="preserve">В 1990 году заведующей отделом хорового дирижирования стала В.М. Никифорова, и она же в 1995 году возглавила хоровой коллектив музыкального училища. Учебный хор (с 2003 года вновь смешанного состава) под ее руководством стал концертным. В 2006 году он стал обладателем Гран-При </w:t>
      </w:r>
      <w:r>
        <w:rPr>
          <w:lang w:val="en-US"/>
        </w:rPr>
        <w:t>III</w:t>
      </w:r>
      <w:r>
        <w:rPr/>
        <w:t xml:space="preserve"> Международного конкурса камерных хоровых коллективов им. С.А. Дегтярева (г. Белгород). Коллектив приглашается в крупные совместные проекты городского и окружного значения. У отдела более 200 выпускников. Большинство из них поступили в лучшие вузы страны: Московскую, Нижегородскую, Уральскую, Новосибирскую консерватории, Санкт-Петербургскую, Краснодарскую, Московскую Академии культуры, Московский институт современного искусства. Многие, получив высшее образование, возвратились в округ и являются артистами хоровых коллективов, занимаются педагогической и хормейстерской деятельностью в ДМШ и вузах города и округа. В последние годы студенты отдела активно участвуют и побеждают в конкурсах молодых дирижеров-хормейстеров и вокалистов. Среди них есть лауреаты </w:t>
      </w:r>
      <w:r>
        <w:rPr>
          <w:lang w:val="en-US"/>
        </w:rPr>
        <w:t>I</w:t>
      </w:r>
      <w:r>
        <w:rPr/>
        <w:t xml:space="preserve"> и </w:t>
      </w:r>
      <w:r>
        <w:rPr>
          <w:lang w:val="en-US"/>
        </w:rPr>
        <w:t>II</w:t>
      </w:r>
      <w:r>
        <w:rPr/>
        <w:t xml:space="preserve"> степеней, дипломанты.</w:t>
      </w:r>
    </w:p>
    <w:p>
      <w:pPr>
        <w:pStyle w:val="Normal"/>
        <w:ind w:left="-720" w:firstLine="709"/>
        <w:jc w:val="both"/>
        <w:rPr/>
      </w:pPr>
      <w:r>
        <w:rPr/>
        <w:t xml:space="preserve">Отдел народных инструментов сразу стал играть большую роль в общественно-культурной жизни города и региона. Создание исполнительской школы баянистов и аккордеонистов педагогами музучилища дало свои результаты: с 1981 года студенты Сургутского музыкального училища  становятся дипломантами и лауреатами    конкурсов разных уровней региональных, всероссийских и международных конкурсов, обладатели Гран-при, Кубка России и Кубка мира среди баянистов и аккордеонистов. </w:t>
      </w:r>
    </w:p>
    <w:p>
      <w:pPr>
        <w:pStyle w:val="Normal"/>
        <w:ind w:left="-720" w:firstLine="720"/>
        <w:jc w:val="both"/>
        <w:rPr/>
      </w:pPr>
      <w:r>
        <w:rPr/>
        <w:t>В 1974 году в Сургутском музыкальном училище были открыты еще два отдела – струнных смычковых инструментов и теории музыки.  Организованный в  1983 году камерный оркестр (художественный руководитель и дирижер В.Гришин) принимает активное участие в городской концертной жизни, выступает с мастерами фортепианного и скрипичного искусства, такими известными музыкантами как Т. Бикис, Н Панкова, С. Почекин, Е. Самойлов.</w:t>
      </w:r>
      <w:r>
        <w:rPr>
          <w:sz w:val="28"/>
          <w:szCs w:val="28"/>
        </w:rPr>
        <w:t xml:space="preserve"> </w:t>
      </w:r>
      <w:r>
        <w:rPr/>
        <w:t>Камерный оркестр «Каприччио» (руководитель – выпускница Сургутского музыкального училища Екатерина Попова), выросший из ансамбля скрипачей колледжа, стал дипломантом Международного конкурса им. Е. Мравинского и фестиваля «Еврооркестрия-2005». Заслугой  наших замечательных педагогов, корифеев скрипичной школы города Сургута – О.П. Рублёвой, Е.А. Мельмонт Е. Д. Галяги, О.Г. Герасимчук и достойных молодых продолжателей нелёгкой педагогической деятельности Е.В. Поповой и О.В. Дорошенко стала подготовка исполнителей по специальности «оркестровые струнные инструменты».</w:t>
      </w:r>
    </w:p>
    <w:p>
      <w:pPr>
        <w:pStyle w:val="Normal"/>
        <w:ind w:left="-720" w:firstLine="709"/>
        <w:jc w:val="both"/>
        <w:rPr/>
      </w:pPr>
      <w:r>
        <w:rPr/>
      </w:r>
    </w:p>
    <w:p>
      <w:pPr>
        <w:pStyle w:val="TextBodyIndent"/>
        <w:rPr/>
      </w:pPr>
      <w:r>
        <w:rPr>
          <w:szCs w:val="22"/>
        </w:rPr>
        <w:t>Фортепианный отдел - ровесник Сургутского музыкального колледжа.</w:t>
      </w:r>
      <w:r>
        <w:rPr>
          <w:sz w:val="22"/>
          <w:szCs w:val="22"/>
        </w:rPr>
        <w:t xml:space="preserve"> </w:t>
      </w:r>
      <w:r>
        <w:rPr>
          <w:szCs w:val="22"/>
        </w:rPr>
        <w:t xml:space="preserve">Именно преподаватели отдела в трудных условиях первых лет, организуя различные творческие мероприятия, был центром притяжения всех музыкальных сил училища и города. Это были </w:t>
      </w:r>
      <w:r>
        <w:rPr>
          <w:szCs w:val="22"/>
          <w:bdr w:val="single" w:sz="4" w:space="0" w:color="000000"/>
        </w:rPr>
        <w:t>Л.Ю. Гришина</w:t>
      </w:r>
      <w:r>
        <w:rPr>
          <w:szCs w:val="22"/>
        </w:rPr>
        <w:t xml:space="preserve">, Л.И. Еремина, Н.В. Карпова, А.В. Муромцев, </w:t>
      </w:r>
      <w:r>
        <w:rPr>
          <w:szCs w:val="22"/>
          <w:bdr w:val="single" w:sz="4" w:space="0" w:color="000000"/>
        </w:rPr>
        <w:t>И.Е. Рытов</w:t>
      </w:r>
      <w:r>
        <w:rPr>
          <w:szCs w:val="22"/>
        </w:rPr>
        <w:t xml:space="preserve">, И.Б. Буйвид (Ткаченко). В ближайшие 1970-е годы педагогический состав отдела пополнили Н.Е. Рытова, М.Я. Аврутин, </w:t>
      </w:r>
      <w:r>
        <w:rPr>
          <w:szCs w:val="22"/>
          <w:bdr w:val="single" w:sz="4" w:space="0" w:color="000000"/>
        </w:rPr>
        <w:t>Э.С. Аврутина</w:t>
      </w:r>
      <w:r>
        <w:rPr>
          <w:szCs w:val="22"/>
        </w:rPr>
        <w:t xml:space="preserve">, чуть позже– Н.Ю.Елизарова (Панова), С.Г. Лалаян, О.Д. Пилецкая. Все вместе они составили дружную команду фортепианного отдела. Первой заведующей отделом стала выпускница Уральской государственной консерватории им. М.П. Мусоргского Ирина Болеславовна Ткаченко. </w:t>
      </w:r>
    </w:p>
    <w:p>
      <w:pPr>
        <w:pStyle w:val="Normal"/>
        <w:ind w:left="-720" w:firstLine="708"/>
        <w:jc w:val="both"/>
        <w:rPr/>
      </w:pPr>
      <w:r>
        <w:rPr>
          <w:szCs w:val="22"/>
        </w:rPr>
        <w:t>Фортепианный отдел стал инициатором проведения в Сургуте с 1992 года</w:t>
      </w:r>
      <w:r>
        <w:rPr>
          <w:sz w:val="22"/>
          <w:szCs w:val="22"/>
        </w:rPr>
        <w:t xml:space="preserve"> </w:t>
      </w:r>
      <w:r>
        <w:rPr>
          <w:szCs w:val="22"/>
        </w:rPr>
        <w:t xml:space="preserve"> и ставшего традиционным Окружного конкурса юных пианистов «Волшебные клавиши». Бессменным председателем жюри этого творческого состязания является О.Е. Мечетина – преподаватель Академического училища при Московской консерватории им. Чайковского.</w:t>
      </w:r>
    </w:p>
    <w:p>
      <w:pPr>
        <w:pStyle w:val="3"/>
        <w:rPr/>
      </w:pPr>
      <w:r>
        <w:rPr/>
        <w:t>Крупным  событием в музыкальной жизни колледжа и региона явилось создание  в 1992 году Сургутского отделения Международной благотворительной программы «Новые имена» (генеральный директор – И.Б. Ткаченко). С Центром «Классика» и музыкальным училищем связано формирование и рост не менее удивительной и незаурядной личности – Ольги Дмитриевны Пилецкой.</w:t>
      </w:r>
    </w:p>
    <w:p>
      <w:pPr>
        <w:pStyle w:val="Normal"/>
        <w:ind w:left="-720" w:firstLine="720"/>
        <w:jc w:val="both"/>
        <w:rPr/>
      </w:pPr>
      <w:r>
        <w:rPr>
          <w:szCs w:val="22"/>
        </w:rPr>
        <w:t xml:space="preserve">С 1994 года отделом руководит выпускница Азербайджанской Государственной консерватории Светлана Георгиевна </w:t>
      </w:r>
      <w:r>
        <w:rPr>
          <w:szCs w:val="22"/>
          <w:lang w:val="en-US"/>
        </w:rPr>
        <w:t> </w:t>
      </w:r>
      <w:r>
        <w:rPr>
          <w:szCs w:val="22"/>
        </w:rPr>
        <w:t>Лалаян.</w:t>
      </w:r>
      <w:r>
        <w:rPr>
          <w:sz w:val="22"/>
          <w:szCs w:val="22"/>
        </w:rPr>
        <w:t xml:space="preserve"> </w:t>
      </w:r>
      <w:r>
        <w:rPr>
          <w:szCs w:val="22"/>
        </w:rPr>
        <w:t>В 2000 году фортепианный отдел был удостоен Гранта Губернатора за творческий проект «Год Шопена в Сургуте».</w:t>
      </w:r>
    </w:p>
    <w:p>
      <w:pPr>
        <w:pStyle w:val="Normal"/>
        <w:ind w:left="-720" w:firstLine="720"/>
        <w:jc w:val="both"/>
        <w:rPr>
          <w:szCs w:val="22"/>
        </w:rPr>
      </w:pPr>
      <w:r>
        <w:rPr>
          <w:szCs w:val="22"/>
        </w:rPr>
      </w:r>
    </w:p>
    <w:p>
      <w:pPr>
        <w:pStyle w:val="Normal"/>
        <w:ind w:left="-720" w:firstLine="708"/>
        <w:jc w:val="both"/>
        <w:rPr/>
      </w:pPr>
      <w:r>
        <w:rPr/>
        <w:t>Отдел теории музыки был открыт в 1974 году. Он осуществляет профессиональную подготовку преподавателей для ДМШ по музыкально-теоретическим дисциплинам и музыкальной литературе. Первым руководителем отдела стала выпускница Алма-Атинской государственной консерватории Татьяна Ивановна Егорова, ученица известного музыковеда, теоретика и педагога З.А. Визеля, которая сразу задала высокопрофессиональный стиль и уровень работы. Педагогом по музыкальной литературе с момента основания теоретического отдела был Е.И. Гусаков.</w:t>
      </w:r>
    </w:p>
    <w:p>
      <w:pPr>
        <w:pStyle w:val="Normal"/>
        <w:ind w:left="-720" w:firstLine="720"/>
        <w:jc w:val="both"/>
        <w:rPr/>
      </w:pPr>
      <w:r>
        <w:rPr/>
        <w:t xml:space="preserve">К 1980-м годам на отделе работали преподаватели Е.В. Березюкова, Н.М. Филиппенко, Г.И. Плескач, С.А. Гришко, И.Н. Анашкина, Б.А. Стариченко, а в дальнейшем – О.В. Карнаушенко, О.А. Малашонок, К.В. Братанов, Л.Б. Лагода. В разные годы коллектив пополнялся и бывшими выпускниками, которые возвращались в свою </w:t>
      </w:r>
      <w:r>
        <w:rPr>
          <w:lang w:val="en-US"/>
        </w:rPr>
        <w:t>Alma</w:t>
      </w:r>
      <w:r>
        <w:rPr/>
        <w:t xml:space="preserve"> </w:t>
      </w:r>
      <w:r>
        <w:rPr>
          <w:lang w:val="en-US"/>
        </w:rPr>
        <w:t>mater</w:t>
      </w:r>
      <w:r>
        <w:rPr/>
        <w:t xml:space="preserve"> по окончании консерваторий.</w:t>
      </w:r>
    </w:p>
    <w:p>
      <w:pPr>
        <w:pStyle w:val="TextBody"/>
        <w:ind w:left="-720" w:firstLine="709"/>
        <w:jc w:val="both"/>
        <w:rPr/>
      </w:pPr>
      <w:r>
        <w:rPr/>
        <w:t>Студентам  несказанно повезло: они учатся у лучших педагогов, бескорыстных, страстно верящих в добро, со строгими нравственными правилами, с глубоким уважением к мысли.</w:t>
      </w:r>
    </w:p>
    <w:p>
      <w:pPr>
        <w:pStyle w:val="Normal"/>
        <w:ind w:left="-720" w:firstLine="709"/>
        <w:jc w:val="both"/>
        <w:rPr/>
      </w:pPr>
      <w:r>
        <w:rPr/>
        <w:t>1160 выпускников – впечатляющая цифра для коллектива</w:t>
      </w:r>
    </w:p>
    <w:p>
      <w:pPr>
        <w:pStyle w:val="3"/>
        <w:rPr>
          <w:szCs w:val="24"/>
        </w:rPr>
      </w:pPr>
      <w:r>
        <w:rPr>
          <w:szCs w:val="24"/>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09"/>
      <w:jc w:val="both"/>
    </w:pPr>
    <w:rPr/>
  </w:style>
  <w:style w:type="paragraph" w:styleId="2">
    <w:name w:val="Основной текст с отступом 2"/>
    <w:basedOn w:val="Normal"/>
    <w:qFormat/>
    <w:pPr>
      <w:ind w:left="-720" w:firstLine="709"/>
    </w:pPr>
    <w:rPr/>
  </w:style>
  <w:style w:type="paragraph" w:styleId="3">
    <w:name w:val="Основной текст с отступом 3"/>
    <w:basedOn w:val="Normal"/>
    <w:qFormat/>
    <w:pPr>
      <w:ind w:left="-720" w:firstLine="720"/>
      <w:jc w:val="both"/>
    </w:pPr>
    <w:rPr>
      <w:szCs w:val="22"/>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10:00Z</dcterms:created>
  <dc:creator>Test</dc:creator>
  <dc:description/>
  <dc:language>en-US</dc:language>
  <cp:lastModifiedBy>User</cp:lastModifiedBy>
  <cp:lastPrinted>2007-12-04T12:01:00Z</cp:lastPrinted>
  <dcterms:modified xsi:type="dcterms:W3CDTF">2007-12-04T10:10:00Z</dcterms:modified>
  <cp:revision>2</cp:revision>
  <dc:subject/>
  <dc:title/>
</cp:coreProperties>
</file>