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лан мероприятий, проводимых в рамках  Дня памяти погибших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 исполнении воинского и служебного долга в Чеченской Республ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 декабр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 xml:space="preserve">10.00 – </w:t>
      </w:r>
      <w:r>
        <w:rPr/>
        <w:t>панихида в храме Преображения Господ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 xml:space="preserve">11.30 – </w:t>
      </w:r>
      <w:r>
        <w:rPr/>
        <w:t>торжественный митинг у памятника воину – интернационалисту, ул. Майск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12.00 – 13.30 – </w:t>
      </w:r>
      <w:r>
        <w:rPr/>
        <w:t>возложение цветов у мемориала Славы, памятника в учебном центре УВД по г. Сургуту, на могилы погибших на Сургутском кладбище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14.00 – 18.00 – </w:t>
      </w:r>
      <w:r>
        <w:rPr/>
        <w:t>торжественное собрание и поминальный обед. Центр помощи детям, оставшимся без попечения родителей, «На калинке», пос. Снежный, ул. Еловая, 8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440" w:right="9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Symbol" w:hAnsi="Symbol" w:cs="Symbol"/>
      <w:color w:val="000000"/>
      <w:sz w:val="24"/>
      <w:szCs w:val="24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 w:val="false"/>
      <w:bCs w:val="false"/>
      <w:color w:val="7A1D06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35:00Z</dcterms:created>
  <dc:creator>User</dc:creator>
  <dc:description/>
  <cp:keywords/>
  <dc:language>en-US</dc:language>
  <cp:lastModifiedBy>1</cp:lastModifiedBy>
  <cp:lastPrinted>2007-12-03T08:53:00Z</cp:lastPrinted>
  <dcterms:modified xsi:type="dcterms:W3CDTF">2007-12-05T06:04:00Z</dcterms:modified>
  <cp:revision>9</cp:revision>
  <dc:subject/>
  <dc:title>АНОНС НЕКОТОРЫХ СОБЫТИЙ НЕДЕЛИ</dc:title>
</cp:coreProperties>
</file>