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департамента культуры, молодежной политики и спорта на 2 декабря 2007 года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877"/>
        <w:gridCol w:w="1654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збирательного участка, учрежде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29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художественная школа декоративно –прикладного  искусств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 хоров ветеран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церт учащихся школы искус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духового оркестра «Сургут-экспресс-бэнд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00–12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 13.3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00- 16.00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ородской культурный цент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 хоров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творческих коллектив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 13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0-15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0-17.00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О СДЮСШОР «Олимп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ктакль ТАиК «Петрушка» «Тайна волшебной шляпы» худ.рук.Н.Тютюн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 ансамбля народных инструментов «Былина» - «Напевы звонкие струны» рук. Евгений Сигу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00- 13.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00-16.00 </w:t>
            </w:r>
          </w:p>
        </w:tc>
      </w:tr>
      <w:tr>
        <w:trPr/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 №  313, 308, 2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Вари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ые программы вблизи избирательных участков, на улице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площадка МПК «Романтик»</w:t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 дворовая площадка МПК «Горизонт»</w:t>
            </w:r>
          </w:p>
        </w:tc>
      </w:tr>
      <w:tr>
        <w:trPr/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6.00 дворовая площадка МПК «Факел»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КиД «Камерт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творческих коллективов ЦКиД «Камертон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-20.00 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 № 3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ХМАО-Югры «Сургутский музыкально-драматический театр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фестиваль-конкурс стихов и авторских песен, посвященный 30-летию Сургутского отделения железной дороги «Музыкальный арсенал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Городской парк культуры и отдыха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для семейного отдых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-15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27:00Z</dcterms:created>
  <dc:creator>Kuarse</dc:creator>
  <dc:description/>
  <dc:language>en-US</dc:language>
  <cp:lastModifiedBy>12</cp:lastModifiedBy>
  <cp:lastPrinted>2007-11-29T15:25:00Z</cp:lastPrinted>
  <dcterms:modified xsi:type="dcterms:W3CDTF">2007-11-29T10:27:00Z</dcterms:modified>
  <cp:revision>2</cp:revision>
  <dc:subject/>
  <dc:title>План мероприятий департамента культуры, молодежной политики и спорта на 2 декабря 2007 года</dc:title>
</cp:coreProperties>
</file>