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ри комитете по здравоохра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6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Пелевин, председатель комитета по здравоохранению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Колесник, заместитель председателя комитета, к.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Гильванов, заместитель председателя комитета, к.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ромов, главный экономист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Белоцерковцева, главный врач МУЗ «Клинический перинатальный центр», профессор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Н. Слепов, главный врач ММУ «Городская поликлиника №1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.Тараник, главный врач МУЗ «Городская поликлиника  №2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Гуз, главный врач МУЗ «Городская поликлиника 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Юрченко, главный врач МУЗ «Муниципальная городская больниц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ахлыкова, главный врач МУЗ «Центр по борьбе со СПИД и инфекционными заболеваниями», к.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Ершов, главный врач МУЗ «Городская станция скорой медицинской пом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киева, МУЗ «Центр медицинской профилакт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Э. Каспарова, главный акушер-гинеколог комитета, д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ацинская, главный педиатр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Ефимова, главный терапевт комитета, доц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оваленко, директор медицинского института Сургутского государственного университета (по согласованию), профессор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1:00Z</dcterms:created>
  <dc:creator>Прессцентр</dc:creator>
  <dc:description/>
  <cp:keywords/>
  <dc:language>en-US</dc:language>
  <cp:lastModifiedBy>Прессцентр</cp:lastModifiedBy>
  <dcterms:modified xsi:type="dcterms:W3CDTF">2007-11-21T06:41:00Z</dcterms:modified>
  <cp:revision>3</cp:revision>
  <dc:subject/>
  <dc:title/>
</cp:coreProperties>
</file>