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ланируемых для рассмотрени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 реализации приоритетного национального проекта «Здоровье» в ХМ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Современные подходы к диагностике и лечению патологических состояний     пл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овые технологии оценки состояния плода при беременности высокого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атогенез  и стратегии профилактики тромбозов и тромбоэмболий в акушерской  и   гинекологической кли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методы лечения опухолей яич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емейноориентированные технологии -  программа «Мать и дит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временные методы профилактики ВИЧ трансмиссии при вертикальном пути передачи и их эффе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маммологической помощи в условиях Перинатального цен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етоды экстрокорпоральной гемокоррекции в амбулаторно-поликлинических условиях в акушерстве и гине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пыт организации работы в системе АТП – комплексов в амбулаторно-поликлинической практике города Сург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егиональные особенности репродуктивного здоровья детей и подростков города Сург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Доклад главной акушерки РАМН, председателя лиги акушерок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офилактика онкологических заболеваний женской полов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пыт использования современных кардиомаркеров для диагностики и мониторинга кардиопатий у новорожд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нтрацепция в позднем репродуктивном возрасте.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8" w:hanging="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8:00Z</dcterms:created>
  <dc:creator>none</dc:creator>
  <dc:description/>
  <cp:keywords/>
  <dc:language>en-US</dc:language>
  <cp:lastModifiedBy>Прессцентр</cp:lastModifiedBy>
  <cp:lastPrinted>2007-11-20T16:25:00Z</cp:lastPrinted>
  <dcterms:modified xsi:type="dcterms:W3CDTF">2007-11-21T06:40:00Z</dcterms:modified>
  <cp:revision>9</cp:revision>
  <dc:subject/>
  <dc:title> </dc:title>
</cp:coreProperties>
</file>