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предме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городских предмет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2"/>
        <w:gridCol w:w="1080"/>
        <w:gridCol w:w="3420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лицей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Лаборатория Салах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ли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Лаборатория Салах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университет Ханты-Мансийского автономного округа - Ю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-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государственный университет Ханты-Мансийского автономного округа - Югры, спортивный комплекс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6:00Z</dcterms:created>
  <dc:creator>Бердоносова </dc:creator>
  <dc:description/>
  <cp:keywords/>
  <dc:language>en-US</dc:language>
  <cp:lastModifiedBy>Бердоносова </cp:lastModifiedBy>
  <dcterms:modified xsi:type="dcterms:W3CDTF">2007-11-09T10:39:00Z</dcterms:modified>
  <cp:revision>1</cp:revision>
  <dc:subject/>
  <dc:title>Перечень учебных предметов и </dc:title>
</cp:coreProperties>
</file>