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Times New Roman"/>
          <w:sz w:val="24"/>
          <w:szCs w:val="24"/>
        </w:rPr>
        <w:t>директор департамента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___ /В.Л.Маран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ого конкурса на лучшую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ю снежного новогоднего городк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(4 городка на территории г.Сургута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г. Сургут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>2007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  Открытый  конкурс на лучшую концепцию снежного новогоднего городка проводится на основании распоряжения директора департамента архитектуры и градостроительства</w:t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   Конкурс организует департамент архитектуры и градостроительства  - далее «организатор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 конкурс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 Получение в условиях конкурсной состязательности современных высокохудожественных концептуальных решений новогодних город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   Выбор по результатам конкурса лучших концепций на каждый из предложенных участков, для дальнейшей разработки проектной документации и реализации в новогоднем оформлении города зимой 2007-2008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разработке конкурс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  Участникам конкурса предлагаются для проектирования 4 участк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и из которых традиционно используются для устройства снежных город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участок №1 - на территории, прилегающей к ДК «Геолог»;</w:t>
      </w:r>
    </w:p>
    <w:p>
      <w:pPr>
        <w:pStyle w:val="Normal"/>
        <w:jc w:val="both"/>
        <w:rPr/>
      </w:pPr>
      <w:r>
        <w:rPr>
          <w:sz w:val="24"/>
          <w:szCs w:val="24"/>
        </w:rPr>
        <w:t>-      участок №2 - на территории, прилегающей к кинотеатру «Аврора»;</w:t>
      </w:r>
    </w:p>
    <w:p>
      <w:pPr>
        <w:pStyle w:val="Normal"/>
        <w:jc w:val="both"/>
        <w:rPr/>
      </w:pPr>
      <w:r>
        <w:rPr>
          <w:sz w:val="24"/>
          <w:szCs w:val="24"/>
        </w:rPr>
        <w:t>-      участок №3 - на территории, прилегающей к ДИ «Магистраль»;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участок №4 - в Ядре центра города на территории, прилегающей к главному корпусу СурГУ, на котором в празднование нового 2007 года впервые размещался Центральный зимний досугово - развлекательный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u w:val="thick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   Разработать концепцию одного из 4-х или нескольких (по желанию) городков, с учетом градостроительной ситуации, на основе собственного авторского видения отдельных элементов городка и их логической взаимосвязи  в составе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   Предусмотреть проектом праздничную подсветку городка в целом и художественную подсветку отдельных его элементов, с указанием места установки источников подсветки и типа светов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</w:t>
        <w:tab/>
        <w:t xml:space="preserve">  При разработке концепции учитывать масштаб окружающей</w:t>
        <w:tab/>
        <w:t xml:space="preserve"> застройки, существующие пешеходно-транспортные связи, имеющиеся зеленые насаждения и стационарные элементы благоустройства (ограждения, фонари уличного освещения и т.д.)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ab/>
        <w:t xml:space="preserve">  При разработке концепции учитывать вопросы эргономики и  безопасности, в том числе: по высоте горок, ограждений лестниц и скатов, лабиринта; по конструктивным решениям сквозных проходов – балочных или арочных; по исключению непосредственного контакта со светов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5.</w:t>
      </w:r>
      <w:r>
        <w:rPr>
          <w:sz w:val="24"/>
          <w:szCs w:val="24"/>
        </w:rPr>
        <w:t xml:space="preserve">  При разработке концепции учитывать техническую возможность выполнения и будущей эксплуатации городка, в том числе: возможность подъезда технологического автотранспорта для завоза снега, опалубки и оборудования; возможность изготовления, установки и забивки опалубки определенных размеров; возможность механической очистки от снега территории и отдельных крупных элементов городка (каток, лабиринт и т.д.). 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2.6.</w:t>
      </w:r>
      <w:r>
        <w:rPr>
          <w:color w:val="000000"/>
          <w:spacing w:val="-5"/>
          <w:sz w:val="24"/>
          <w:szCs w:val="24"/>
        </w:rPr>
        <w:t xml:space="preserve">    При выборе для проектирования участка, прилегающего к главному корпусу университета,  учесть следующие требования: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  с учетом значимости и масштаба городка в качестве обязательных элементов предусмотреть: снежную крепость, каток, лабиринт.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с учетом удаленности участка от объектов жилого и общественного назначения оборудовать городок теплой раздевалкой, туалетами, пунктами горячего питания. 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с учетом наличия парковок и транзитного проезда, решить вопросы обеспечения безопасности пешеходов: выбрать наиболее безопасные направления основных входов на территорию городка, изолировать от проездов участок установки пунктов общественного питания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нности организатор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анизатор обеспечивает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 xml:space="preserve">   Выдачу участникам необходимых исходных данных согласно настоящей программе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    Прием, хранение в течение оговоренного в настоящей программе срока и выдачу участникам конкурсных материалов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3.</w:t>
      </w:r>
      <w:r>
        <w:rPr>
          <w:bCs/>
          <w:color w:val="000000"/>
          <w:spacing w:val="-3"/>
          <w:sz w:val="24"/>
          <w:szCs w:val="24"/>
        </w:rPr>
        <w:t xml:space="preserve">           Работу конкурсной комисси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4.</w:t>
      </w:r>
      <w:r>
        <w:rPr>
          <w:bCs/>
          <w:color w:val="000000"/>
          <w:spacing w:val="-3"/>
          <w:sz w:val="24"/>
          <w:szCs w:val="24"/>
        </w:rPr>
        <w:t xml:space="preserve">     Участие выигравшего (по каждому из 4-х городков) в работе по реализации городка в части разработки проекта и ведения авторского надзора (по договору с организацией-победителем тендера на строительство снежных новогодних городков)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5.</w:t>
      </w:r>
      <w:r>
        <w:rPr>
          <w:bCs/>
          <w:color w:val="000000"/>
          <w:spacing w:val="-3"/>
          <w:sz w:val="24"/>
          <w:szCs w:val="24"/>
        </w:rPr>
        <w:t xml:space="preserve">     Устройство выставки конкурсных проектов в рамках ежегодной осенней архитектурно-строительной выставки, проводимой департаментом архитектуры и градостроительства.</w:t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center"/>
        <w:rPr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5.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проектирования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pacing w:val="-15"/>
          <w:sz w:val="24"/>
          <w:szCs w:val="24"/>
        </w:rPr>
        <w:t xml:space="preserve">   Организатор конкурса предоставляет конкурсантам </w:t>
      </w:r>
      <w:r>
        <w:rPr>
          <w:sz w:val="24"/>
          <w:szCs w:val="24"/>
        </w:rPr>
        <w:t xml:space="preserve">по каждому из предложенных участков топографическую съемку в масштабе 1:500 в бумажном (с указанием границ проектирования) и электро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 Программу с условиями проведения конкурса и топографические съемки участков участники конкурса могут получить в каб.№416 департамента архитектуры и градостроительства (по адресу: ул.Восход,4) или на сайте Администрации г.Сургута (на странице департамента архитектуры и градостроительства).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и объем представляемых материа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  <w:tab/>
        <w:t xml:space="preserve">      На конкурс представляются проектные материалы в следующем объем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</w:t>
        <w:tab/>
        <w:t xml:space="preserve">      Графические материалы: генплан, развертки, перспективные изображения, визуализации, отражающие композиционные, объемно-планировочные, художественные решения городка, в том числе в части праздничного освещения и художественной подсветки, а также эскизные проработки (иллюстрации) наиболее выразительных фрагментов и отдельных элементов городка с указанием основных линейных размеров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  Пояснительная записка с изложением основной архитектурно-художественной идеи концепции, описанием основных технических или художественных особенностей наиболее сложных элементов и ответственных участков.  строительства городка с учетом подготовительных работ и разработки прое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4.</w:t>
      </w:r>
      <w:r>
        <w:rPr>
          <w:sz w:val="24"/>
          <w:szCs w:val="24"/>
        </w:rPr>
        <w:t xml:space="preserve">      Дополнительные иллюстративные материалы, схемы и макеты - по желанию ав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     Графические материалы должны быть представлены на планшетах или в альбомах формата А-3 – А-2, в черно-белой графике или в цвете (по усмотрению авторов), выполненные в ручной или компьютерной графике. Масштаб генплана – 1:500; масштаб дополнительных материалов, схем и макета – по усмотрению ав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      Пояснительная записка должна быть отпечатана на форматах А-4 – А-3, может быть дополнена иллюстрациями, фотографиями, схемами, графическими изображениями (плоскостными и объемными). При оформлении графических материалов в альбоме пояснительная записка переплетается совместно с графическ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   Стоимость и сроки строительства городка указываются на отдельном листе в составе пояснительной за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br/>
        <w:t xml:space="preserve">                                       </w:t>
      </w:r>
      <w:r>
        <w:rPr>
          <w:b/>
          <w:color w:val="000000"/>
          <w:spacing w:val="-7"/>
          <w:sz w:val="24"/>
          <w:szCs w:val="24"/>
        </w:rPr>
        <w:t>7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 w:before="38" w:after="0"/>
        <w:ind w:right="6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     </w:t>
      </w:r>
      <w:r>
        <w:rPr>
          <w:color w:val="000000"/>
          <w:sz w:val="24"/>
          <w:szCs w:val="24"/>
        </w:rPr>
        <w:t xml:space="preserve"> 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shd w:fill="FFFFFF" w:val="clear"/>
        <w:spacing w:lineRule="exact" w:line="259" w:before="38" w:after="0"/>
        <w:ind w:right="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Конкурс проводится в один тур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7.3.         </w:t>
      </w:r>
      <w:r>
        <w:rPr>
          <w:color w:val="000000"/>
          <w:spacing w:val="-11"/>
          <w:sz w:val="24"/>
          <w:szCs w:val="24"/>
        </w:rPr>
        <w:t xml:space="preserve"> Вступительный взнос не взим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7.4.</w:t>
      </w:r>
      <w:r>
        <w:rPr>
          <w:color w:val="000000"/>
          <w:spacing w:val="-9"/>
          <w:sz w:val="24"/>
          <w:szCs w:val="24"/>
        </w:rPr>
        <w:t xml:space="preserve">  </w:t>
        <w:tab/>
        <w:t xml:space="preserve">   Количество </w:t>
      </w:r>
      <w:r>
        <w:rPr>
          <w:color w:val="000000"/>
          <w:spacing w:val="6"/>
          <w:sz w:val="24"/>
          <w:szCs w:val="24"/>
        </w:rPr>
        <w:t xml:space="preserve">проектов (концепций), </w:t>
      </w:r>
      <w:r>
        <w:rPr>
          <w:color w:val="000000"/>
          <w:spacing w:val="-9"/>
          <w:sz w:val="24"/>
          <w:szCs w:val="24"/>
        </w:rPr>
        <w:t xml:space="preserve">представляемых одним участником, не </w:t>
      </w:r>
      <w:r>
        <w:rPr>
          <w:color w:val="000000"/>
          <w:spacing w:val="-8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     Проект (концепция) должен быть представлен организатору конкурса не позднее </w:t>
      </w:r>
      <w:r>
        <w:rPr>
          <w:color w:val="000000"/>
          <w:spacing w:val="-4"/>
          <w:sz w:val="24"/>
          <w:szCs w:val="24"/>
        </w:rPr>
        <w:t>11 июня 2007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6.</w:t>
      </w:r>
      <w:r>
        <w:rPr>
          <w:color w:val="000000"/>
          <w:spacing w:val="-5"/>
          <w:sz w:val="24"/>
          <w:szCs w:val="24"/>
        </w:rPr>
        <w:t xml:space="preserve">      Проект  (концепция) должен   </w:t>
      </w:r>
      <w:r>
        <w:rPr>
          <w:color w:val="000000"/>
          <w:spacing w:val="5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анонимным,   материалы   проекта   не   должны </w:t>
      </w:r>
      <w:r>
        <w:rPr>
          <w:color w:val="000000"/>
          <w:spacing w:val="-7"/>
          <w:sz w:val="24"/>
          <w:szCs w:val="24"/>
        </w:rPr>
        <w:t xml:space="preserve"> содержать имен авторов и иных знаков и отметок, явно указывающих на </w:t>
      </w:r>
      <w:r>
        <w:rPr>
          <w:color w:val="000000"/>
          <w:spacing w:val="-6"/>
          <w:sz w:val="24"/>
          <w:szCs w:val="24"/>
        </w:rPr>
        <w:t>личность    автора (авторов),  к    материалам    проекта  прилагается запечатанный конверт с личными данными авторов (Ф.И.О., паспортные данные, адреса, контактные телефоны; реквизиты, если авторский коллектив представляет юридическое лицо), материалы проекта и конверт маркируются автором произвольным шестизначным числом, которое является девизом соответствующего проекта, с указанием под девизом номера участка; девиз и номер участка располагаются в правом верхнем углу каждого планшета и конверта, высота цифр 2 см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7.</w:t>
      </w:r>
      <w:r>
        <w:rPr>
          <w:color w:val="000000"/>
          <w:spacing w:val="-6"/>
          <w:sz w:val="24"/>
          <w:szCs w:val="24"/>
        </w:rPr>
        <w:t xml:space="preserve"> </w:t>
        <w:tab/>
        <w:t xml:space="preserve">     Автор может передать материалы конкурсного проекта организатору лично, под расписку в получении ответственного секретаря Захаровой Е.Е. каб. № 416 по ул.Восход, 4, г.Сургута (тел. 52-82-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аб. №416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     Подведение итогов конкурса не позднее 10 календарных дней с момента окончания приема проектов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     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0.       </w:t>
      </w:r>
      <w:r>
        <w:rPr>
          <w:sz w:val="24"/>
          <w:szCs w:val="24"/>
        </w:rPr>
        <w:t>Порядок рассмотрения материалов конкур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0.1.</w:t>
      </w:r>
      <w:r>
        <w:rPr>
          <w:sz w:val="24"/>
          <w:szCs w:val="24"/>
        </w:rPr>
        <w:t xml:space="preserve">    Все переданные организатору проектные материалы сортируются по участкам в соответствии с номерами участков, указанными на планшетах, альбомах и конвертах, под девиз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0.2.</w:t>
      </w:r>
      <w:r>
        <w:rPr>
          <w:sz w:val="24"/>
          <w:szCs w:val="24"/>
        </w:rPr>
        <w:t xml:space="preserve"> После вскрытия конвертов конкурсная комиссия по результатам рассмотрения представленных конкурсных проектов (концепций) простым открытым голосованием членов конкурсной комиссии определяет один лучший проект по каждому из участков. Решение конкурсной комиссии оформляется в виде протокола заседания конкурсной комиссии. При равенстве голосов лучшие проекты определяются председателем конкурсной комиссии. Решение жюри выносится на утверждение заместителя главы Администрации города, директора департамента архитектуры и градостроительства в течение одной недели после его принятия. Решение жюри вступает в силу после утверждения заместителем главы  Администрации города, директором департамента архитектуры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1.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интересная идея, сценарий горо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наличие познавательно-развивающих элементов в составе город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использование выразительных запоминающихся художественных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 в составе городк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использование современных новаторских разработок и технологий,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традиционных художественных и конструктивных прием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соблюдение основных требований к разработке концепции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численных в настоящей программ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полнота представлен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хнологичность строительства и эксплуатации гор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птимальное соотношение цены и качества представленно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онцепции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2.</w:t>
      </w:r>
      <w:r>
        <w:rPr>
          <w:sz w:val="24"/>
          <w:szCs w:val="24"/>
        </w:rPr>
        <w:t xml:space="preserve">      После определения лучших проектов (концепций) и утверждения их заместителем главы Администрации города, директором департамента архитектуры и градостроительства, проекты, победившие в конкурсе, рекомендуются для дальнейшей разработки и воплощения при новогоднем оформлен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3.</w:t>
      </w:r>
      <w:r>
        <w:rPr>
          <w:sz w:val="24"/>
          <w:szCs w:val="24"/>
        </w:rPr>
        <w:t xml:space="preserve">       В качестве вознаграждения за победу в конкурсе авторам лучших концепций предоставляется право на продолжение проектирования и осуществление авторского надзора за строительством городков, по договору  с победителем тендера на строительство, заключившим соответствующий контрак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4.</w:t>
      </w:r>
      <w:r>
        <w:rPr>
          <w:sz w:val="24"/>
          <w:szCs w:val="24"/>
        </w:rPr>
        <w:t xml:space="preserve">   Денежные премии за участие или победу в конкурсе не предусмотр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5.</w:t>
      </w:r>
      <w:r>
        <w:rPr>
          <w:sz w:val="24"/>
          <w:szCs w:val="24"/>
        </w:rPr>
        <w:t xml:space="preserve">        Обнародование конкурсных проектов:</w:t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7.15.1.</w:t>
      </w:r>
      <w:r>
        <w:rPr>
          <w:sz w:val="24"/>
          <w:szCs w:val="24"/>
        </w:rPr>
        <w:t xml:space="preserve">    Из проектов, представленных на конкурс организатор формирует экспозицию для демонстрации на ежегодной осенней архитектурно-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й  выставке; проекты экспонируются анонимно под девизами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5.2.</w:t>
      </w:r>
      <w:r>
        <w:rPr>
          <w:sz w:val="24"/>
          <w:szCs w:val="24"/>
        </w:rPr>
        <w:t xml:space="preserve">  Результаты конкурса и проекты, победившие в конкурсе, организатор размещает на странице департамента архитектуры и градостроительства сайта Администрации г.Сургута с указанием ав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. Авторские права и прочие вопро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        Авторские права на конкурсные работы остаются за ав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      Авторы имеют право забрать конкурсные проекты после окончания работы выставки конкурсных проектов; за сохранность проектов, не востребованных авторами в течение 1 месяца со дня окончания выставки, организатор ответственности не нес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     Авторы концепций, победивших в конкурсе, обладают правом на дальнейшую разработку проектной документации и осуществление авторского надзора за строительством городков по договору с подрядной организацией, заключившей контракт с департаментом архитектуры и градостроительства на строительство, а также правом привлечения к проектным работам и работам по надзору необходимых специалистов по собственному усмотр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4.         </w:t>
      </w:r>
      <w:r>
        <w:rPr>
          <w:sz w:val="24"/>
          <w:szCs w:val="24"/>
        </w:rPr>
        <w:t>По истечении срока договора на проектирование и осуществление авторского надзора за строительством, а также фактического выполнения работ по данному договору, все имущественные права на конкурсные материалы победителя, в том числе и право на повторное использование проектной документации на территории г.Сургута переходят к Администрации г.Сург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    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конкурс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ан В.Л.        - заместитель главы Администрации г.Сургута, директор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ов А.В.           - заместитель директора департамента архитекту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радостроительства, главный архитектор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ловьев С.В.     - начальник архитектурно-планировочного отдела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етличный О.В. - начальник отдела генерального пла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а А.И.      - начальник отдела художественного оформления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а и координации реклам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 В.Г.        -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рхитекторов России, директор ООО ПТМ «Акц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уракаев М.А.      - член Сургутской организации  Союза архитекторов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ссии, директор ООО АПБ «Гала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рзамасов В.И.    - член Союза художников, преподаватель детско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художественной школы – ДХШ ДПИ №2 г.Сургу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монов М.А.       - член Сургутской организации Союза архитекторов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арова Е.Е.       - художник-конструктор (дизайнер) отдел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го оформления город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координации рекламной деятельности </w:t>
      </w:r>
    </w:p>
    <w:sectPr>
      <w:type w:val="nextPage"/>
      <w:pgSz w:w="11108" w:h="192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User</dc:creator>
  <dc:description/>
  <cp:keywords/>
  <dc:language>en-US</dc:language>
  <cp:lastModifiedBy>1</cp:lastModifiedBy>
  <cp:lastPrinted>2007-03-22T15:05:00Z</cp:lastPrinted>
  <dcterms:modified xsi:type="dcterms:W3CDTF">2007-03-22T14:59:00Z</dcterms:modified>
  <cp:revision>5</cp:revision>
  <dc:subject/>
  <dc:title>                                  УТВЕРЖДАЮ:</dc:title>
</cp:coreProperties>
</file>