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Форма №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иректору Департамента образования и нау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втономного округа (Руководителю  МОУО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(указать </w:t>
        <w:tab/>
        <w:tab/>
        <w:tab/>
        <w:tab/>
        <w:tab/>
        <w:tab/>
        <w:tab/>
        <w:t xml:space="preserve">статус, например - член родительского </w:t>
        <w:tab/>
        <w:tab/>
        <w:tab/>
        <w:tab/>
        <w:tab/>
        <w:tab/>
        <w:tab/>
        <w:t>комитета гимназии №1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за проведением единого государственного экзамена на территории </w:t>
      </w:r>
      <w:r>
        <w:rPr>
          <w:i/>
          <w:sz w:val="28"/>
          <w:szCs w:val="28"/>
        </w:rPr>
        <w:t xml:space="preserve"> Ханты-Мансийского автономного округа-Югры </w:t>
      </w:r>
      <w:r>
        <w:rPr>
          <w:sz w:val="28"/>
          <w:szCs w:val="28"/>
        </w:rPr>
        <w:t>на срок с……по………200.. 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.. году в ЕГЭ на территории…..……………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 (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Росп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(Дата, подпись и печать организации, в которой </w:t>
        <w:tab/>
        <w:tab/>
        <w:tab/>
        <w:tab/>
        <w:t xml:space="preserve">работает или исполняет общественные </w:t>
        <w:tab/>
        <w:t>функции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ab/>
        <w:tab/>
        <w:t xml:space="preserve"> в качестве выборного лица заявитель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Форма №2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О</w:t>
      </w:r>
      <w:r>
        <w:rPr>
          <w:sz w:val="28"/>
          <w:szCs w:val="28"/>
          <w:u w:val="single"/>
        </w:rPr>
        <w:t>рган управления образованием муниципального образования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ДОСТОВЕРЕНИЕ 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пунктах проведения единого государственного экзамена (ППЭ) в ………. году на территории  ____________________________________________________________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субъект Российской Федерации и/или муниципальное образование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 с……………….по…………………. го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Отметки о посещении ППЭ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708" w:hanging="8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ПЭ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18:00Z</dcterms:created>
  <dc:creator>Berdonosova</dc:creator>
  <dc:description/>
  <dc:language>en-US</dc:language>
  <cp:lastModifiedBy>User</cp:lastModifiedBy>
  <dcterms:modified xsi:type="dcterms:W3CDTF">2007-03-06T10:23:00Z</dcterms:modified>
  <cp:revision>3</cp:revision>
  <dc:subject/>
  <dc:title>ПОЛОЖЕНИЕ</dc:title>
</cp:coreProperties>
</file>