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ЯВКА - УСЛОВИЯ ОПРЕДЕЛЕНИЯ ПОБЕДИТЕЛЯ  ГОРОДСКОГО КОНКУРСА «СПОРТИВНАЯ ЭЛИТА »</w:t>
      </w:r>
    </w:p>
    <w:p>
      <w:pPr>
        <w:pStyle w:val="Normal"/>
        <w:jc w:val="center"/>
        <w:rPr/>
      </w:pPr>
      <w:r>
        <w:rPr>
          <w:b/>
          <w:bCs/>
        </w:rPr>
        <w:t>в номинации « Лучшая  спортивная общественная организация 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именование 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(президент) 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еобходимо предоставить  устав и свидетельство о государственной регистрации  общественной организа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городских соревнований: 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 наименование,  срок проведения, вид финансирования</w:t>
      </w:r>
    </w:p>
    <w:p>
      <w:pPr>
        <w:pStyle w:val="Normal"/>
        <w:ind w:left="360" w:hanging="0"/>
        <w:jc w:val="both"/>
        <w:rPr>
          <w:sz w:val="20"/>
        </w:rPr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Критерии оценки:  1 соревнование , бюджетное финансирование – 2 балл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</w:t>
      </w:r>
      <w:r>
        <w:rPr/>
        <w:t>1 соревнование, внебюджетное финансирование – 4 бал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открытых  турниров из внебюджетных средств: 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( наименование соревнования, срок проведения , источник финансирования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итерий оценки:  1 соревнование – 4 балл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заседаний   объединения  (организации) ( с предоставлением протокола заседания)  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 общее количество заседаний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ритерий оценки: 1 заседание = протокол – 1 бал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дение тренерских  Советов  ( с предоставлением протоколов заседания)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20"/>
        </w:rPr>
        <w:t>( общее количество заседаний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ритерий оценки: 1 заседание = протокол – 1 бал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ие федерации  в проведении городских, окружных и т.д.  соревнований на территории города ( перечислить все соревнования, наименование, сроки проведения) .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Оценку    участия проставляет  спорткомитет  по  ___ -бальной  сис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язь с прессой ( только печатные СМИ) 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указать  газету,  статью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ритерии оценки:  1 публикация – 1 бал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ассовых мероприятий ( фестивали, показательные выступления ) –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( наименование мероприятия, дата проведения)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Критерии оценки:  1 мероприятие  - 2 бал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честве  дополнительной  информации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Количество занимающихся видом спорта в городе ______________ чел 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руководителя</w:t>
      </w:r>
    </w:p>
    <w:p>
      <w:pPr>
        <w:pStyle w:val="Normal"/>
        <w:ind w:left="360" w:hanging="0"/>
        <w:rPr/>
      </w:pPr>
      <w:r>
        <w:rPr/>
        <w:t xml:space="preserve">М.П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10:00Z</dcterms:created>
  <dc:creator> </dc:creator>
  <dc:description/>
  <dc:language>en-US</dc:language>
  <cp:lastModifiedBy>user</cp:lastModifiedBy>
  <cp:lastPrinted>2005-11-15T16:28:00Z</cp:lastPrinted>
  <dcterms:modified xsi:type="dcterms:W3CDTF">2005-11-15T11:29:00Z</dcterms:modified>
  <cp:revision>10</cp:revision>
  <dc:subject/>
  <dc:title>Приложение 3</dc:title>
</cp:coreProperties>
</file>