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городского конкурса «Спортивная элита - 2006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И ЗАДАЧИ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пределение лучших спортсменов, тренеров, команд и других специалистов  по итогам год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ирование деятельности средств массовой информации по освещению спортивных дости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пуляризация и пропаганда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РУКОВОДСТВО  ПРОВЕДЕНИЕМ  КОНКУРС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Организатор конкурса – департамент культуры, молодежной политики и спорта администрации гор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Непосредственное руководство конкурсом  возлагается на Комитет по физической культуре и спорту  Департамента культуры, молодежной политики и спор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Решающее право определения победителей возлагается на Координационный Совет по физической культуре и спорт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ОКИ ПРОВЕДЕНИЯ КОНКУРСА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Конкурс проводится по итогам работы за 2006 год. Предложения по  прилагаемым формам подаются в комитет по физической культуре и спорту   до 25 января  2007 год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К участию в конкурсе  допускаются  спортсмены,  тренеры и представители  спортивных школ,  физкультурно-спортивных объединений, учреждений  и организаций, спортивных сооружений, средств массовой информации, журналисты,  проживающие и имеющие регистрацию  в городе Сургуте на 01 января конкурсного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А КОНКУР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курс определяет  победителей  в следующих номинация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0"/>
        <w:gridCol w:w="55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</w:tr>
      <w:tr>
        <w:trPr>
          <w:trHeight w:val="1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«10 лучших спортсменов, по видам спорта, включенным в программу Олимпийских игр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В номинации 1-7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– </w:t>
            </w:r>
            <w:r>
              <w:rPr/>
              <w:t>максимально лучший результат,  показанный   за год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В случае равенства результатов у двух  и более участников,  учитывается совокупность достижений, согласно  приложению 1 «Условия определения  победителей   городского Конкурса «Спортивная элита 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 лучших спортсменов, по видам спорта, не включенным в программу Олимпийских игр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 лучших   тренеров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Лучший спортсмен с ограниченными  возможностями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спортсмен-юниор с ограниченными возможностям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«Лучший спортсмен – ветеран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ая спортивная команд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ортивные  надеж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ыбирается  10 спортсменов, показавших  максимально лучший  результат,  за год среди юниоров и старших юношей.  </w:t>
            </w:r>
          </w:p>
          <w:p>
            <w:pPr>
              <w:pStyle w:val="Normal"/>
              <w:jc w:val="both"/>
              <w:rPr/>
            </w:pPr>
            <w:r>
              <w:rPr/>
              <w:t>В случае равенства результатов у двух  и более участников,  учитывается совокупность достижений, согласно  приложению 1 «Условия определения  победителей   городского конкурса «Спортивная элита 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ая детская сборная спортивная команд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сматриваются сборные команды, возраст участников которых 15 лет и младше (определяется по году рождения, например: в 2006 г- 1991г.р., в 2007 г. – 1992 г.р. и т.д. 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 лучший  результат показанный  в первенстве  Ханты-мансийского автономного округа –Югра. При равенстве результатов у нескольких команд победитель определяется  по количеству участников данной  команды, включенных в состав сборной ХМАО-Югра (по результатам  этого первенства),  для участия в первенстве УрФО или  России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детский трене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согласно приложению 2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 xml:space="preserve">Лучший преподаватель физической культуры общеобразовательных учреждений» </w:t>
            </w:r>
            <w:r>
              <w:rPr/>
              <w:t>в т.ч. 1- преподаватель начального звена, 1 - преподаватель среднего и старшего зве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и  оценки -   по представлению  Департамента образования и науки, согласно положению, утвержденному  Координационным Совет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Лучшая спортивная общественная организация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согласно приложению 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«Лучший  спортсмен по техническим видам спорт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по максимально лучшему результату, показанному спортсменом в конкурсном году и   по представлению Сургутской городской  оборонной спортивно-технической организации и ЦСП «Сибирский легион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учшие спортивные соору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sz w:val="28"/>
              </w:rPr>
              <w:t xml:space="preserve">На основании развернутой  характеристики о работе  спортивного сооружения за год.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6"/>
        <w:gridCol w:w="4165"/>
        <w:gridCol w:w="21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Лучшее печатное  средство массовой информации в области спорта 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количество публикаций на спортивную тематику ;</w:t>
            </w:r>
          </w:p>
          <w:p>
            <w:pPr>
              <w:pStyle w:val="Normal"/>
              <w:rPr/>
            </w:pPr>
            <w:r>
              <w:rPr/>
              <w:t xml:space="preserve">-  количество  публикаций, подготовленных  редакцией  и опубликованных в других СМИ – 5 баллов ;   </w:t>
            </w:r>
          </w:p>
          <w:p>
            <w:pPr>
              <w:pStyle w:val="Normal"/>
              <w:rPr/>
            </w:pPr>
            <w:r>
              <w:rPr/>
              <w:t>- количество отдельных выпусков, посвященных  физической культуре и спорту;</w:t>
            </w:r>
          </w:p>
          <w:p>
            <w:pPr>
              <w:pStyle w:val="Normal"/>
              <w:rPr/>
            </w:pPr>
            <w:r>
              <w:rPr/>
              <w:t xml:space="preserve">-  наличие постоянных разделов, рубрик, посвященных спорт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соревнований, в которых участвовали сотрудники средства;</w:t>
              <w:tab/>
            </w:r>
          </w:p>
          <w:p>
            <w:pPr>
              <w:pStyle w:val="Normal"/>
              <w:rPr/>
            </w:pPr>
            <w:r>
              <w:rPr/>
              <w:t>-  качество опубликованных материалов (оценка комитета  по физической культуре и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материалы, пропаганд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ющие здоровый образ жизни, занятия физкультурой и спортом, спортивные достижения, а также освещающие спортивную жизнь в городе, регионе, стране. Учитывается актуальность, достоверность, оригинальность подачи информации, оперативность и систематич-ность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Лучшее электронное средство  массовой информации в области спорт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количество передач и сюжетов на спортивную тематику;</w:t>
            </w:r>
          </w:p>
          <w:p>
            <w:pPr>
              <w:pStyle w:val="Normal"/>
              <w:rPr/>
            </w:pPr>
            <w:r>
              <w:rPr/>
              <w:t>- количество передач и сюжетов, подготовленных редакцией и выпущенных в эфир другими СМИ;</w:t>
            </w:r>
          </w:p>
          <w:p>
            <w:pPr>
              <w:pStyle w:val="Normal"/>
              <w:rPr/>
            </w:pPr>
            <w:r>
              <w:rPr/>
              <w:t>-  наличие специальных  спортивных выпусков, циклов программ;</w:t>
            </w:r>
          </w:p>
          <w:p>
            <w:pPr>
              <w:pStyle w:val="Normal"/>
              <w:rPr/>
            </w:pPr>
            <w:r>
              <w:rPr/>
              <w:t>- количество соревнований, в которых участвовали сотрудники СМИ.</w:t>
            </w:r>
          </w:p>
          <w:p>
            <w:pPr>
              <w:pStyle w:val="Normal"/>
              <w:rPr/>
            </w:pPr>
            <w:r>
              <w:rPr/>
              <w:t>количество соревнований, в которых участвовали сотрудники средства (каждое соревнование – 5 баллов);</w:t>
            </w:r>
          </w:p>
          <w:p>
            <w:pPr>
              <w:pStyle w:val="Normal"/>
              <w:rPr/>
            </w:pPr>
            <w:r>
              <w:rPr/>
              <w:t xml:space="preserve">- качество выпущенных передач  (оценка комитета  по физической культуре и спорту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спортивный журналист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- количество печатных публикаций, теле-радиосюжетов и программ на спортивную тематику; </w:t>
            </w:r>
          </w:p>
          <w:p>
            <w:pPr>
              <w:pStyle w:val="Normal"/>
              <w:rPr/>
            </w:pPr>
            <w:r>
              <w:rPr/>
              <w:t>- количество материалов журналиста, выпущенных различными СМИ;</w:t>
            </w:r>
          </w:p>
          <w:p>
            <w:pPr>
              <w:pStyle w:val="Normal"/>
              <w:rPr/>
            </w:pPr>
            <w:r>
              <w:rPr/>
              <w:t>- количество соревнований, в которых участвовал журналист;</w:t>
            </w:r>
          </w:p>
          <w:p>
            <w:pPr>
              <w:pStyle w:val="Normal"/>
              <w:rPr/>
            </w:pPr>
            <w:r>
              <w:rPr/>
              <w:t>-  качество опубликованных материалов (оценка комитета  по физической культуре и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ОБЕДИТЕЛЕЙ  КОНКУРСА.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>Победители конкурса определяются на заседании Координационного совета по физической культуре и спорту на основании спортивных результатов и   поданных заявок (с предоставлением протоколов соревнований, подтверждающих заявленные  результаты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На заседании Координационного совета определяется  лучший спортсмен и тренер года из утвержденных победителей конкурса.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За достоверность сведений, указанных  в заявке,   персональную ответственность несет руководитель учреждения, организации подавшей заявк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ЖДЕНИЕ  ПОБЕДИТЕЛЕЙ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бедители конкурса в номинациях награждаются  памятными призами.</w:t>
      </w:r>
      <w:r>
        <w:rPr>
          <w:b/>
          <w:i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инансовые расходы, связанные с организацией, проведением конкурса и награждением победителей  несет Департамент культуры, молодежной политики и спорта и спонсоры.  </w:t>
      </w:r>
    </w:p>
    <w:sectPr>
      <w:type w:val="nextPage"/>
      <w:pgSz w:w="11906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1:00Z</dcterms:created>
  <dc:creator> </dc:creator>
  <dc:description/>
  <dc:language>en-US</dc:language>
  <cp:lastModifiedBy>User</cp:lastModifiedBy>
  <cp:lastPrinted>2007-01-16T15:55:00Z</cp:lastPrinted>
  <dcterms:modified xsi:type="dcterms:W3CDTF">2007-01-18T12:00:00Z</dcterms:modified>
  <cp:revision>9</cp:revision>
  <dc:subject/>
  <dc:title>УТВЕРЖДЕНО </dc:title>
</cp:coreProperties>
</file>