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218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78"/>
        <w:gridCol w:w="2540"/>
        <w:gridCol w:w="1960"/>
        <w:gridCol w:w="2008"/>
        <w:gridCol w:w="123"/>
        <w:gridCol w:w="2115"/>
        <w:gridCol w:w="1832"/>
        <w:gridCol w:w="66"/>
        <w:gridCol w:w="1563"/>
        <w:gridCol w:w="1245"/>
        <w:gridCol w:w="2001"/>
        <w:gridCol w:w="2363"/>
        <w:gridCol w:w="1659"/>
      </w:tblGrid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12 декабр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13 декабр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, 14 декабр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, 15 декабр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16 декабря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-8: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5-9: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5-9:15 урок ПРД во2А классе И.П. Безбородовой. Присутствуют Ш.А. Амонашвили и В.Г. Ниорадз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15-9: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0:00 встреча Ш.А. Амонашвили и В. Г. Ниорадзе с администрацией шко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9:55</w:t>
            </w:r>
          </w:p>
          <w:p>
            <w:pPr>
              <w:pStyle w:val="Normal"/>
              <w:rPr/>
            </w:pPr>
            <w:r>
              <w:rPr/>
              <w:t xml:space="preserve">Урок ДНЖ в 4А классе Ш.А. Амонашвили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5-10:05 Урок ПРД во 2Б классе Г.З. Рахмановой. Присутствуют Ш.А. Амонашвили и В.Г. Ниорадзе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-10: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5-10:25 Урок ПРД в 6А (присутствуют Ш.А. Амонашвили и В.Г. Ниорадзе)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1:00 Встреча Ш.А. Амонашвили и В.Г. Ниорадзе с делегацией 9-11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1:30 Консультации В.Г. Ниоражзе для учителей начальной школ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630 Материнская школа Урок для будущих первоклассников Ш.А. Амонашви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5-11: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-11:05 Урок ПРД в 6А (присутствуют Ш.А. Амонашвили и В.Г. Ниорадзе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1:50 Урок ПРД в 3Б классе В.Г. Ниорадз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-11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4:30 городская педагогическая гостиная «Гуманно-личностный подход к детям в образовательном процессе»</w:t>
            </w:r>
          </w:p>
          <w:p>
            <w:pPr>
              <w:pStyle w:val="Normal"/>
              <w:rPr/>
            </w:pPr>
            <w:r>
              <w:rPr/>
              <w:t>Отв.: администрация школ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 -14:00 Лекция Ш.А. Амонашвили для педагогов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4:00 Лекция В.Г. Ниорадзе для учителей русского языка и литературы , учителей начальной школы, ведущих ПР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4:00 лекция Ш.А. Амонашвили и В.Г. Ниорадзе для педагогов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-14600 Лекция Ш.А. Амонашвили и В.Г. Ниорадзе для педагогов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 Подведение итогов работы педколлектива с учеными</w:t>
            </w:r>
          </w:p>
        </w:tc>
      </w:tr>
      <w:tr>
        <w:trPr>
          <w:trHeight w:val="16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5: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10 Урок ПРД в 5А классе. Присутствуют Ш.А. Амонашвили и В.Г. Ниорадзе, учителя русского языка и литературы, начальной школы, ведущих ПР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5:00 экскурсия в школьном музее «История школы»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 Консультации А. М. Амонашвили  для школьной психолого-педагогической медицинской службы сопровождени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5-15: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и общения (кл. час в 7Б) Ш.А. Амонашвили</w:t>
            </w:r>
          </w:p>
          <w:p>
            <w:pPr>
              <w:pStyle w:val="Normal"/>
              <w:rPr/>
            </w:pPr>
            <w:r>
              <w:rPr/>
              <w:t>Отв:Кирпикова И.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б. __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В.Г. Ниорадзе с учителями МО русского языка и литературы</w:t>
            </w:r>
          </w:p>
          <w:p>
            <w:pPr>
              <w:pStyle w:val="Normal"/>
              <w:rPr/>
            </w:pPr>
            <w:r>
              <w:rPr/>
              <w:t>Отв: Верещагина О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б.____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6: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35 Уроки общения (кл. час в 8А классе) Ш.А. Амонашвили</w:t>
            </w:r>
          </w:p>
          <w:p>
            <w:pPr>
              <w:pStyle w:val="Normal"/>
              <w:rPr/>
            </w:pPr>
            <w:r>
              <w:rPr/>
              <w:t>Отв: Косых Т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б.__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35 Консультация В.Г. Ниорадзе для учителей  русского языка и литературы в 5-6 кл.. ведущих ПР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-17: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25-18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5-18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Родительские собрание в 1-4 классах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Родительское собрание в 5-8 классах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567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8:00Z</dcterms:created>
  <dc:creator>Semochkin</dc:creator>
  <dc:description/>
  <dc:language>en-US</dc:language>
  <cp:lastModifiedBy>Semochkin</cp:lastModifiedBy>
  <dcterms:modified xsi:type="dcterms:W3CDTF">2006-12-08T11:24:00Z</dcterms:modified>
  <cp:revision>3</cp:revision>
  <dc:subject/>
  <dc:title>Расписание звонков</dc:title>
</cp:coreProperties>
</file>