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color w:val="800000"/>
        </w:rPr>
        <w:drawing>
          <wp:inline distT="0" distB="0" distL="0" distR="0">
            <wp:extent cx="6483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5"/>
        <w:jc w:val="center"/>
        <w:rPr/>
      </w:pPr>
      <w:r>
        <w:rPr/>
        <w:t>ДЕПАРТАМЕНТ ОБРАЗОВАНИЯ И НАУКИ</w:t>
      </w:r>
    </w:p>
    <w:p>
      <w:pPr>
        <w:pStyle w:val="Heading4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>
          <w:sz w:val="20"/>
        </w:rPr>
      </w:pPr>
      <w:r>
        <w:rPr/>
        <w:t>П Р И К А З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Heading5"/>
        <w:jc w:val="center"/>
        <w:rPr>
          <w:sz w:val="24"/>
          <w:u w:val="single"/>
        </w:rPr>
      </w:pPr>
      <w:r>
        <w:rPr/>
        <w:t>__23.11.2006__</w:t>
        <w:tab/>
        <w:tab/>
        <w:tab/>
        <w:tab/>
        <w:tab/>
        <w:tab/>
        <w:t>___1363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jc w:val="center"/>
        <w:rPr/>
      </w:pPr>
      <w:r>
        <w:rPr/>
        <w:t xml:space="preserve">О продолжении  апробации  новых форм  </w:t>
      </w:r>
    </w:p>
    <w:p>
      <w:pPr>
        <w:pStyle w:val="Heading1"/>
        <w:jc w:val="center"/>
        <w:rPr/>
      </w:pPr>
      <w:r>
        <w:rPr/>
        <w:t xml:space="preserve">  </w:t>
      </w:r>
      <w:r>
        <w:rPr/>
        <w:t xml:space="preserve">государственной (итоговой) аттестации  выпускников </w:t>
      </w:r>
      <w:r>
        <w:rPr>
          <w:lang w:val="en-US"/>
        </w:rPr>
        <w:t>IX</w:t>
      </w:r>
      <w:r>
        <w:rPr/>
        <w:t xml:space="preserve">  классов  общеобразовательных учреждений  Ханты-Мансийского автономного округа –Югры в 2007 году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 На основании постановления правительства Российской Федерации от 09.06.2003г. №334 «О проведении эксперимента по введению профильного обучения учащихся  в общеобразовательных учреждениях, реализующих  программы среднего (полного)  общего образования», письма Департамента государственной политики в образовании от 03.05.06 №01-235/07-01 «О проведении государственной (итоговой) аттестации по русскому языку в </w:t>
      </w:r>
      <w:r>
        <w:rPr>
          <w:lang w:val="en-US"/>
        </w:rPr>
        <w:t>IX</w:t>
      </w:r>
      <w:r>
        <w:rPr/>
        <w:t xml:space="preserve"> классах общеобразовательных учреждений в условиях введения единой независимой системы оценки качества образования» и в целях апробации новых форм обязательных экзаменов по русскому языку, алгебре и экзаменов по выбору (история, география) в </w:t>
      </w:r>
      <w:r>
        <w:rPr>
          <w:lang w:val="en-US"/>
        </w:rPr>
        <w:t>IX</w:t>
      </w:r>
      <w:r>
        <w:rPr/>
        <w:t xml:space="preserve"> классах общеобразовательных учреждениях Ханты-мансийского автономного округа –Югры,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</w:rPr>
        <w:t xml:space="preserve">Продолжить в 2006-2007 учебном году апробацию новых форм </w:t>
      </w:r>
      <w:r>
        <w:rPr>
          <w:sz w:val="26"/>
          <w:szCs w:val="26"/>
        </w:rPr>
        <w:t xml:space="preserve">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 </w:t>
      </w:r>
      <w:r>
        <w:rPr>
          <w:sz w:val="26"/>
        </w:rPr>
        <w:t>Ханты-Мансийского автономного  округа – Югры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     Утвердить:</w:t>
      </w:r>
    </w:p>
    <w:p>
      <w:pPr>
        <w:pStyle w:val="Normal"/>
        <w:jc w:val="both"/>
        <w:rPr/>
      </w:pPr>
      <w:r>
        <w:rPr>
          <w:sz w:val="26"/>
        </w:rPr>
        <w:t xml:space="preserve">2.1.   Перечень предметов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</w:t>
      </w:r>
      <w:r>
        <w:rPr>
          <w:sz w:val="26"/>
        </w:rPr>
        <w:t xml:space="preserve">классов общеобразовательных учреждений по новой форме: алгебра, русский язык (обязательные предметы), география, история (предметы по выбору).  </w:t>
      </w:r>
    </w:p>
    <w:p>
      <w:pPr>
        <w:pStyle w:val="TextBody"/>
        <w:rPr/>
      </w:pPr>
      <w:r>
        <w:rPr/>
        <w:t xml:space="preserve">2.2. Порядок организации, подготовки и 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классов общеобразовательных учреждений по новой форме (приложение 1).</w:t>
      </w:r>
    </w:p>
    <w:p>
      <w:pPr>
        <w:pStyle w:val="TextBody"/>
        <w:rPr/>
      </w:pPr>
      <w:r>
        <w:rPr/>
        <w:t xml:space="preserve">2.3. План мероприятий по организации и проведению </w:t>
      </w:r>
      <w:r>
        <w:rPr>
          <w:szCs w:val="26"/>
        </w:rPr>
        <w:t xml:space="preserve">государственной (итоговой) аттестации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в условиях введения единой независимой системы оценки качества  образования (приложение 2).</w:t>
      </w:r>
    </w:p>
    <w:p>
      <w:pPr>
        <w:pStyle w:val="TextBody"/>
        <w:rPr/>
      </w:pPr>
      <w:r>
        <w:rPr/>
        <w:t>3. Заместителю начальника отдела общего и специального образования (Гофман Т.А.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Организовать работу по подготовке и проведению апробации новых форм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общеобразовательных учреждений по алгебре,  русскому языку, географии, истории. </w:t>
      </w:r>
    </w:p>
    <w:p>
      <w:pPr>
        <w:pStyle w:val="TextBody"/>
        <w:rPr/>
      </w:pPr>
      <w:r>
        <w:rPr>
          <w:szCs w:val="26"/>
        </w:rPr>
        <w:t>3.2. Обеспечить соблюдение режима хранения и информационной безопасности экзаменационных</w:t>
      </w:r>
      <w:r>
        <w:rPr/>
        <w:t xml:space="preserve"> материалов.</w:t>
      </w:r>
    </w:p>
    <w:p>
      <w:pPr>
        <w:pStyle w:val="TextBody"/>
        <w:rPr/>
      </w:pPr>
      <w:r>
        <w:rPr/>
        <w:t xml:space="preserve">3.3. Обеспечить муниципальные экзаменационные комиссии экзаменационным материалом, методическими рекомендациями по организации и проведению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 классов общеобразовательных учреждений по новой форме.</w:t>
      </w:r>
    </w:p>
    <w:p>
      <w:pPr>
        <w:pStyle w:val="TextBody"/>
        <w:rPr/>
      </w:pPr>
      <w:r>
        <w:rPr/>
        <w:t>4. Государственному образовательному учреждению « Институт повышения квалификации  и развития регионального образования» (Ефремов А.В.):</w:t>
      </w:r>
    </w:p>
    <w:p>
      <w:pPr>
        <w:pStyle w:val="TextBody"/>
        <w:rPr/>
      </w:pPr>
      <w:r>
        <w:rPr/>
        <w:t xml:space="preserve">4.1. Обеспечить выполнение плана мероприятий по организации и проведению </w:t>
      </w:r>
      <w:r>
        <w:rPr>
          <w:szCs w:val="26"/>
        </w:rPr>
        <w:t xml:space="preserve">государственной (итоговой) аттестации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в условиях введения единой независимой системы  оценки качества образования.</w:t>
      </w:r>
    </w:p>
    <w:p>
      <w:pPr>
        <w:pStyle w:val="TextBody"/>
        <w:rPr>
          <w:szCs w:val="26"/>
        </w:rPr>
      </w:pPr>
      <w:r>
        <w:rPr>
          <w:szCs w:val="26"/>
        </w:rPr>
        <w:t>4.2.      Разработать:</w:t>
      </w:r>
    </w:p>
    <w:p>
      <w:pPr>
        <w:pStyle w:val="TextBody"/>
        <w:rPr/>
      </w:pPr>
      <w:r>
        <w:rPr>
          <w:szCs w:val="26"/>
        </w:rPr>
        <w:t xml:space="preserve">4.2.1. методические рекомендации по организации и проведению государственной (итоговой) аттестации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общеобразовательных учреждений по алгебре, русскому языку, истории, географии в срок до 10января 2007года;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4.2.2. инструкции по процедуре проведения письменных экзаменов по алгебре, русскому языку в срок до 10января 2007года. </w:t>
      </w:r>
    </w:p>
    <w:p>
      <w:pPr>
        <w:pStyle w:val="TextBody"/>
        <w:rPr/>
      </w:pPr>
      <w:r>
        <w:rPr/>
        <w:t xml:space="preserve">4.3. Разработать алгоритм отчетности по процедуре и результатам </w:t>
      </w:r>
      <w:r>
        <w:rPr>
          <w:szCs w:val="26"/>
        </w:rPr>
        <w:t xml:space="preserve">государственной (итоговой) аттестации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общеобразовательных учреждений по алгебре, русскому языку, истории, географии в срок до 25 января 2007 года.</w:t>
      </w:r>
    </w:p>
    <w:p>
      <w:pPr>
        <w:pStyle w:val="TextBody"/>
        <w:rPr/>
      </w:pPr>
      <w:r>
        <w:rPr>
          <w:szCs w:val="26"/>
        </w:rPr>
        <w:t xml:space="preserve">4.4.  Подготовить анализ результатов апробации  государственной (итоговой) аттестации  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общеобразовательных учреждений по русскому языку, алгебре,  истории, географии по новым формам в срок до 25.06.2007 года.</w:t>
      </w:r>
    </w:p>
    <w:p>
      <w:pPr>
        <w:pStyle w:val="TextBody"/>
        <w:rPr/>
      </w:pPr>
      <w:r>
        <w:rPr/>
        <w:t>5.     Руководителям муниципальных органов управления образованием рекомендовать:</w:t>
      </w:r>
    </w:p>
    <w:p>
      <w:pPr>
        <w:pStyle w:val="TextBody"/>
        <w:rPr/>
      </w:pPr>
      <w:r>
        <w:rPr/>
        <w:t xml:space="preserve">5.1. Организовать работу по подготовке и проведению апробации новых форм </w:t>
      </w:r>
      <w:r>
        <w:rPr>
          <w:szCs w:val="26"/>
        </w:rPr>
        <w:t xml:space="preserve">государственной (итоговой) аттестации выпускников </w:t>
      </w:r>
      <w:r>
        <w:rPr>
          <w:szCs w:val="26"/>
          <w:lang w:val="en-US"/>
        </w:rPr>
        <w:t>IX</w:t>
      </w:r>
      <w:r>
        <w:rPr>
          <w:szCs w:val="26"/>
        </w:rPr>
        <w:t xml:space="preserve"> классов общеобразовательных учреждений по алгебре, русскому языку, истории, географии.</w:t>
      </w:r>
    </w:p>
    <w:p>
      <w:pPr>
        <w:pStyle w:val="TextBody"/>
        <w:rPr/>
      </w:pPr>
      <w:r>
        <w:rPr/>
        <w:t xml:space="preserve">5.2. Подготовить нормативно-правовую документацию по проведению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по новой форме в соответствии с рекомендациями Департамента образования и науки автономного округа.</w:t>
      </w:r>
    </w:p>
    <w:p>
      <w:pPr>
        <w:pStyle w:val="TextBody"/>
        <w:rPr/>
      </w:pPr>
      <w:r>
        <w:rPr/>
        <w:t xml:space="preserve">5.3. Довести до сведения руководителей общеобразовательных учреждений нормативно-правовую базу по проведению государственной (итоговой)  аттестации выпускников </w:t>
      </w:r>
      <w:r>
        <w:rPr>
          <w:lang w:val="en-US"/>
        </w:rPr>
        <w:t>IX</w:t>
      </w:r>
      <w:r>
        <w:rPr/>
        <w:t xml:space="preserve">  классов общеобразовательных учреждений по новой форме в 2007 году.</w:t>
      </w:r>
    </w:p>
    <w:p>
      <w:pPr>
        <w:pStyle w:val="TextBody"/>
        <w:rPr/>
      </w:pPr>
      <w:r>
        <w:rPr/>
        <w:t xml:space="preserve">5.4. Определить должностных лиц, ответственных за организацию проведения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 по новой форме и ответственных за получение, выдачу и хранение  экзаменационных  материалов. Приказ об утверждении ответственных лиц представить в адрес Департамента образования и науки  автономного округа к 15апреля 2007 года.</w:t>
      </w:r>
    </w:p>
    <w:p>
      <w:pPr>
        <w:pStyle w:val="TextBody"/>
        <w:rPr/>
      </w:pPr>
      <w:r>
        <w:rPr/>
        <w:t xml:space="preserve">5.5. Провести работы, связанные с информированием общественности, родителей, учащихся и педагогов о порядке апробации новых форм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по </w:t>
      </w:r>
      <w:r>
        <w:rPr>
          <w:szCs w:val="26"/>
        </w:rPr>
        <w:t>алгебре, русскому языку, истории, географии.</w:t>
      </w:r>
      <w:r>
        <w:rPr/>
        <w:t xml:space="preserve"> </w:t>
      </w:r>
    </w:p>
    <w:p>
      <w:pPr>
        <w:pStyle w:val="TextBody"/>
        <w:rPr/>
      </w:pPr>
      <w:r>
        <w:rPr/>
        <w:t>5.6. Представить в Департамент образования и науки автономного округа анализ процедуры и результатов апробации новых форм  аттестации по алгебре, русскому языку, истории, географии в срок до 28 июня 2007 года.</w:t>
      </w:r>
    </w:p>
    <w:p>
      <w:pPr>
        <w:pStyle w:val="TextBody"/>
        <w:rPr/>
      </w:pPr>
      <w:r>
        <w:rPr/>
        <w:t xml:space="preserve"> </w:t>
      </w:r>
      <w:r>
        <w:rPr/>
        <w:t>6.     Контроль за исполнением настоящего приказа возложить на заместителя директора Л. Н. Ковешник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Директора                                                                                              Л.Н. Ковешникова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офман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951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Начальник отдела                                                                                      А.С. Гури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Зам. начальника отдела                                                                             Т.А. Гофма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к   приказу  ДОиН ХМАО №_______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_______»_________200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и, подготовки и  проведения  государственной (итоговой) 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классов общеобразовательных учреждений  по новой    форм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дним из направлений федерального эксперимента  по введению  профильного  обучения является  разработка и  апробация  новой системы  государственной  (итоговой)  аттестации 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.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 новой  системы</w:t>
      </w:r>
      <w:r>
        <w:rPr/>
        <w:t xml:space="preserve">  </w:t>
      </w:r>
      <w:r>
        <w:rPr>
          <w:sz w:val="26"/>
          <w:szCs w:val="26"/>
        </w:rPr>
        <w:t>государственной  (итоговой)  аттестации   является  введение  открытой  и объективной  процедуры оценивания  учебных достижений  обучающихся, результаты  которой способствуют  осознанному выбору дальнейшего  пути  получения образования, а также  могут учитываться  при формировании  профильных классов  старшей ступени  общего образования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сударственная (итоговая) аттестация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 не является  формой единого государственного экзамена, это  не «ЕГЭ 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 классах».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отработку новых моделей   государственной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входит: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>-   отработка  структуры экзаменационной работы, её содержания и  уровня  сложности;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критериев оценивания; 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ределение оптимального времени, отводимого на экзамен.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овая  система государственной  (итоговой)  аттестации     включает  два основных  аспекта – организационный: переход  к независимой, внешней  процедуре проведения я выпускных  экзаменов  и содержательный -  применение новых  контрольно-измерительных материалов. </w:t>
      </w:r>
    </w:p>
    <w:p>
      <w:pPr>
        <w:pStyle w:val="Normal"/>
        <w:ind w:left="180" w:hanging="18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рядок организации, подготовки и проведения  государственной  (итоговой)  аттестации    в условиях  введения  независимой  системы оценки  качества  образования за курс  основной школы  регламентируется  документами федерального, регионального и муниципального уровней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Общие положения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180" w:hanging="0"/>
        <w:jc w:val="both"/>
        <w:rPr/>
      </w:pPr>
      <w:r>
        <w:rPr>
          <w:sz w:val="26"/>
          <w:szCs w:val="26"/>
        </w:rPr>
        <w:t xml:space="preserve">Государственная (итоговая) аттестация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по новой форме  в условиях  введения профильного обучения  проводится  на основании  Положения  о государственной  (итоговой)  аттестации 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 классов  общеобразовательных учреждений  Российской Федерации, утвержденного приказом  Минобразования  России   от 3 декабря 1999 года № 1075 с изменениями и дополнениями, внесенными приказами Минобразования  России    от 16 марта 2001 г. № 1022, от 25  июня  2002 г. №2398, от 21 января 2003г. № 135.</w:t>
      </w:r>
    </w:p>
    <w:p>
      <w:pPr>
        <w:pStyle w:val="Normal"/>
        <w:numPr>
          <w:ilvl w:val="0"/>
          <w:numId w:val="8"/>
        </w:numPr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сударственной (итоговой) аттестации    по новой форме</w:t>
      </w:r>
      <w:r>
        <w:rPr>
          <w:color w:val="191970"/>
          <w:sz w:val="26"/>
          <w:szCs w:val="26"/>
        </w:rPr>
        <w:t xml:space="preserve">  могут </w:t>
      </w:r>
      <w:r>
        <w:rPr>
          <w:sz w:val="26"/>
          <w:szCs w:val="26"/>
        </w:rPr>
        <w:t xml:space="preserve">принимать участие выпускники  IX классов общеобразовательных учреждений, реализующих программу общего образования, независимо от их организационно-правовой формы, кроме: </w:t>
        <w:br/>
        <w:t>-выпускников IX классов,   обучавшихся по программам специальных (коррекционных) общеобразовательных учреждений I-VIII видов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выпускников IX классов компенсирующего обучения;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выпускников IX классов вечерних (сменных) общеобразовательных учреждений;</w:t>
        <w:br/>
        <w:t xml:space="preserve">-выпускников IX классов (групп) с очно-заочной (вечерней) и заочной формами обучения в общеобразовательных учреждениях;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-выпускников IX классов, обучавшихся по состоянию здоровья на дому, в оздоровительных образовательных учреждениях санаторного типа, для детей, нуждающихся в длительном лечении, находившихся в лечебно-профилактических учреждениях более 4 месяцев, и детей-инвалидов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>
          <w:sz w:val="26"/>
          <w:szCs w:val="26"/>
        </w:rPr>
        <w:t xml:space="preserve">Выпускники основной школы  сдают    четыре  экзамена: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письменные экзамены по русскому  языку и алгебре    и  два  экзамена   по выбору  выпускника из числа учебных предметов, изучавшихся  в 9 классе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 </w:t>
      </w:r>
      <w:r>
        <w:rPr>
          <w:sz w:val="26"/>
          <w:szCs w:val="26"/>
        </w:rPr>
        <w:t xml:space="preserve">Государственная (итоговая) аттестация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</w:t>
      </w:r>
      <w:r>
        <w:rPr>
          <w:i/>
          <w:sz w:val="26"/>
          <w:szCs w:val="26"/>
        </w:rPr>
        <w:t>по новой форме в 2006-2007 учебном  году</w:t>
      </w:r>
      <w:r>
        <w:rPr>
          <w:sz w:val="26"/>
          <w:szCs w:val="26"/>
        </w:rPr>
        <w:t xml:space="preserve">   проводится      по четырем  общеобразовательным предметам: математика, русский язык, история, география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речень  и количество  муниципальных органов управления  образованием,  общеобразовательных учреждений, участвующих  в государственной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по новой форме определяет  Департамент образования и науки автономного округа.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 </w:t>
      </w:r>
      <w:r>
        <w:rPr>
          <w:sz w:val="26"/>
          <w:szCs w:val="26"/>
        </w:rPr>
        <w:t xml:space="preserve">В 2007 году государственная (итоговая) аттестация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по новой форме     проводится   в соответствии  с заявками муниципальных органов управления образованием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осударственная (итоговая) аттестация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   проводится по текстам (заданиям), которые разрабатываются  Министерством образования  и  науки   Российской Федерации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держание и  форму  проведения  письменных  экзаменов по алгебре и русскому языку  определяет Министерство образования  и  науки   Российской Федерации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и  проведения  письменных экзаменов 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 по новой форме устанавливаются приказом  Департамента образования и науки автономного округа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целях  организации и проведения  государственной 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муниципальными органами управления образованием  создаются  </w:t>
      </w:r>
      <w:r>
        <w:rPr>
          <w:b/>
          <w:sz w:val="26"/>
          <w:szCs w:val="26"/>
        </w:rPr>
        <w:t xml:space="preserve">муниципальные экзаменационные  комиссии  (МЭК),  муниципальные апелляционные  комиссии,  независимые предметные  экзаменационные комиссии. 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став, структура, полномочия и функции   муниципальных экзаменационных  комиссий  (МЭК),  муниципальных апелляционных  комиссий, предметных  экзаменационных комиссий  определяются  положениями, утверждаемыми муниципальным органам управления образованием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>МЭК  осуществляет  свою работу  в период  подготовки и проведения  государственной (итоговой) аттестации   выпускников общеобразовательных учреждений. Срок её полномочий составляет один год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кции, состав и сроки  работы  предметных комиссий устанавливаются  муниципальными  органами управления  образованием. Численный состав  предметной комиссии    определяется, исходя  из количества  выпускников, сдающих  экзамен по каждому  предмету, а также  с учетом  установленных  сроков  и нормативов проверки  выполненных заданий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>Предметная комиссия осуществляет  проверку и оценивание выполненных экзаменационных работ  на основе  рекомендаций  и инструкций, разработанных  Минобразованием России, Департаментом образования и науки автономного округа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>Муниципальные апелляционные комиссии  создаются в целях  разрешения спорных вопросов, возникающих  при оценке  экзаменационных работ и защиты прав выпускников. Состав и  функции  апелляционной комиссии  определяет  муниципальный орган управления  образованием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ческую модель  организации и проведении государственной (итоговой) аттестации 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по новой форме определяет и утверждает  муниципальный орган управления образованием.  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Департамент  обеспечивает  муниципальные  экзаменационные комиссии  текстами письменных  экзаменационных работ  для проведения государственной (итоговой) аттестации 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 по новой форме.   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>Государственная (итоговая) аттестация  в  9-х классах общеобразовательных учреждений   по новой форме  проводится   в том же  общеобразовательном учреждении, где   проходило  обучение выпускника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исьменные работы  учащихся хранятся  не менее 3-х лет  в общеобразовательном учреждении, которое  окончил выпускник. Протоколы  экзаменов  и заседаний  предметной комиссии хранятся  в муниципальных органах управления  образованием  и в общеобразовательных учреждениях (в копиях) не менее трех лет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ы государственной 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 являются  основным  показателем  общеобразовательных достижений обучающихся, окончивших основную школу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>
          <w:sz w:val="26"/>
          <w:szCs w:val="26"/>
        </w:rPr>
        <w:t xml:space="preserve">Полученные результаты государственной 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выставляются  в  классные журналы, в  аттестат  об основном общем  образовании  и могут  служить  объективной  основой  для комплектования  старших (профильных) школ  и классов.</w:t>
      </w:r>
    </w:p>
    <w:p>
      <w:pPr>
        <w:pStyle w:val="Normal"/>
        <w:numPr>
          <w:ilvl w:val="0"/>
          <w:numId w:val="8"/>
        </w:numPr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 работ обобщаются, анализируются предметными комиссиями  и передаются  в    муниципальные органы управления образованием   для  принятия   мер по  совершенствованию подготовки  обучающихся по   соответствующему общеобразовательному  предм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.  Функции и полномочия муниципальных  органов управления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>Для организационного проведения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сударственной  (итоговой) аттестации выпускников  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 муниципальные органы управления образованием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Обеспечивают  взаимодействие  с Департаментом, муниципальными   предметными комиссиями, муниципальной  конфликтной  комиссией, общеобразовательными учреждениями, родителями и  выпускниками, участвующими в эксперименте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Осуществляют контроль  за соблюдением  установленного порядка  проведения  государственной (итоговой) аттестации на территории муниципального образования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.Издают приказ  об утверждении положения и  состава  муниципальной  экзаменационной комиссии (далее-МЭК);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Создают  одну или несколько  муниципальных  предметных комиссий по  каждому выпускному экзамену, в зависимости  от территориального расположения  общеобразовательных учреждений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5.Определяют  место  проведения  выпускных  экзаменов и равномерно распределяют  по ним 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, принимающих  участие  в  эксперименте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6.Определяют место хранения  текстов  экзаменационных работ, выполненных выпускниками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2.7.Устанавливают процедуру  проведения письменных экзаменов  и экзаменов по выбору в соответствии с нормативными документами Министерства  образования и науки РФ  и Департамента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.8.Создают муниципальную   конфликтную комиссию и определяют её функции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2.9.Не позднее, чем за месяц до начала экзаменационного периода  доводят до сведения  руководителей  общеобразовательных учреждений состав, время работы МЭК, расписание экзаменов и место их проведения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2.10.Разрабатывают  положения о МЭК,  муниципальной  конфликтной  комиссии, предметной комиссии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2.11.  Назначают приказом  ответственных организаторов в аудиториях,  ответственных коридорных дежурных.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2.12.Самостоятельно определяют и утверждают  организационную  модель   проведения государственной  (итоговой) аттестации выпускников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1  модель  -  создание   на уровне  муниципального образования МЭК,   межшкольных предметных  экзаменационных комиссий по алгебре и русскому языку и экзаменам по выбору выпускника, определение  пунктов проведения письменных экзаменов, формирование  списка  обучающихся  с обозначением  пункта  сдачи экзамена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 модель -  создание  в рамках  МЭК школьных  предметных экзаменационных комиссий по алгебре и русскому языку и экзаменам по выбору выпускника с  включением в их состав представителей МЭК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3 модель  - создание  в рамках  МЭК межшкольных предметных экзаменационных  комиссий по алгебре и русскому языку, создание школьных предметных экзаменационных комиссий  с включением   в их состав  представителей МЭК для  проведения  экзаменов  по выбору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оцедура проведения</w:t>
      </w:r>
    </w:p>
    <w:p>
      <w:pPr>
        <w:pStyle w:val="Normal"/>
        <w:ind w:left="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3.1. Процедура про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ой  (итоговой) аттестации выпускников  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 общеобразовательных  учреждений по новой форме регламентируется соответствующими инструкциями,  разрабатываемыми  Министерством образования РФ, Департаментом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Использование  компьютерных  технологий  на стадии проверки  экзаменационных работ не предполагается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3.3. Государственная  (итоговая) аттестация  в  новой форме   проводится  в общеобразовательных учреждениях,  в которых обучался выпускник. Муниципальными органами управления образования могут быть организованы  отдельные пункты проведения экзаменов.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3.4. Перед началом  экзамена каждому  учащемуся  выдается «Инструкция   обучающемуся  по выполнению  экзаменационной работы», экзаменационные задания, листы со штампом общеобразовательного учреждения для выполнения второй части, черновики.  Ответы  первой части  заносятся   выпускниками  непосредственно в эти же листы (специальные бланки не применяются)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3.5.     Индивидуальный  пакет экзаменационной  работы по русскому языку   содержит следующие материалы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 регистрации (титульный лист экзаменационной работы)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 №1 для выполнения первой части рабо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 №2 для выполнения  второй  части рабо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 №3 для выполнения  третьей части работы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3.6. Индивидуальный  пакет экзаменационной  работы по  алгебре     содержит следующие материал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анк регистрации (титульный лист экзаменационной работы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заменационная работа из двух частей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я для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3.7.  На выполнение экзаменационной работы  по алгебре и русскому языку отводится  4 часа. Время  инструктажа  по выполнению экзаменационной работы не входит  в основные часы  выполнения экзаменационной работы. Начало выполнения фиксируется на до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  Экзаменационные  комиссии  для проведения экзамена   по  новой форме обеспечиваются   следующими  материалам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ми  по оцениванию экзаменационных работ  (материалы для эксперта), рекомендациями по переводу первичных бал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ями для организаторов   в аудиториях по  проведению экзаменационных работ по алгебре   и  русскому языку, истории, географ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9.   Организатором   в аудитории  по русскому языку    является   учитель – словесник,  но не работающий  в данном класс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. Организатором  в аудитории   по  алгебре   является    учитель, не работающий в данном классе  и не    учитель   математики.</w:t>
      </w:r>
    </w:p>
    <w:p>
      <w:pPr>
        <w:pStyle w:val="Normal"/>
        <w:jc w:val="both"/>
        <w:rPr/>
      </w:pPr>
      <w:r>
        <w:rPr>
          <w:sz w:val="26"/>
          <w:szCs w:val="26"/>
        </w:rPr>
        <w:t>3.11. Порядок выполнения экзаменационных работ     осуществляется   в соответствии с  инструкциями   для организаторов  в аудитор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ускники  имеют право пользоваться  на экзамене  по русскому языку  лингвистическими  словарями различных типов. Другие материалы  и дополнительное оборудование  на экзаменах  не используются. </w:t>
      </w:r>
    </w:p>
    <w:p>
      <w:pPr>
        <w:pStyle w:val="Normal"/>
        <w:jc w:val="both"/>
        <w:rPr/>
      </w:pPr>
      <w:r>
        <w:rPr>
          <w:sz w:val="26"/>
          <w:szCs w:val="26"/>
        </w:rPr>
        <w:t>3.13.Допускается  в 2007 году  муниципальной экзаменационной комиссии оптимизировать  критерии  оценивания  путем  их уточнения  и корректировки по итогам проверки  экзаменационных работ.   Решение  обязательно фиксируется  в протоколе  работы предм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4.  Выпускникам, получившим  на экзамене оценку «2»,   разрешается     в 2007 году переэкзаменовка   в традиционной форме по текстам и срокам, утвержденным  Департаментом.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  демоверсиями экзаменационных работ,  спецификацией, инструкциями можно ознакомиться  на сайте:</w:t>
      </w:r>
      <w:r>
        <w:rPr>
          <w:b/>
          <w:sz w:val="26"/>
          <w:szCs w:val="26"/>
          <w:lang w:val="en-US"/>
        </w:rPr>
        <w:t>http</w:t>
      </w:r>
      <w:r>
        <w:rPr>
          <w:b/>
          <w:sz w:val="26"/>
          <w:szCs w:val="26"/>
        </w:rPr>
        <w:t>: //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mon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ДОиН ХМАО №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_200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 организации  и проведению государственной (итоговой) аттестации   выпускников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классов    в условиях введения  единой независимой  системы  оценки качеств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 о  проведении государственной (итоговой)аттестации выпускников 9-х классов общеобразовательных учреждений по новой фор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автономн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рядок организации, подготовки и  проведения  государственной (итоговой)  аттестации выпускников </w:t>
            </w:r>
            <w:r>
              <w:rPr>
                <w:lang w:val="en-US"/>
              </w:rPr>
              <w:t>IX</w:t>
            </w:r>
            <w:r>
              <w:rPr/>
              <w:t xml:space="preserve">  классов общеобразовательных учреждений  по новой    форм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автономн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 по  организации  и проведению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в условиях введения  единой независимой  системы  оценки качества 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6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и науки автономного окр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 об утверждении перечня муниципальных органов управления образованием,  общеобразовательных учреждений, участвующих в проведении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и направление заявки в Министерство образования и науки  РФ об участии  автономного округа    в 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декабря 2006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комендации  по  организации и проведении 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имерных положений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 о  МЭК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МПК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М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 200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б обеспечении режима секретности в работе  с экзаменационными материалами для прове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(итогов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формах отчетности, представляемых  в ДОиН ХМАО по завершению государственной (итогов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КиР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с ответственными специалистами  МОУО за организацию и проведение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2007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КиР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ций  для муниципальной экзаменационной комиссии, организаторов в аудитории по общеобразовательным предметам: математика, русский язык, история, 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февраль 2007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КиР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 сроках проведения 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рафика  проведения  семинаров  по организации и проведению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  ответственных специалистов за  государственную (итоговую) аттестацию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:</w:t>
            </w:r>
          </w:p>
          <w:p>
            <w:pPr>
              <w:pStyle w:val="Normal"/>
              <w:jc w:val="both"/>
              <w:rPr/>
            </w:pPr>
            <w:r>
              <w:rPr/>
              <w:t>- обучение  председателей МЭК;</w:t>
            </w:r>
          </w:p>
          <w:p>
            <w:pPr>
              <w:pStyle w:val="Normal"/>
              <w:jc w:val="both"/>
              <w:rPr/>
            </w:pPr>
            <w:r>
              <w:rPr/>
              <w:t>-обучение учителей математики, русского языка, истории, ге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иРР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ПКиРРО</w:t>
            </w:r>
          </w:p>
        </w:tc>
      </w:tr>
      <w:tr>
        <w:trPr>
          <w:trHeight w:val="1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 по обеспечению информационной безопасности  и формирование экзаменационн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 по общеобразовательным предме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каз  по контролю за ходом проведения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 по результатам  проведения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 ИПКиРР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етодических рекомендаций для учителей-предметников  по   результатам 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ПКиРР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 в МО РФ  аналитического отчета по результатам проведения государственной (итоговой) аттестации   выпускников  </w:t>
            </w:r>
            <w:r>
              <w:rPr>
                <w:lang w:val="en-US"/>
              </w:rPr>
              <w:t>IX</w:t>
            </w:r>
            <w:r>
              <w:rPr/>
              <w:t xml:space="preserve">  классов    по новой форме (математика, русский язык, история, географ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 ИПКиРР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совещание по итогам  проведения эксперимента. Выработка  предложений для принятия  обоснованных адекватных управленческих  решени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 автономного округа, ИПКиРР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е органы 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/>
    <w:lvlOverride w:ilvl="1">
      <w:startOverride w:val="12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0:00Z</dcterms:created>
  <dc:creator>Semochkin</dc:creator>
  <dc:description/>
  <dc:language>en-US</dc:language>
  <cp:lastModifiedBy>Semochkin</cp:lastModifiedBy>
  <dcterms:modified xsi:type="dcterms:W3CDTF">2006-11-30T09:41:00Z</dcterms:modified>
  <cp:revision>1</cp:revision>
  <dc:subject/>
  <dc:title> </dc:title>
</cp:coreProperties>
</file>