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тет по информационным ресурсам Администрации Губернат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Администрации г.Сургу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Центр развития образования» г.Сургу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щеобразовательное учреждение средняя общеобразовательная шко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6 с углубленным изучением отдельных предметов г.Сургу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учреждение культуры «Централизованная библиотечная система» г.Сургута</w:t>
      </w:r>
    </w:p>
    <w:p>
      <w:pPr>
        <w:pStyle w:val="Normal"/>
        <w:jc w:val="center"/>
        <w:rPr/>
      </w:pPr>
      <w:r>
        <w:rPr>
          <w:sz w:val="20"/>
          <w:szCs w:val="20"/>
        </w:rPr>
        <w:t>Сургутский филиал ОАО «Юграте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ноября 200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г.Сургута</w:t>
            </w:r>
          </w:p>
          <w:p>
            <w:pPr>
              <w:pStyle w:val="Normal"/>
              <w:rPr/>
            </w:pPr>
            <w:r>
              <w:rPr/>
              <w:t>(ул.Чехова, 5/2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товый за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ерняк Яков Семенович,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трельцова Надежда Яковлевна, </w:t>
            </w:r>
          </w:p>
          <w:p>
            <w:pPr>
              <w:pStyle w:val="Normal"/>
              <w:rPr/>
            </w:pPr>
            <w:r>
              <w:rPr/>
              <w:t>директор департамента образования Администрации г.Сургута, к.п.н., доцент, член-корреспондент МАНП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.20-10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аслова Наталья Рудегеро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информационным ресурсам Администрации Губернатора Ханты-Мансийского автономного округа – Югры, к.т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блемы и перспективы развития образовательной информационной сети Ханты-Мансийского автономного округа –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рминская Татьяна Дмитриевна, проректор по учебной работе Югорского государственного университета, к.т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ормирование условий информатизации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.00-11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толяров Дмитрий Юрьевич, </w:t>
            </w:r>
          </w:p>
          <w:p>
            <w:pPr>
              <w:pStyle w:val="Normal"/>
              <w:rPr/>
            </w:pPr>
            <w:r>
              <w:rPr/>
              <w:t>проректор по информатизации образования ГОУ Ханты-Мансийского автономного округа – Югры «Институт повышения квалификации и развития регионального образования», к.ф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жшкольные методические центры по информатизации образования: становление и перспективы развит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.20-11.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ртемьева Надежда Павловна, </w:t>
            </w:r>
          </w:p>
          <w:p>
            <w:pPr>
              <w:pStyle w:val="Normal"/>
              <w:rPr/>
            </w:pPr>
            <w:r>
              <w:rPr/>
              <w:t>начальник Управления по информатизации и сетевым ресурсам Администрации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 создании городских информационных ресурсов, методы обеспечения их совместимости и взаимодейст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.35-11.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лякова Ирина Викторовна,</w:t>
            </w:r>
          </w:p>
          <w:p>
            <w:pPr>
              <w:pStyle w:val="Normal"/>
              <w:rPr/>
            </w:pPr>
            <w:r>
              <w:rPr/>
              <w:t>заместитель директора департамента образования Администрации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формационное образовательное пространство образовательных учреждений департамента образования Администрации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-12.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2.05-12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урносов Николай Николаевич, </w:t>
            </w:r>
          </w:p>
          <w:p>
            <w:pPr>
              <w:pStyle w:val="Normal"/>
              <w:rPr/>
            </w:pPr>
            <w:r>
              <w:rPr/>
              <w:t>директор Сургутского филиала ОАО «Юграте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ализация проекта по созданию образовательной сети в г.Сургу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2.20-12.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Шевченко Николай Гаврилович, </w:t>
            </w:r>
          </w:p>
          <w:p>
            <w:pPr>
              <w:pStyle w:val="Normal"/>
              <w:rPr/>
            </w:pPr>
            <w:r>
              <w:rPr/>
              <w:t>проректор по информатизации Сургутского государственного университета, к.т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ысокоинформативная система образовательных коммуникаций Сургутского государственного университета (методология, проблемы, перспектив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2.35-12.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осова Людмила Николаевна, </w:t>
            </w:r>
          </w:p>
          <w:p>
            <w:pPr>
              <w:pStyle w:val="Normal"/>
              <w:rPr/>
            </w:pPr>
            <w:r>
              <w:rPr/>
              <w:t>проректор по информатизации Сургутского государственного педагогического университета, к.п.н., доцен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формационная компетентность в образовательной деятель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2.50-13.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Ястребцева Елена Николаевна, исполнительный директор </w:t>
            </w:r>
          </w:p>
          <w:p>
            <w:pPr>
              <w:pStyle w:val="Normal"/>
              <w:rPr/>
            </w:pPr>
            <w:r>
              <w:rPr/>
              <w:t>компании «Кирилл и Мефодий», к.п.н., академик РАИ, г.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«КМ-Школа» - новые возможности информатизации образовательного учрежд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3.05-13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нисов Александр Сергеевич, генеральный директор ООО «Компьютер Сервис Консалтинг», г. Екатерин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еализация проекта создания системы образовательных сайтов в г.Сургу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3.20-13.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 Сергей Петрович, </w:t>
            </w:r>
          </w:p>
          <w:p>
            <w:pPr>
              <w:pStyle w:val="Normal"/>
              <w:rPr/>
            </w:pPr>
            <w:r>
              <w:rPr/>
              <w:t>генеральный директор ООО «Дайв», г.Москва, международный мастер по шахмат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станционное шахматно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3.40-14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никиенко Надежда Леонидовна, руководитель отдела региональных проектов ООО «ДПИ-компьютерс», г.Москва, к.п.н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мобильных передвижных комплексов в образовательном процесс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00-15.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образовательной сети г.Сургута, кабинет №2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ступительное слов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слова Наталья Рудеге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информационным ресурсам Администрации Губернатора Ханты-Мансийского автономного округа – Югры, к.т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трельцова Надежда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образования Администрации г.Сургута, к.п.н., доцент, член-корреспондент МАНП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ванисов Николай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МОУ средней общеобразовательной школы №46 с углубленным изучением отдельных предметов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урносов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Сургутского филиала ОАО «Югрател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ртемьева Надежд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информатизации и сетевым ресурсам Администрации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20-17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ежведомственной комиссии по обеспечению функционирования образовательного информационного портала Ханты-Мансийского автономного округа – Югры, кабинет №2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ыступающ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укова Лидия Николаевна</w:t>
            </w:r>
          </w:p>
          <w:p>
            <w:pPr>
              <w:pStyle w:val="Normal"/>
              <w:ind w:left="360" w:firstLine="18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, директор Департамента образования и науки Ханты-Мансийского автономного округа –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а Наталья Рудегеровна</w:t>
            </w:r>
          </w:p>
          <w:p>
            <w:pPr>
              <w:pStyle w:val="Normal"/>
              <w:ind w:left="360" w:firstLine="18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, председатель Комитета по информационным ресурсам Администрации Губернатора Ханты-Мансийского автономного округа - Югры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инская Татья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оректор по учебной работе Югорского государственного университета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бцова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молодежной политике Ханты-Мансийского автономного округа - Югры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20-17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ЕКЦ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формационные технологии в дополнительном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№108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брамов Серге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Дайв», г.Москва, международный мастер по шахмат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дова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МОУ дополнительного образования детей Центр детского научно-технического творчества «Информатика +»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ыступ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олкова Татьяна Григорьевна, заместитель директора МОУ средней общеобразовательной школы №10 с углубленным изучением отдельных предметов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здательская деятельность образовательного учрежд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бунова Людмила Степановна, учитель географии МОУ гимназии №2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ект «Туманный Альбион…Миф или реальность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валева Галина Викторовна, директор окружного Интернет-центра шахматного мастер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менение информационных технологий в шахматн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жина Татьяна Захаровна, преподаватель МОУ дополнительного образования детей Центр детского научно-технического творчества «Информатика +» 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тенциал Центра «Информатика+» в предпрофильной подготовке и профильном обучении школьников г.Сургута в области И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зусь Виктор Александрович, преподаватель МОУ гимназии «Лаборатория Салахова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писательная характеристика участников городской олимпиады по информатике 2005/2006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обанова Марина Михайловна, учитель начальных классов и информатики МОУ средней общеобразовательной школы №27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урс «Создание мультфильмов» как средство дополнительного образования детей в начальн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зговая Ирина Петровна, учитель математики МОУ средней общеобразовательной школы №27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менение программы компьютерной алгебры </w:t>
            </w:r>
            <w:r>
              <w:rPr>
                <w:lang w:val="en-US"/>
              </w:rPr>
              <w:t>Maple</w:t>
            </w:r>
            <w:r>
              <w:rPr/>
              <w:t xml:space="preserve"> при обучении математи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ураева Наталья Александровна, заместитель директора по НМР МОУ открытой (сменной) общеобразовательной школы №2 г.Сургута</w:t>
            </w:r>
          </w:p>
          <w:p>
            <w:pPr>
              <w:pStyle w:val="Normal"/>
              <w:rPr/>
            </w:pPr>
            <w:r>
              <w:rPr/>
              <w:t>Мальцева Ольга Александровна, заместитель директора по ВВР МОУ открытой (сменной) общеобразовательной школы №2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овые информационные технологии как средство развития дополнительного образования в открытой шко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иханкина Людмила Федоровна, педагог дополнительного образования МДОУ №27 «Микки Маус» г.Сург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зентация программы «Компьютер для дошколя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Цукор Алла Ивановна, главный редактор</w:t>
            </w:r>
          </w:p>
          <w:p>
            <w:pPr>
              <w:pStyle w:val="Normal"/>
              <w:rPr/>
            </w:pPr>
            <w:r>
              <w:rPr/>
              <w:t>МОУ межшкольный учебный комбинат №1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здание городского юнкоровского пресс-центра «Новое поколение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тернет-технологии в образован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№109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ушунин Владислав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государственного учреждения Ханты-Мансийского автономного округа – Югры Окружной центр информационно-коммуникационных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трофанов Серге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ведующий Центра НИТ «Северная звезда» МОУ гимназии «Лаборатория Салахова»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ыступл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груц Неля Владимировна, учитель иностранного языка МОУ лицея №3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Интернет ресурсов на уроках иностранного язы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знаурова Татьяна Ивановна, помощник коммерческого директора по маркетингу Сургутского филиала ОАО «Югрател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ресурсов Сургутского филиала ОАО «Югрател» в образовательном процесс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лсынбаева Людмила Георгиевна, руководитель Центра электронных технологий образования Югорского НИИ информационных технологий, к.ф-м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ерспективные информационные технологии в открытом образова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ахарева Надежда Емельяновна, эксперт информационно-аналитического отдела МОУ дополнительного образования «Центр развития образования» г.Сургу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разовательный геокешинг = новые сетевые ресурсы + новые формы работы школь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утина Алла Геннадьевна, заместитель директора МУК «Централизованная библиотечная система» г.Сург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ниципальная библиотека, как обучающий консультационный центр и служба доступа к массивам общемировой информ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рофанов Сергей Петрович, заведующий ЦНИТ «Северная звезда» гимназии «Лаборатория Салахова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ир интерент-технологий гимназии «Лаборатория Салахова»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оскурякова Светлана Геннадьевна, заместитель директора по ИТ МОУ средней общеобразовательной школы №27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ородской социальный проект «Малая академия краевед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Хусаинова Зимфира Равильевна, заместитель директора по УВР МОУ средней общеобразовательной школы №18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здание Интернет-среды дистанционного образования детей-инвалидов, не посещающих школу по состоянию здоровь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ушунин Владислав Владимирович, директор государственного учреждения Ханты-Мансийского автономного округа – Югры Окружной центр информационно-коммуникационных технолог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гиональный образовательный портал как основной компонент окружных образовательных информационных ресур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е информационные технологии в управлении образовани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бинет №214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курихина Вер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 по информационным ресурсам Администрации Губернатора Ханты-Мансийского автономного округа –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ромова Светла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ИТ МОУ СОШ №1 с углубленным изучением отдельных предметов г.Сургута, к.п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ыступающ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ласенко Татьяна Георгиевна, консультант Комитета по информационным ресурсам Администрации Губернатора Ханты-Мансийского автономного округа – Ю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разовательный информационный портал Ханты-Мансийского автономного округа-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ромова Светлана Федоровна, заместитель директора по ИТ МОУ СОШ №1 с углубленным изучением отдельных предметов г.Сургута, к.п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блемы информатизации управления образовательным процессом в образовательном учреждении (в аспекте мониторинга качества образова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лимович Людмила Александровна, старший преподаватель Сургутского государственного педагогического университ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 результатах работы городской обучающей площадки программы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ктев Алексей Дмитриевич, ведущий программист МП «ИЦ «АСУ-город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зентация информационной системы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упышева Людмила Ивановна, методист медиатеки МОУ дополнительного образования «Центр развития образования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формационные ресурсы медиатеки «Центра развит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денко Владимир Иванович, заведующий отделом автоматизации научной библиотеки Сургутского государственного универс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временные информационные технологии в школьной и вузовской библиоте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вкова Галина Михайловна, директор МОУ для детей дошкольного и младшего школьного возраста Прогимназия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истема эстетического воспитания как объект внутришкольного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курихина Вера Владимировна, заместитель председателя Комитета по информационным ресурсам Администрации Губернатора Ханты-Мансийского автономного округа - Юг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окружных информационных ресурсов в сфере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ловова Галина Николаевна, заместитель по ИТ МОУ лицея №3 г.Сург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строение системы менеджмента качества в образовательном учрежде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ркуленко Эдуард Николаевич, начальник отдела АиРМИС Управления по информатизации и сетевым ресурсам Администрации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зентация информационных ресурсов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илатова Ирина Ильинична, заместитель директора по УВР МОУ средней общеобразовательной школы №18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птимизация информационных потоков в деятельности заместителя директора по УВ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Щенова Татьяна Николаевна, эксперт отдела комплектования литературы и медиаткеи МОУ дополнительного образования «Центр развития образования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иблиотека – информационный центр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Ярлыкова Ольга Георгиевна, заведующий библиотекой ГОУ дополнительного профессионального образования Института повышения квалификации и развития регионального образования Ханты-Мансийского автономного округа – Юг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блемы и перспективы автоматизации библиотек образовательных учреждений Ханты-Мансийского автономного округа –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Использование информационных технологий и электронных ресур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чебном процесс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ктовый зал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осов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оректор по информатизации Сургутского государственного педагогического универс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дер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омазова 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департамента образования Администрации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ыступающ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Баженова Светлана Владимировна, учитель математики МОУ лицея №3 г.Сургу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электронного учебника на уроках математ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авриленко Тарас Владимирович, заведующий отделением информационных ресурсов Сургутского государственного университета, к.т.н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брягина Елена Дмитриевна, учитель начальных классов МОУ гимназии №2 г.Сург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оспитание экологической культуры младших школь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лимович Людмила Александровна, старший преподаватель Сургутского государственного педагогического университ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ормирование положительного отношения к окружающему миру в учебном процесс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нейс Елена Александровна, учитель начальной школы, информатики МОУ средней общеобразовательной школы №27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ИТ на уроках начальной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нурбаев Николай Сергеевич, преподаватель информатики МОУ дополнительного образования детей Центр детского научно-технического творчества «Информатика +» г.Сургу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Электронные учебные пособия в образовательной деятельности ЦДННТТ «Информатика +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яш Мария Витальевна, учитель информатики МОУ лицея №1 г.Сургута</w:t>
            </w:r>
          </w:p>
          <w:p>
            <w:pPr>
              <w:pStyle w:val="Normal"/>
              <w:rPr/>
            </w:pPr>
            <w:r>
              <w:rPr/>
              <w:t>Путинцева Маргарита Вячеславовна, учитель русского языка МОУ лицея №1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сновы информационной культуры учащих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ронова Ирина Алексеевна, учитель черчения, МОУ гимназии «Лаборатория Салахова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менение информационных технологий и электронных ресурсов при обучении гимназистов черче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онахова Ирина Алексеевна, учитель французского языка, МОУ гимназии «Лаборатория Салахова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менение информационных технологий и электронных ресурсов при обучении гимназистов французскому язы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игматулина Марина Махтыевна, учитель иностранного языка МОУ гимназии «Лаборатория Салахова» г.Сург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менение информационных технологий и электронных ресурсов при обучении гимназистов английскому язы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вчинников Николай Викторович, инженер отдела информационных ресурсов Сургутского государственного универс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хнические и программные средства в обучен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Тостановский Алексей Владимирович, директор МОУ лицея №3 г.Сургу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на уроках ОБЖ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Ципорин Павел Игоревич, главный специалист Комитета по информационным ресурсам Администрации Губернатора Ханты-Мансийского автономного округа - Юг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ртал открытого образования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ноября 200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.30-10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 образовательного геокешинга «Островки радо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кабинет №2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харева Надежда Емелья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эксперт информационно-аналитического отдела МОУ дополнительного образования «Центр развития образ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9.30-11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«Введение исследовательских проектов в реальную практику обуч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кабинет № 2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ромова Светлана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ИТ МОУ средней общеобразовательной школы №1 с углубленным изучением отдельных предметов г.Сургута, к.п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3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– практикум «Формирование положительного отношения к окружающему миру в учебном процесс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кабинет № 2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обони Наталия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эксперт информационно-аналитического отдела МОУ дополнительного образования «Центр развития образования»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лимович Людмил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тарший преподаватель Сургутского государственного педагогического универс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30-10.3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-класс «Организация учебного процесса на базе компьютеров </w:t>
            </w:r>
            <w:r>
              <w:rPr>
                <w:b/>
                <w:lang w:val="en-US"/>
              </w:rPr>
              <w:t>Appel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кабинет № 2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лаксина Любовь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подаватель Центра образования «Технология обучения» Департамента образования, г.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«Администрирование современных сайтов на примере системы управления контентом CSC-CMS-2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кабинет № 2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иноватый Константин Евген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ехнический директор ООО «Компьютер Сервис Консалтинг», г. Екатеринбур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1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«Современная информационная образовательная сред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кабинет № 10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Ястребцев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rPr/>
            </w:pPr>
            <w:r>
              <w:rPr/>
              <w:t>компании «Кирилл и Мефодий», к.п.н., академик РАИ, г.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«Работа в правовых системах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кабинет 10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оргашина Татьяна Панкр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Учебно-консультационного центра г.Ханты-Мансий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лова Мария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 Комитета по информационным ресурсам Администрации Губернатора Ханты-Мансийского автономного округа –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 «ИКТ в шахматном образован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дополнительного образования детей Центр детского научно-технического творчества «Информатика +» г.Сургута (ул.Геологическая, 7/1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брамов Серг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ОО «Дайв», международный мастер по шахматам, г.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-практикум «Психологическое сопровождение педагогов гимназии №4 с применением новых информационных технологий (БОС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гимназия №4 г.Сургута (ул.Просвещения, 5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ехер Ал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едагог-психолог МОУ гимназии №4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«Использование ИКТ на уроках ОБЖ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лицей №3 г.Сургута (ул.50 лет ВЛКСМ, 6в), кабинет №2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остановский Алекс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 МОУ лицея №3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«Использование стрелкового тренажера СКАТТ при обучении стрельбе из пневматической винтовк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лицей №3 г.Сургута (ул.50 лет ВЛКСМ, 6в), кабинет №2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еду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акуров Андр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 МОУ лицея №3 г.Сургу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3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Центра общественного доступа в сеть Интерн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К «Централизованная библиотечная система» г.Сургута (ул.Республики, 78/1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5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ремония награждения победителей  окружного Интернет-фотоконкурса «Югра в лицах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УК «Централизованная библиотечная система» г.Сургута (ул.Республики, 78/1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00-14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образовательного геокешинга «Островки радо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актовый за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конкурса «Образовательный сай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актовый за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00-15.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конферен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ОУ средняя общеобразовательная школа №46 с углубленным изучением отдельных предметов (ул.Чехова, 5/2), актовый за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ыступающ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и секц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программе возмож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9:00Z</dcterms:created>
  <dc:creator>User</dc:creator>
  <dc:description/>
  <dc:language>en-US</dc:language>
  <cp:lastModifiedBy>User</cp:lastModifiedBy>
  <cp:lastPrinted>2006-11-22T08:31:00Z</cp:lastPrinted>
  <dcterms:modified xsi:type="dcterms:W3CDTF">2006-11-22T07:20:00Z</dcterms:modified>
  <cp:revision>99</cp:revision>
  <dc:subject/>
  <dc:title>Комитет по информационным ресурсам Администрации Губернатора ХМАО-Югры</dc:title>
</cp:coreProperties>
</file>