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rPr/>
      </w:pPr>
      <w:r>
        <w:rPr>
          <w:b/>
          <w:sz w:val="26"/>
          <w:szCs w:val="26"/>
        </w:rPr>
        <w:t>коллегии департамента образования «Основные направления развития муниципальной системы образования в городе Сургуте на 2007 – 2010гг.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Место проведения:</w:t>
      </w:r>
      <w:r>
        <w:rPr/>
        <w:t xml:space="preserve"> муниципальное общеобразовательное учреждение средняя общеобразовательная школа №46 с углубленным изучением отдельных предметов</w:t>
      </w:r>
    </w:p>
    <w:p>
      <w:pPr>
        <w:pStyle w:val="Normal"/>
        <w:rPr/>
      </w:pPr>
      <w:r>
        <w:rPr>
          <w:b/>
        </w:rPr>
        <w:t xml:space="preserve">Дата и время проведения: </w:t>
      </w:r>
      <w:r>
        <w:rPr/>
        <w:t>26.10.2006, 10.00</w:t>
      </w:r>
    </w:p>
    <w:p>
      <w:pPr>
        <w:pStyle w:val="Normal"/>
        <w:rPr>
          <w:b/>
          <w:b/>
        </w:rPr>
      </w:pPr>
      <w:r>
        <w:rPr>
          <w:b/>
        </w:rPr>
        <w:t>Регламент работы:</w:t>
      </w:r>
    </w:p>
    <w:p>
      <w:pPr>
        <w:pStyle w:val="Normal"/>
        <w:rPr/>
      </w:pPr>
      <w:r>
        <w:rPr/>
        <w:t>Регистрация участников</w:t>
      </w:r>
      <w:r>
        <w:rPr>
          <w:b/>
        </w:rPr>
        <w:t xml:space="preserve"> 9.30 – 10.00</w:t>
      </w:r>
    </w:p>
    <w:p>
      <w:pPr>
        <w:pStyle w:val="Normal"/>
        <w:rPr/>
      </w:pPr>
      <w:r>
        <w:rPr/>
        <w:t>Пленарное заседание</w:t>
      </w:r>
      <w:r>
        <w:rPr>
          <w:b/>
        </w:rPr>
        <w:t xml:space="preserve"> 10.00 – 13.00</w:t>
      </w:r>
    </w:p>
    <w:p>
      <w:pPr>
        <w:pStyle w:val="Normal"/>
        <w:rPr/>
      </w:pPr>
      <w:r>
        <w:rPr/>
        <w:t>Основной доклад</w:t>
      </w:r>
      <w:r>
        <w:rPr>
          <w:b/>
        </w:rPr>
        <w:t xml:space="preserve"> – 40 минут</w:t>
      </w:r>
    </w:p>
    <w:p>
      <w:pPr>
        <w:pStyle w:val="Normal"/>
        <w:rPr/>
      </w:pPr>
      <w:r>
        <w:rPr/>
        <w:t xml:space="preserve">Содокладчики </w:t>
      </w:r>
      <w:r>
        <w:rPr>
          <w:b/>
        </w:rPr>
        <w:t>– 10 минут</w:t>
      </w:r>
    </w:p>
    <w:p>
      <w:pPr>
        <w:pStyle w:val="Normal"/>
        <w:rPr/>
      </w:pPr>
      <w:r>
        <w:rPr/>
        <w:t>Перерыв</w:t>
      </w:r>
      <w:r>
        <w:rPr>
          <w:b/>
        </w:rPr>
        <w:t xml:space="preserve"> – 15 мину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 коллегии департамента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Открытие заседания, утверждение повестки дня и регламента работы коллег</w:t>
      </w:r>
      <w:r>
        <w:rPr/>
        <w:t>и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трельцова Надежда Яковлевна,</w:t>
            </w:r>
            <w:r>
              <w:rPr/>
              <w:t xml:space="preserve"> директор департамента образования, Заслуженный учитель РФ, кандидат педагогических наук, доцент, член – корреспондент МАНП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О выполнении решения коллегии департамента «Приоритетный националь</w:t>
        <w:tab/>
        <w:t>ный про</w:t>
      </w:r>
      <w:r>
        <w:rPr/>
        <w:t>ект «Образование» и его реализация в городе Сургут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трельцова Надежда Яковлевна</w:t>
            </w:r>
            <w:r>
              <w:rPr/>
              <w:t>, директор департамента образования, Заслуженный учитель РФ, кандидат педагогических наук, доцент, член – корреспондент МАНП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Об основных направлениях развития муниципальной системы образования в городе Сургуте</w:t>
      </w:r>
      <w:r>
        <w:rPr/>
        <w:t xml:space="preserve"> на 2007 – 2010г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трельцова Надежда Яковлевна</w:t>
            </w:r>
            <w:r>
              <w:rPr/>
              <w:t>, директор департамента образования, Заслуженный учитель РФ, кандидат педагогических наук, доцент, член – корреспондент МАНП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Выступление содокладчиков по вопросу «Об основных направлениях развития муниципальной системы образования в городе Сургуте на 2007 – 2010гг.»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Обеспечение безопасности объектов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Комплексная безопасность образовательного учреждени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мезов Анатолий Павлович</w:t>
            </w:r>
            <w:r>
              <w:rPr/>
              <w:t>, директор муниципального учреждения «Дирекция эксплуатации административных зданий и инженерных систем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ховская Нина Ивановна</w:t>
            </w:r>
            <w:r>
              <w:rPr/>
              <w:t>, главный специалист территориального отдела по г.Сургуту и Сургутскому району Федеральной службы по надзору в сфере защиты прав потребителей и благополучия человека в ХМАО - Югр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Сохранение и укрепление здоровья участников образовательного проце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Школа – территория здоровья (здоровьеформирующее образование)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ацинская Нина Александровна</w:t>
            </w:r>
            <w:r>
              <w:rPr/>
              <w:t>, главный специалист (по педиатрии) комитета по здравоохранению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ишневский Владимир Антонович</w:t>
            </w:r>
            <w:r>
              <w:rPr/>
              <w:t>, заведующий кафедрой медико – биологических основ физической культуры государственного образовательного учреждения высшего профессионального образования Сургутского государственного университета, кандидат биологических наук</w:t>
            </w:r>
          </w:p>
        </w:tc>
      </w:tr>
    </w:tbl>
    <w:p>
      <w:pPr>
        <w:pStyle w:val="Normal"/>
        <w:rPr/>
      </w:pPr>
      <w:r>
        <w:rPr>
          <w:b/>
          <w:i/>
        </w:rPr>
        <w:t>Повышение качества и доступности общего образования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(</w:t>
      </w:r>
      <w:r>
        <w:rPr>
          <w:b/>
          <w:i/>
        </w:rPr>
        <w:t>Индивидуальная образовательная траектория старшеклассника (профильное обучение)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идорова Наталья Николаевна</w:t>
            </w:r>
            <w:r>
              <w:rPr/>
              <w:t>, заместитель директора по научно – методической работе муниципального общеобразовательного учреждения гимназии «Лаборатория Салахова», кандидат педагогических на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вышение качества и доступности дошкольного образов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Дошкольное образование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рызгалова Анна Николаевна</w:t>
            </w:r>
            <w:r>
              <w:rPr/>
              <w:t>, заведующий муниципальным дошкольным образовательным учреждением детским садом №77 «Бусин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азвитие системы гражданско – патриотического воспита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Я – СУРГУТ – ЮГРА – РОССИ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аркова Елена Владимировна</w:t>
            </w:r>
            <w:r>
              <w:rPr/>
              <w:t>, заместитель директора по ВВВР с детьми муниципального общеобразовательного учреждения средней общеобразовательной школы №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нформатизация образовательного процесса и управления образовательным учреждением (Образовательный потенциал информационных технологи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итрофанов Сергей Петрович</w:t>
            </w:r>
            <w:r>
              <w:rPr/>
              <w:t>, заведующий ЦНИТ муниципального общеобразовательного учреждения гимназии «Лаборатория Салахов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вышение профессиональной компетентности педагогических и управленчески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адров (Педагогические кадры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ассказов Филипп Дементьевич</w:t>
            </w:r>
            <w:r>
              <w:rPr/>
              <w:t>, заведующий кафедрой педагогики государственного образовательного учреждения высшего профессионального образования Сургутского государственного университета, доктор педагогических наук, профессор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угачева Галина Владимировна</w:t>
            </w:r>
            <w:r>
              <w:rPr/>
              <w:t>, заместитель директора по научно - методической работе муниципального образовательного учреждения «Центр развития образова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едрение новых моделей и механизмов управления образовательными учреждениями, способствующих повышению результативности их деятельности и открытости сферы образования (Муниципальная система оценки качества образования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зерова Елена Владимировна</w:t>
            </w:r>
            <w:r>
              <w:rPr/>
              <w:t>, директор муниципального общеобразовательного учреждения средней общеобразовательной школы №10 с углубленным изучением отдельных предметов</w:t>
            </w:r>
          </w:p>
        </w:tc>
      </w:tr>
    </w:tbl>
    <w:p>
      <w:pPr>
        <w:pStyle w:val="Normal"/>
        <w:rPr/>
      </w:pPr>
      <w:r>
        <w:rPr>
          <w:b/>
        </w:rPr>
        <w:t xml:space="preserve">5. </w:t>
      </w:r>
      <w:r>
        <w:rPr/>
        <w:t>Об утверждении плана работы коллегии на 2007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трельцова Надежда Яковлевна,</w:t>
            </w:r>
            <w:r>
              <w:rPr/>
              <w:t xml:space="preserve"> – директор департамента образования, Заслуженный учитель РФ, кандидат педагогических наук, доцент, член – корреспондент МАНП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32:00Z</dcterms:created>
  <dc:creator>Astapenko</dc:creator>
  <dc:description/>
  <dc:language>en-US</dc:language>
  <cp:lastModifiedBy>Semochkin</cp:lastModifiedBy>
  <cp:lastPrinted>2006-10-23T15:10:00Z</cp:lastPrinted>
  <dcterms:modified xsi:type="dcterms:W3CDTF">2006-10-25T06:57:00Z</dcterms:modified>
  <cp:revision>3</cp:revision>
  <dc:subject/>
  <dc:title>ПРОГРАММА</dc:title>
</cp:coreProperties>
</file>