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Из приказа Министерства образования и науки Российской Федерации от 7 июня 2006 года № 135 «Об утверждении списка учреждений – победителей конкурса общеобразовательных учреждений субъектов Российской Федерации и муниципальных образовательных учреждений, внедряющих инновационные образовательные программы, которым предоставляется государственная поддержка» в размере 1 млн.руб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ТВЕРДИТЬ</w:t>
      </w:r>
      <w:r>
        <w:rPr>
          <w:sz w:val="28"/>
        </w:rPr>
        <w:t xml:space="preserve"> список учреждений – победителей конкурса, внедряющих инновационные образовательны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гимназия «Лаборатория Салахова», директор Салахов Валерий Шейх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32, директор Прогонюк Лариса Никола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гимназия № 4, директор Кривенко Вадим Алекс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лицей № 3, директор Тостановский Алексей Владимирович (Демидова Лидия Ивановна).</w:t>
      </w:r>
    </w:p>
    <w:p>
      <w:pPr>
        <w:pStyle w:val="2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>Список победителей конкурса лучших учителей общеобразовательных учреждений для получения денежного поощрения (премии Президента Российской Федерации) за высокое педагогическое мастерство и значительный вклад в образование в рамках приоритетного национального проекта «Образование»</w:t>
      </w:r>
      <w:r>
        <w:rPr/>
        <w:t xml:space="preserve"> </w:t>
      </w:r>
      <w:r>
        <w:rPr>
          <w:sz w:val="28"/>
        </w:rPr>
        <w:t>по 100 тыс. руб. каждому педагог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Агеева Наталья Григорьевна, МОУ начальная общеобразовательная школа № 39, учитель начальн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Баун Тамара Петровна, МОУ гимназия № 4, учитель ге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Безбородова Ирина Петровна, МОУ средняя общеобразовательная школа № 8, учитель начальн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Гусева Галина Викторовна, МОУ гимназия № 4, учитель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Данилюк Людмила Георгиевна, МОУ средняя общеобразовательная школа № 46 с углубленным изучением отдельных предметов, учитель английск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Карачкова Светлана Валерьевна, МОУ гимназия № 2, учитель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Коллерова Ирина Васильевна, МОУ средняя общеобразовательная школа № 13, учитель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Конева Наталья Михайловна, МОУ гимназия «Лаборатория Салахова», учитель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Нигматуллина Марина Махтыевна, МОУ гимназия «Лаборатория Салахова», учитель английск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знобихина Нина Григорьевна, МОУ гимназия № 4, учитель гео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сипова Галина Григорьевна, МОУ гимназия № 4, учитель би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лотникова Марина Александровна, МОУ гимназия «Лаборатория Салахова», учитель русск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видерская Валентина Анатольевна, МОУ гимназия № 2, учитель иностранного я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Фирсова Любовь Александровна, МОУ средняя общеобразовательная школа № 1 с углубленным изучением отдельных предметов, учитель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Лысенкова Оксана Михайловна, МОУ средняя общеобразовательная школа № 44, учитель инфор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Усачева Елена Юрьевна, МОУ средняя общеобразовательная школа № 46 с углубленным изучением отдельных предметов, учитель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Черепанова Ирина Владимировна, МОУ основная общеобразовательная школа № 30, учитель русского языка и литератур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Из приказа департамента образования и науки Ханты-Мансийского автономного округа-Югры от 19 мая 2006 года № 685 «О награждении победителей конкурсного отбора образовательных учреждений автономного округа, внедряющих инновационные образовательные программы»</w:t>
      </w:r>
    </w:p>
    <w:p>
      <w:pPr>
        <w:pStyle w:val="Normal"/>
        <w:jc w:val="both"/>
        <w:rPr/>
      </w:pPr>
      <w:r>
        <w:rPr>
          <w:b/>
          <w:bCs/>
          <w:sz w:val="28"/>
        </w:rPr>
        <w:t>УТВЕРДИТЬ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Список победителей конкурсного отбора государственных, муниципальных образовательных учреждений автономного округа, выдвигаемых на получение грантов Губернатора ХМАО-Югры в сфере образования по следующим 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  <w:tab w:val="left" w:pos="1980" w:leader="none"/>
        </w:tabs>
        <w:spacing w:lineRule="auto" w:line="360"/>
        <w:ind w:left="0" w:firstLine="1452"/>
        <w:jc w:val="both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 xml:space="preserve">«Управление образовательным учреждением» </w:t>
      </w:r>
    </w:p>
    <w:p>
      <w:pPr>
        <w:pStyle w:val="2"/>
        <w:tabs>
          <w:tab w:val="clear" w:pos="708"/>
          <w:tab w:val="left" w:pos="1440" w:leader="none"/>
          <w:tab w:val="left" w:pos="1980" w:leader="none"/>
        </w:tabs>
        <w:rPr/>
      </w:pPr>
      <w:r>
        <w:rPr/>
        <w:tab/>
        <w:t>по 300 тыс.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5, директор Иванова Ольга Юрь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разовательное учреждение для детей дошкольного и младшего школьного возраста «Прогимназия», директор Сивкова Галина Михайловна.</w:t>
      </w:r>
    </w:p>
    <w:p>
      <w:pPr>
        <w:pStyle w:val="Normal"/>
        <w:numPr>
          <w:ilvl w:val="0"/>
          <w:numId w:val="3"/>
        </w:numPr>
        <w:spacing w:lineRule="auto" w:line="360"/>
        <w:ind w:left="1428" w:firstLine="12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«Технологии обучения и воспитания»  </w:t>
      </w:r>
    </w:p>
    <w:p>
      <w:pPr>
        <w:pStyle w:val="Normal"/>
        <w:spacing w:lineRule="auto" w:line="360"/>
        <w:ind w:left="1428" w:hanging="0"/>
        <w:jc w:val="both"/>
        <w:rPr>
          <w:sz w:val="28"/>
        </w:rPr>
      </w:pPr>
      <w:r>
        <w:rPr>
          <w:sz w:val="28"/>
        </w:rPr>
        <w:t>по 300 тыс.руб. – общеобразовательные учреждения</w:t>
      </w:r>
    </w:p>
    <w:p>
      <w:pPr>
        <w:pStyle w:val="Normal"/>
        <w:spacing w:lineRule="auto" w:line="360"/>
        <w:ind w:left="1428" w:hanging="0"/>
        <w:jc w:val="both"/>
        <w:rPr>
          <w:sz w:val="28"/>
        </w:rPr>
      </w:pPr>
      <w:r>
        <w:rPr>
          <w:sz w:val="28"/>
        </w:rPr>
        <w:t>по 200 тыс.руб. – дошкольные образовательные учреждения и учреждения дополнительного образования де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11, директор Щербинина Надежда Геннадь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7, директор Шипицына Ольга Василь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начальная общеобразовательная школа № 39, директор Шевченко Любовь Анатоль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лицей № 2, директор Мешкова Ирина Григорь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38, директор Балабайко Антонина Ивано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открытая (сменная) общеобразовательная школа № 2, директор Лаврентьева Галина Федоро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/>
      </w:pPr>
      <w:r>
        <w:rPr>
          <w:sz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№ 75 «Лебедушка», заведующий Даниленко Людмила Алексе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/>
      </w:pPr>
      <w:r>
        <w:rPr>
          <w:sz w:val="28"/>
        </w:rPr>
        <w:t xml:space="preserve">Муниципальное дошкольное образовательное учреждение детский сад комбинированного вид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№ 53 «Винни-Пух», заведующий Дрожжина Светлана Ивано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/>
      </w:pPr>
      <w:r>
        <w:rPr>
          <w:sz w:val="28"/>
        </w:rPr>
        <w:t xml:space="preserve">Муниципальное дошкольное образовательное учреждение детский сад общеразвивающего вид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с приоритетным осуществлением физкультурно-оздоровительного, эстетического направлений № 1 «Красная гвоздика», заведующий Рассказова Нина Георги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разовательное учреждение дополнительного образования детей станция «Юный натуралист», директор Ярушина Ольг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«Информационные технологии в образовательном процессе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20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разовательное учреждение дополнительного образования детей Центр детского научно-технического творчества «Информатика +», директор Седова Людмила Иван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i/>
          <w:i/>
          <w:iCs/>
          <w:sz w:val="28"/>
          <w:u w:val="single"/>
        </w:rPr>
      </w:pPr>
      <w:r>
        <w:rPr>
          <w:i/>
          <w:iCs/>
          <w:color w:val="000000"/>
          <w:spacing w:val="-2"/>
          <w:sz w:val="28"/>
          <w:u w:val="single"/>
        </w:rPr>
        <w:t xml:space="preserve">«Сохранение здоровья обучающихся и психолого-педагогическое </w:t>
      </w:r>
      <w:r>
        <w:rPr>
          <w:i/>
          <w:iCs/>
          <w:color w:val="000000"/>
          <w:spacing w:val="-1"/>
          <w:sz w:val="28"/>
          <w:u w:val="single"/>
        </w:rPr>
        <w:t>сопровождение образовательного процесса»</w:t>
      </w:r>
      <w:r>
        <w:rPr>
          <w:color w:val="000000"/>
          <w:spacing w:val="-1"/>
          <w:sz w:val="28"/>
        </w:rPr>
        <w:t xml:space="preserve"> </w:t>
      </w:r>
    </w:p>
    <w:p>
      <w:pPr>
        <w:pStyle w:val="Normal"/>
        <w:spacing w:lineRule="auto" w:line="360"/>
        <w:ind w:left="1428" w:hanging="0"/>
        <w:jc w:val="both"/>
        <w:rPr>
          <w:sz w:val="28"/>
        </w:rPr>
      </w:pPr>
      <w:r>
        <w:rPr>
          <w:sz w:val="28"/>
        </w:rPr>
        <w:t>по 300 тыс.руб. – общеобразовательные учреждения</w:t>
      </w:r>
    </w:p>
    <w:p>
      <w:pPr>
        <w:pStyle w:val="Normal"/>
        <w:spacing w:lineRule="auto" w:line="360"/>
        <w:ind w:left="1428" w:hanging="0"/>
        <w:jc w:val="both"/>
        <w:rPr>
          <w:sz w:val="28"/>
        </w:rPr>
      </w:pPr>
      <w:r>
        <w:rPr>
          <w:sz w:val="28"/>
        </w:rPr>
        <w:t>по 200 тыс.руб. –учреждения дополнительного образования детей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29, директор Горбунова Раиса Ивано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щеобразовательное учреждение средняя общеобразовательная школа № 11, директор Щербинина Надежда Геннадьев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Югория», директор Пилоян Арарат Агванович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разовательное учреждение дополнительного образования детский оздоровительно-образовательный центр плавания «Дельфин», директор Кошелев Владимир Васил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«Самоуправление и общественно-государственное управление в образовательном учреждении»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>200 тыс.руб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униципальное образовательное учреждение дополнительного образования детей «Центр детского творчества», директор Ярошинская Ирина Игорев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  <w:szCs w:val="16"/>
        </w:rPr>
        <w:t>УТВЕРДИТЬ</w:t>
      </w:r>
      <w:r>
        <w:rPr>
          <w:color w:val="000000"/>
          <w:szCs w:val="16"/>
        </w:rPr>
        <w:t xml:space="preserve"> список образовательных учреждений автономного округа – победителей конкурсного отбора на получение дипломов и программно-аппаратного комплекса «Интерактивная школа» (премия по 800 тыс.руб.)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Муниципальное общеобразовательное учреждение средняя общеобразовательная школа № 25, директор Шилинг Лилия Альбертов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Муниципальное общеобразовательное учреждение лицей № 1, директор Воронин Павел Владимирови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Муниципальное общеобразовательное учреждение гимназия № 2, директор Лемешева Ирина Викторовна (Кучмай Наталья Ивановна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Муниципальное общеобразовательное учреждение лицей № 2, директор Мешкова Ирина Григорьев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Муниципальное общеобразовательное учреждение средняя общеобразовательная школа № 1 с углубленным изучением отдельных предметов, директор Копылова Валентина Ильинич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>Муниципальное общеобразовательное учреждение средняя общеобразовательная школа № 13, директор Гейнц Лилия Викторовна (Пономарева Татьяна Алексеевна)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 приказа департамента образования и науки Ханты-Мансийского автономного округа-Югры от 7 августа 2006 года № 986 «О награждении победителей конкурсных отборов на получение премии Губернатора автономного округа в номинациях «Лучший педагог </w:t>
      </w:r>
      <w:r>
        <w:rPr>
          <w:spacing w:val="-5"/>
          <w:sz w:val="28"/>
        </w:rPr>
        <w:t xml:space="preserve">(преподаватель) образовательного учреждения автономного округа» и </w:t>
      </w:r>
      <w:r>
        <w:rPr>
          <w:sz w:val="28"/>
        </w:rPr>
        <w:t xml:space="preserve">«Лучший руководитель образовательного учреждения автономного округа»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УТВЕРДИТЬ</w:t>
      </w:r>
      <w:r>
        <w:rPr>
          <w:sz w:val="28"/>
        </w:rPr>
        <w:t xml:space="preserve">: список победителей конкурса лучших руководителей </w:t>
      </w:r>
      <w:r>
        <w:rPr>
          <w:spacing w:val="-4"/>
          <w:sz w:val="28"/>
        </w:rPr>
        <w:t>образовательных учреждений на получение премии Губернатора Ханты-</w:t>
      </w:r>
      <w:r>
        <w:rPr>
          <w:spacing w:val="6"/>
          <w:sz w:val="28"/>
        </w:rPr>
        <w:t xml:space="preserve">Мансийского автономного округа – Югры в номинации «Лучший </w:t>
      </w:r>
      <w:r>
        <w:rPr>
          <w:spacing w:val="4"/>
          <w:sz w:val="28"/>
        </w:rPr>
        <w:t>руководитель образовательного учреждения автономного округа» (премия по 80 тыс.руб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Салахов Валерий Шейхович, директор муниципального общеобразовательного учреждения гимназия «Лаборатория Салахо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Лаврентьева Галина Федоровна, директор муниципального общеобразовательного учреждения открытой (сменной) общеобразовательной школы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b/>
          <w:bCs/>
          <w:color w:val="313131"/>
          <w:spacing w:val="4"/>
          <w:sz w:val="28"/>
          <w:szCs w:val="28"/>
        </w:rPr>
        <w:t>УТВЕРДИТЬ:</w:t>
      </w:r>
      <w:r>
        <w:rPr>
          <w:color w:val="313131"/>
          <w:spacing w:val="4"/>
          <w:sz w:val="28"/>
          <w:szCs w:val="28"/>
        </w:rPr>
        <w:t xml:space="preserve"> список победителей конкурса лучших учителей на получение </w:t>
      </w:r>
      <w:r>
        <w:rPr>
          <w:color w:val="313131"/>
          <w:spacing w:val="-7"/>
          <w:sz w:val="28"/>
          <w:szCs w:val="28"/>
        </w:rPr>
        <w:t xml:space="preserve">премии Губернатора Ханты-Мансийского автономного округа – Югры в </w:t>
      </w:r>
      <w:r>
        <w:rPr>
          <w:color w:val="313131"/>
          <w:spacing w:val="-5"/>
          <w:sz w:val="28"/>
          <w:szCs w:val="28"/>
        </w:rPr>
        <w:t>номинации «Лучший педагог (преподаватель) образовательного учреждения автономного округа» (по 40 тыс.руб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Миронова Ирина Алексеевна, учитель черчения муниципального общеобразовательного учреждения гимназия «Лаборатория Салахо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Корунец Анатолий Иванович, учитель физической культуры муниципального общеобразовательного учреждения средней общеобразовательной школы № 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Хрипун Ирина Борисовна, учитель технологии муниципального общеобразовательного учреждения средней общеобразовательной школы № 1 с углубленным изучением отдельны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Шипилова Елена Алексеевна, учитель биологии муниципального общеобразовательного учреждения средней общеобразовательной школы № 1 с углубленным изучением отдельных предм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Копанева Ольга Анатольевна, учитель информатики муниципального общеобразовательного учреждения гимназия «Лаборатория Салахо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40"/>
        <w:jc w:val="both"/>
        <w:rPr>
          <w:sz w:val="28"/>
        </w:rPr>
      </w:pPr>
      <w:r>
        <w:rPr>
          <w:sz w:val="28"/>
        </w:rPr>
        <w:t>Дудникова Ирина Федоровна, учитель русского языка муниципального общеобразовательного учреждения средней общеобразовательной школы № 13.</w:t>
      </w:r>
    </w:p>
    <w:p>
      <w:pPr>
        <w:pStyle w:val="3"/>
        <w:rPr/>
      </w:pPr>
      <w:r>
        <w:rPr/>
        <w:t>Департамент образования Администрации г.Сургута является победителем конкурса муниципальных органов управления образования Ханты-Мансийского автономного округа – Югры в номинации «Инновации в области управления муниципальной системой образования» с проектом «Муниципальная система оценки качества образования», директор Стрельцова Надежда Яковл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3048"/>
        </w:tabs>
        <w:ind w:left="304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9:00Z</dcterms:created>
  <dc:creator>Semochkin</dc:creator>
  <dc:description/>
  <dc:language>en-US</dc:language>
  <cp:lastModifiedBy>Semochkin</cp:lastModifiedBy>
  <dcterms:modified xsi:type="dcterms:W3CDTF">2006-09-01T04:34:00Z</dcterms:modified>
  <cp:revision>3</cp:revision>
  <dc:subject/>
  <dc:title>Из приказа Министерства образования и науки Российской Федерации от 7 июня 2006 года № 135 «Об утверждении списка учреждений –</dc:title>
</cp:coreProperties>
</file>