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0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</w:tblGrid>
      <w:tr>
        <w:trPr>
          <w:trHeight w:val="7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Дата заполнения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явка-договор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 участие в четвертой научно  практической конференции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ЭНЕРГОРЕСУРСОБЕРЕЖЕНИЕ. ОПЫТ И ПЕРСПЕКТИВЫ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ЭНЕРГОБЕЗОПАСНОСТЬ. ЭНЕРГОАУДИТ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-2 июня 2006 г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Наименование организации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дрес ________________________________________________________т/ф.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именование банка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</w:rPr>
        <w:t>Банковские реквизиты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НН______________________________ОКОНХ______________________ОКПО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осим зарегистрировать нашу фирму в качестве участника конференции «ЭНЕРГОРЕСУРСОСБЕРЕЖЕНИЕ. ОПЫТ И ПЕРСПЕКТИВЫ. ЭНЕРГОБЕЗОПАСНОСТЬ. ЭНЕРГОАУДИТ». Настоящим признаем все положения «Условий участия» в конференции, которые являются основной и неотъемлемой частью данной Заявки-договора, а также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арантируем оплату следующих услуг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Сведения об участниках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.И.О.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лжность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</w:rPr>
        <w:t>телефон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орма участия: слушатель, участник (нужное подчеркнуть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кскурсия по городу (количество человек)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частие в деловом ужине, обед (количество человек) 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докладчика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именование доклада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Ф.И.О. докладчика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ронирование места в гостинице с ______________________по ____________________на ______________человек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ид категории номера - люкс, - полу люкс, - одноместный, - двухместный (нужное подчеркнуть)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роизвести оплату до 23.05.06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000 руб.- за представителя фирмы - изготовителя или продавца, включая доклад с трибуны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000 руб. - за слушателя конференции(заказные докладчики освобождены от оплаты)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00 руб. - участие в деловом ужине, обеде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00 руб. - бронь в гостинице, трансфер (гостиница  СТПП  гостиница), экскурсия по городу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Каталог участников конференции формируется до 20.05.06г.,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тезисы отправлять на rvc@stpp.surguttel.ru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Общая стоимость услуг указывается в счете, выставляемом Организатором на основании настоящей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Заявки  договора и в Акте выполненных работ, которые являются ее неотъемлемой частью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Настоящая Заявка  договор является официальным финансовым обязательством по оплате заказанных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Участником услуг, вступает в силу с момента подписания сторонами и действует до момента полного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ыполнения ими принятых на себя обязательств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</w:t>
      </w:r>
      <w:r>
        <w:rPr>
          <w:rFonts w:cs="Tahoma" w:ascii="Tahoma" w:hAnsi="Tahoma"/>
          <w:b/>
          <w:sz w:val="20"/>
        </w:rPr>
        <w:t>От участника:                                                                  От организатора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уководитель__________________/___________/                  ООО ЦДС «Меркурий»___________/Логвиненко Т.Н/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л. бухгалтер___________________/___________/                 Гл. бухгалтер__________________/Уткина Л.В./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</w:t>
      </w:r>
      <w:r>
        <w:rPr>
          <w:rFonts w:cs="Tahoma" w:ascii="Tahoma" w:hAnsi="Tahoma"/>
          <w:sz w:val="20"/>
        </w:rPr>
        <w:t>М. П.                                                                        М. П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аксимильные печати считать действительными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ОО Центр Делового Сотрудничества «Меркурий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28403, Тюменская обл. г. Сургут, ул. 30 лет Победы 34а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онтактный тел/факс (3462),501-616 500-954, 501-601 Татьяна Николаевна Логвиненко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e-mail: rvc@stpp.surguttel.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ИНН 8602235501, БИК 04714496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асч. сч. 40702810800000000599 в ОАО “Сибирский Банк развития бизнеса” г. Сургу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орр. сч. 30101810100000000966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02:00Z</dcterms:created>
  <dc:creator>Designer</dc:creator>
  <dc:description/>
  <dc:language>en-US</dc:language>
  <cp:lastModifiedBy>Башкова Татьяна</cp:lastModifiedBy>
  <dcterms:modified xsi:type="dcterms:W3CDTF">2006-03-29T06:02:00Z</dcterms:modified>
  <cp:revision>2</cp:revision>
  <dc:subject/>
  <dc:title>Заявка-договор</dc:title>
</cp:coreProperties>
</file>