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хся ОУ г. Сургута, призеров городской олимпиады в 2005/2006 уч.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5400"/>
        <w:gridCol w:w="126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бучающего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ителя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хина Анастас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 «Сургутская православная классическая гимназ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ушева Галина Пет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а Мар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10 с углубленным изучением отдельных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онова Ирина Станислав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летов Ле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ун Тамара Пет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стова Александ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това Серина Газдали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тиятуллин Русла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лязетдинова Гуллфинур Хакимовна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ецкий Ант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банова Людмила Григо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леева Виктор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деева Татьяна Никола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илов Витал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«Лаборатория Салах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енко Ольга Георгиевна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г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иева Екатери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зар Ольга Андре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мных Ольг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12 с углубленным изучением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дзь Алла Леонид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иева Мар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ун Тамара Пет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енко Людми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«Лаборатория Салах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а Надежда Васильевна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бнина Евг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масян Мелания Вагак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довская Вла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базова Вера Константи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кина Мари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1 с углубленным изучением отдельных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дро Надежда Максим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Маргари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а Жанна Евген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а Анастас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«Лаборатория Салах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икова Марин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марданов Руста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на Валентина Константи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чухина Ве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а Людмила Валенти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тшина Али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зько Татьяна Витальевна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ижова Александ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«Лаборатория Салах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нко Ольг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ченко Екатери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шкова Евгения Никола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факина Онеги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12 с углубленным изучением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тер Надежда Николаевна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ий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день Екатери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Людмила Костанти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ырова Эльви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ецкая Нина Алексе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рникова Мар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1 с углубленным изучением отдельных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баева Мунира Мухамед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ков Дмитр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жерина Мария Юрьевна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мец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дяева Ольг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ничек Нэля 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мзяк Юл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10 с углубленным изучением отдельных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пелова Татьяна Ю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вакина Ири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утова Тамара Ив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иев Гаграма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Валентина Венеами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мец Юл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«Лаборатория Салах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дова Нина Владимировна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ранцуз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сарь Юл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46 с углубленным изучением отдельных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ахова Антонина Алексе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биева Альф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«Лаборатория Салах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ц Ирина Геннад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латанова Еле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йдулова Галина Валерьевна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скова Кс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едьева Надежда Алексе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лан Ан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стова Галина Анато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кин Дмитр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«Лаборатория Салах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тюк Татьян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бадуллина Айгу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46 с углубленным изучением отдельных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щенко Наталия Саве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нцева Евг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46 с углубленным изучением отдельных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Вера Михайл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имова Анастас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чкина Варвара Емелья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мякова Ольг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танзеева Галина Алексеевна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ескин Дмитр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«Лаборатория Салах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 Виктор Иван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саинов Серг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1 с углубленным изучением отдельных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янникова Любовь Андре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щенко Владими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чугин Константин Игор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хнов Александ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«Лаборатория Салах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 Виктор Иванович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луживающий труд (коррекционные школ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шина Ири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С(К)ОУ для обучающихся с отклонениями в развитии специальная (коррекционная) школа-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«Школа с углубленной трудовой подготовк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чева Ольга Ардамоновна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й труд (коррекционные школы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инских Владимир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ая (коррекционная) школа №1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дяков Владимир Леонид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жинин Алексе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ая (коррекционная) школа №1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еев Камиль Николаевич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й тру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бус Владисла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46 с углубленным изучением отдельных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Игорь Михайл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чок Ива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 Борис Федорович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луживающий тру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губова Мар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Светлана Александровна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инянов Дмитри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гимназия «Лаборатория Салах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усь Виктор Александ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так Ива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компьютерн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Людмила Ивановна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ст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ков Владими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Августа Кронид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басов Рома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атов Салават Хызы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ликян Кари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«Лаборатория Салах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а Наталья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олев Антон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ществозн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гунова Али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чкова Светлана Вале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а Кс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евич Анатолий Антон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Екатери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«Лаборатория Салах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а Наталья Николаевна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ном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дуллина Эльми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 Вячеслав Кирилл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имирова Виктор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щагина Ольга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инова Екатери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 Вячеслав Кириллович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предпринимательской деятельности и потребительских зн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а Наталь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 Вячеслав Кирилл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тгареева Ири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«Лаборатория Салах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зибаева Ильсияр Гильмияновна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еограф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емных Татья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12 с углубленным изучением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нникова Надежда Кирилл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тов Паве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общеобразовательная школа №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рамченко Клавдия Семе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аков Паве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общеобразовательная школа №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цова Ольга Борис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борода Мар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10 с углубленным изучением отдельных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ина Сагида Ахметовна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говских Дмитр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 Сергей Анатол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ская Татья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46 с углубленным изучением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ачева Елена Ю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ценко Диа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чмай Наталья Ив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нская Я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ская Светлана Ивановна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зическая культу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ндриевских Андре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имназия  «Лаборатория Салах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лалаева Лариса Юрьевна </w:t>
            </w:r>
          </w:p>
          <w:p>
            <w:pPr>
              <w:pStyle w:val="Normal"/>
              <w:jc w:val="both"/>
              <w:rPr/>
            </w:pPr>
            <w:r>
              <w:rPr/>
              <w:t>Редикульцева Валентина Георги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рибова Ольг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редняя общеобразовательная школа №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а Наталья Ив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оздрина Поли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имназия  «Лаборатория Салах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лалаева Лариса Юрьевна </w:t>
            </w:r>
          </w:p>
          <w:p>
            <w:pPr>
              <w:pStyle w:val="Normal"/>
              <w:jc w:val="both"/>
              <w:rPr/>
            </w:pPr>
            <w:r>
              <w:rPr/>
              <w:t>Редикульцева Валентина Георги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анарчик Иван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имназия  «Лаборатория Салах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дикульцев Петр Николаевич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дикульцева Валентина Георгиев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ркова Екатери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редняя общеобразовательная школа № 46 с углубленным изучением отдельных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арова Юлия Николаев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08:00Z</dcterms:created>
  <dc:creator>Cro</dc:creator>
  <dc:description/>
  <dc:language>en-US</dc:language>
  <cp:lastModifiedBy>Semochkin</cp:lastModifiedBy>
  <dcterms:modified xsi:type="dcterms:W3CDTF">2005-12-27T11:45:00Z</dcterms:modified>
  <cp:revision>4</cp:revision>
  <dc:subject/>
  <dc:title>Приложение 3 к приказу</dc:title>
</cp:coreProperties>
</file>