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ОУ г. Сургута, призеров городской олимпиады в 2005/2006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5220"/>
        <w:gridCol w:w="12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бучающего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енко Ю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Галин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кина Александ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Надежд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ютина Ан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ероник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ьина Окс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Галина Григорь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пивницкая Екатер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Ольга Георг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ываев Иго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Надежда Трофим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липенко Кар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лина Лидия Федоро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 Владисл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кова Наталья Леонид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манцева Нел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Игорь Алекс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а Светл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Надежд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иева За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итова Гузель Фанзиль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ёмушкина Алё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нчина Алевтин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усов Констант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убергер Эльвир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Софь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апова Флёра Мара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кова Любов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школа №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гуева Татья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ина Анаста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ьченко Софья Дмитр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четкова Кс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2 с углубленным изучением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нц Гали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Ларис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илова Галина Рагип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иденко Ан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Ирина Василь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Кс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2 с углубленным изучением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нц Гали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ва Ири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кова Татьяна Бор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ина Татья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чук Ирина Александро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тина Ан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уц Нелля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новская Надеж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ланова Ляйсан Ахме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ина Ма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уц Нелля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кая Я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уц Нелля Владимиро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ец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льев Владисл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ненко Ида Хуснул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ер Екатер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средняя общеобразовательная школа с углубленным изучением гуманитар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а Ларис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на Айзиря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ина Марина 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уллина Алс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Валентина Венеамино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анцуз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 Дени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това Татья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лыкова Татья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ц Ирина Геннад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а Ю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ц Ирина Геннад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Еле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ц Ирина Геннадь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 Ром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енко Галина Роберт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Крист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онова Татья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Геннад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ога Наталья Вале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ейко Алекс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а Я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отилов Яросл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ретдинова Елена Геннад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ченко Еле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ина Ольг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еева Викто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ько Галин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Мар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Любовь Алексе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Екатер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телова Любовь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фоломеев Кири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Владилен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 Александ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ропаткина Зинаида Юли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ш Иль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2 с углубленным изучением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ина Людмила Никола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ющий труд (коррекционные школ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тамова Мариан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ая (коррекционная) школа №1 </w:t>
            </w:r>
            <w:r>
              <w:rPr>
                <w:lang w:val="en-US"/>
              </w:rPr>
              <w:t>VIII</w:t>
            </w:r>
            <w:r>
              <w:rPr/>
              <w:t>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Тамара Ивано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й труд (коррекционные школ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шин Серг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(К)ОУ для обучающихся с отклонениями в развитии специальной(коррекционной) школы-интерната </w:t>
            </w:r>
            <w:r>
              <w:rPr>
                <w:lang w:val="en-US"/>
              </w:rPr>
              <w:t>VIII</w:t>
            </w:r>
            <w:r>
              <w:rPr/>
              <w:t>вида «Школа с углубленной трудовой подготовк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мазов Виктор Витальевич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й тр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ычев Алекс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лицей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овитин Александр Васи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кин Михаи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№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ошнов Юрий Михайлович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ющий труд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никова Евг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№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ютина Галина Никола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Евг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ская Мария Георг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Александ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№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гин Александр Викторович</w:t>
            </w:r>
          </w:p>
          <w:p>
            <w:pPr>
              <w:pStyle w:val="Normal"/>
              <w:rPr/>
            </w:pPr>
            <w:r>
              <w:rPr/>
              <w:t>Седова Людмила Ивано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яков Владими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ушева Светла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берг Сем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говая Светла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хин Александ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рова Ирин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 Леон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0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иоева Татьяна Никола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еств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тханова Мад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ева Лилия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ерман Пол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кова Светлана Вале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ина Еле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рова Ирина Василь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дева Анаста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юкова Татьяна Дмитр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хаев Заха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зибаева Ильсияр Гильмияно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предпринимательской деятельности и потребительских зн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пелова Оль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зибаева Ильсияр Гильмия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Татья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зибаева Ильсияр Гильмияно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граф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 Александ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ютина Людмил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Анаста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ирова Ирин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ряд Крист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школа №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ва Ольг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тян Андр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юкова Татьяна Дмитр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ков Дмит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унова Валентина Дмитри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ыгина Евг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46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ева Еле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иев Гаграма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ская Светла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шахов Эльв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апов Сергей Анатольевич 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ческая культу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ккурова Лил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едняя общеобразовательная школа №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Резаева Ольг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 xml:space="preserve">Кучеров Иван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едняя общеобразовательная школа №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Касьян Дмитрий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ызов Сем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едняя общеобразовательная школа № 10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 Виталий Григорьевич</w:t>
            </w:r>
          </w:p>
          <w:p>
            <w:pPr>
              <w:pStyle w:val="Normal"/>
              <w:jc w:val="both"/>
              <w:rPr/>
            </w:pPr>
            <w:r>
              <w:rPr/>
              <w:t>Плешанова Татьяна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шкарова Анаста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имназия 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икульцева Валентина Георги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гал Лидия Алексеев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44:00Z</dcterms:created>
  <dc:creator>кабинет313</dc:creator>
  <dc:description/>
  <dc:language>en-US</dc:language>
  <cp:lastModifiedBy>Semochkin</cp:lastModifiedBy>
  <cp:lastPrinted>2005-12-12T11:32:00Z</cp:lastPrinted>
  <dcterms:modified xsi:type="dcterms:W3CDTF">2005-12-27T11:46:00Z</dcterms:modified>
  <cp:revision>4</cp:revision>
  <dc:subject/>
  <dc:title>Приложение 1</dc:title>
</cp:coreProperties>
</file>