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ОУ г. Сургута - победителей городских олимпиад в 2005\2006 учебном год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I место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88"/>
        <w:gridCol w:w="5220"/>
        <w:gridCol w:w="1260"/>
        <w:gridCol w:w="45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цо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Светлана Ю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ский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банов Магомед Ахмед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белова Викто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Любовь Александ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Вал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а Яна Ю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о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ова Гульнара Вине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химец Вероника Геогри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мкина Мар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аргарита Тимофее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Вал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икто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яно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икто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ядкин Анд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чик Ир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ьев Ив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ина Людмила Николае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ляев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а Наталья Адам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кина М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мназия «Лаборатория Салахо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а Ольга Анатольевна</w:t>
            </w:r>
          </w:p>
          <w:p>
            <w:pPr>
              <w:pStyle w:val="Normal"/>
              <w:rPr/>
            </w:pPr>
            <w:r>
              <w:rPr/>
              <w:t>Козусь Виктор Александрович</w:t>
            </w:r>
          </w:p>
          <w:p>
            <w:pPr>
              <w:pStyle w:val="Normal"/>
              <w:rPr/>
            </w:pPr>
            <w:r>
              <w:rPr/>
              <w:t>Митрофано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Ильм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ова Ирина Федо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о Уль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о Елена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янцева Крис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школа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масова Елена Я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левина М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никова Ирина Федо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ару И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енко Татьяна Валентин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Светл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ан Тамара Александ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Ольга Александ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кате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манас Ирина Серафим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нцева Ал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гматуллина Марина Махты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ейчук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Надежда Ива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ликова Анастас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Людмила Георги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якова Э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кова Зинаида Николае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А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пова Асима Худжа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 Е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ненко Ида Хуснулл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ук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а Людмила Константи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Кири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ова Нина Владимир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ьманова Ал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Вал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ц Ирина Геннад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икян Ка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това Татьяна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 Надеж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ц Ирина Геннадье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юк Ив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Светлана Вале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М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0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оева Татьяна Николае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Земф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аталья Никола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мов Пав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школа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Ольга Федор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во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А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Светлана Вале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а Лари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Светлана Вале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шина Ал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Галина Виктор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юченко Ма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едпринимательской деятельности и потребительских зна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Раи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Е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хно Ром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дежда Васил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шукова Людмила Ю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чикова Дар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итова Гузель Фанзилье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Дмитр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чева Ирина Евген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енко Ант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рина Ирина Дмитри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нтьев Ант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Юрий Николаевич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ашковская Татья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а Валентина Михайл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 Рус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рова Светлана Викто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оши Влади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якова Елена Ильинич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галин Алекс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етдинова Гуллфинур Хаким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ынюк Я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унова Валентина Дмитри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ов Анд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обихина Нина Григорье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гуынов Бат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шкина Екатерина Пет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ьяков Дании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а Надежда Кирилл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цкая Екате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школа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ова Зармануш Рубико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ченко Александ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№ </w:t>
            </w:r>
            <w:r>
              <w:rPr>
                <w:b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ук Светлана Владимир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рыпник Эдуар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№ </w:t>
            </w:r>
            <w:r>
              <w:rPr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унец Анатолий Иван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ралева Ал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№ </w:t>
            </w:r>
            <w:r>
              <w:rPr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илов Михаил Иванович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 (коррекционные школ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цкая Екатер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коррекционная школа №1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амара Иванов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вич Оле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 с отклонениями в развитии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«Школа с углубленной трудовой подготов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а Ольга Ардамоновна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 (коррекционные школы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Арт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коррекционная школа №1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яков Владимир Леонидович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 Юр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ский Николай Михайлови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ько Владими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ошнов Юрий Михайлович</w:t>
            </w:r>
          </w:p>
        </w:tc>
      </w:tr>
      <w:tr>
        <w:trPr/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Юл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Ирина Геннад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9:00Z</dcterms:created>
  <dc:creator>Cro</dc:creator>
  <dc:description/>
  <dc:language>en-US</dc:language>
  <cp:lastModifiedBy>Semochkin</cp:lastModifiedBy>
  <cp:lastPrinted>2005-12-20T12:53:00Z</cp:lastPrinted>
  <dcterms:modified xsi:type="dcterms:W3CDTF">2005-12-27T11:57:00Z</dcterms:modified>
  <cp:revision>13</cp:revision>
  <dc:subject/>
  <dc:title>Приложение 1 к приказу</dc:title>
</cp:coreProperties>
</file>