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конкурсу «Лидер бизнеса Югры – 200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адрес оргкомитета поступило более 258 заявок, документы в соответствии с положением предоставили 115 предприятий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шением  экспертного совета от 1 декабря 2005 года победителями конкурса «Лидер бизнеса Югры – 2005» признаны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инац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ЛУКойл - Западная Сибир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быча нефти и газ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ургутгазпро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ранспортировка, переработка газа и газового конденсат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Хантымансийскгеофизи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еологоразведка и геофизик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Югорская территориальная энергетическая компа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изводство электроэнергии, электрические сет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МПК «Аганнефтегазгеолог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лое предприятие ТЭК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Кода Ле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есная и деревообрабатывающая промышленность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Строительная компания «ВНС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роительный комплекс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еверречфло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чной транспорт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ий филиал электросвязи ОАО «Уралсвязьинфор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вязь и телекоммуникаци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Городское хозяйст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ищно-коммунальное хозяйство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ПТК «Юг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щевая промышленность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Торговый Дом «Контак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слуга розничной торговли продовольственными товарам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пания «Офис-Комплек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орговля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 ВПО «Югорский государственный университе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разование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ГСК «Юго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рахование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«Полиграфис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лиграфия, реклам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ТТК «СПУТН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уристические компани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Холдинг Югра Серви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лечения, досуг, средства размещения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НПЦ Мониторинг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ка и экология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Югорская лизинговая компа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фраструктура поддержки бизнес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е ХМАО – Югры Югорский научно-исследовательский институт информационных технолог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недрение и развитие высоких технологий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Ханты-Мансийский бан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инансы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Югорский лесопромышленный холдинг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Лучшее предприятие лесопромышленного комплекса по внедрению новых технологий и глубокой переработке древесин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6"/>
          <w:sz w:val="25"/>
          <w:szCs w:val="25"/>
        </w:rPr>
        <w:t xml:space="preserve">Решением  экспертного совета от 1 декабря 2005 года дипломантами конкурса «Лидер бизнеса Югры – 2005»  </w:t>
      </w:r>
      <w:r>
        <w:rPr>
          <w:b/>
          <w:spacing w:val="6"/>
          <w:sz w:val="25"/>
          <w:szCs w:val="25"/>
          <w:lang w:val="en-US"/>
        </w:rPr>
        <w:t>II</w:t>
      </w:r>
      <w:r>
        <w:rPr>
          <w:b/>
          <w:spacing w:val="6"/>
          <w:sz w:val="25"/>
          <w:szCs w:val="25"/>
        </w:rPr>
        <w:t xml:space="preserve"> степени</w:t>
      </w:r>
      <w:r>
        <w:rPr/>
        <w:t xml:space="preserve"> признаны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инац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Ньюко Велл Серви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быча нефти и газа, нефтепереработк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ГРЭ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алое предприятие ТЭК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ВТ – оконные систем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роительный комплекс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гримречтран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ранспорт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ИНКО Систем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вязь и телекоммуникаци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Вес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Жилищно-коммунальное хозяйство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Юграгазторг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щевая промышленность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ндинский КЛП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орговля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ибир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лечения, досуг, средства размещения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птека «Фармаимпек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едицина, здравоохранение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У СПО «Игримский профессиональный колледж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разование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Бюро по оценке имущест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инансы. Консалтинг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Ханты-Мансийская лизинговая компания «Открыт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фраструктура поддержки бизнес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РОСНефтеТран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слуг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Советская типограф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лиграфия, рекла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pacing w:val="6"/>
          <w:sz w:val="25"/>
          <w:szCs w:val="25"/>
        </w:rPr>
        <w:t xml:space="preserve">Решением  экспертного совета от 1 декабря 2005 года </w:t>
      </w:r>
      <w:r>
        <w:rPr>
          <w:b/>
          <w:sz w:val="25"/>
          <w:szCs w:val="25"/>
        </w:rPr>
        <w:t>дипломантами</w:t>
      </w:r>
      <w:r>
        <w:rPr>
          <w:b/>
          <w:spacing w:val="6"/>
          <w:sz w:val="25"/>
          <w:szCs w:val="25"/>
        </w:rPr>
        <w:t xml:space="preserve"> конкурса «Лидер бизнеса Югры – 2005»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 степени</w:t>
      </w:r>
      <w:r>
        <w:rPr>
          <w:b/>
          <w:spacing w:val="6"/>
          <w:sz w:val="25"/>
          <w:szCs w:val="25"/>
        </w:rPr>
        <w:t xml:space="preserve"> признаны: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инац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Р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ыча нефти и газа, нефтепереработк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ГазСерви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ое предприятие ТЭК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запсибмонта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ный комплекс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транссерви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П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ь и телекоммуникаци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ь-серви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урма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щевая промышленность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екресто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говля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остиничный комплек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лечения, досуг, средства размещения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Жемчуг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цина, здравоохранение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Альма Мате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ый центр аудита и правового консультирования «Нефтьауди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ы. Консалтинг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КФ «ИНСЭЛКО-Холдинг ЛТ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уг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еклама Строй Серви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графия, реклама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5:00Z</dcterms:created>
  <dc:creator>Светлана Леонидовна</dc:creator>
  <dc:description/>
  <dc:language>en-US</dc:language>
  <cp:lastModifiedBy>Самыкина</cp:lastModifiedBy>
  <cp:lastPrinted>2005-12-14T09:32:00Z</cp:lastPrinted>
  <dcterms:modified xsi:type="dcterms:W3CDTF">2005-12-16T06:11:00Z</dcterms:modified>
  <cp:revision>4</cp:revision>
  <dc:subject/>
  <dc:title>ПРОЕКТ</dc:title>
</cp:coreProperties>
</file>