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ХАНТЫ-МАНСИЙСКИЙ ОКРУГ – ГЛАВНАЯ НЕФТЯНАЯ ПРОВИНЦИЯ РОССИИ</w:t>
      </w:r>
      <w:r>
        <w:rPr>
          <w:rFonts w:cs="Verdana" w:ascii="Verdana" w:hAnsi="Verdana"/>
          <w:b/>
          <w:bCs/>
        </w:rPr>
        <w:br/>
        <w:t xml:space="preserve">ХМАО России принял эстафету проведения Юбилейного </w:t>
      </w:r>
      <w:r>
        <w:rPr>
          <w:rFonts w:cs="Verdana" w:ascii="Verdana" w:hAnsi="Verdana"/>
          <w:b/>
          <w:bCs/>
          <w:lang w:val="en-US"/>
        </w:rPr>
        <w:t>XV</w:t>
      </w:r>
      <w:r>
        <w:rPr>
          <w:rFonts w:cs="Verdana" w:ascii="Verdana" w:hAnsi="Verdana"/>
          <w:b/>
          <w:bCs/>
        </w:rPr>
        <w:t xml:space="preserve"> ежегодного международного конгресса «</w:t>
      </w:r>
      <w:r>
        <w:rPr>
          <w:rFonts w:cs="Verdana" w:ascii="Verdana" w:hAnsi="Verdana"/>
          <w:b/>
          <w:bCs/>
          <w:lang w:val="en-US"/>
        </w:rPr>
        <w:t>CITOGIC</w:t>
      </w:r>
      <w:r>
        <w:rPr>
          <w:rFonts w:cs="Verdana" w:ascii="Verdana" w:hAnsi="Verdana"/>
          <w:b/>
          <w:bCs/>
        </w:rPr>
        <w:t>’2005-Югра»</w:t>
        <w:br/>
        <w:t> 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Юбилейный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V</w:t>
      </w:r>
      <w:r>
        <w:rPr>
          <w:rFonts w:cs="Verdana" w:ascii="Verdana" w:hAnsi="Verdana"/>
          <w:b/>
          <w:bCs/>
          <w:sz w:val="20"/>
          <w:szCs w:val="20"/>
        </w:rPr>
        <w:t xml:space="preserve"> ежегодный международный конгресс «Новые высокие технологии газовой, нефтяной промышленности, энергетики и связи» («CITOGIC»), в соответствии с постановлением Государственной Думы Федерального Собрания Российской Федерации от 7.07.2004 г. № 811-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bCs/>
          <w:sz w:val="20"/>
          <w:szCs w:val="20"/>
        </w:rPr>
        <w:t xml:space="preserve"> ГД "О дополнительных мерах государственной поддержки ежегодных международных технологических форумов-конгрессов по высоким промышленным технологиям (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ITOGIC</w:t>
      </w:r>
      <w:r>
        <w:rPr>
          <w:rFonts w:cs="Verdana" w:ascii="Verdana" w:hAnsi="Verdana"/>
          <w:b/>
          <w:bCs/>
          <w:sz w:val="20"/>
          <w:szCs w:val="20"/>
        </w:rPr>
        <w:t>)", состоится в городе Ханты-Мансийске – столице главного  нефтяного региона России  в сентябре 2005 года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Конгресс будет посвящён повышению эффективности нефтегазовой и электроэнергетической отраслей Севера, увеличению притока инвестиций в приоритетные международные и межрегиональные проекты. 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Губернатор Ханты-Мансийского автономного округа Александр Филипенко, получая из рук Главы Астраханской области штандарт конгресса «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ITOGIC</w:t>
      </w:r>
      <w:r>
        <w:rPr>
          <w:rFonts w:cs="Verdana" w:ascii="Verdana" w:hAnsi="Verdana"/>
          <w:b/>
          <w:bCs/>
          <w:sz w:val="20"/>
          <w:szCs w:val="20"/>
        </w:rPr>
        <w:t>» (фото справа),  сказал: «Для нас очень важно, что следующий конгресс пройдет у нас. Наш округ – главная нефтяная провинция страны и будет оставаться ею еще как минимум четверть века. Между тем в нефтегазовом секторе ХМАО также накопилось немало задач, решение которых, надеюсь, предложат технологи».</w:t>
      </w:r>
    </w:p>
    <w:p>
      <w:pPr>
        <w:pStyle w:val="Style15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жидается, что в работе Юбилейного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V</w:t>
      </w:r>
      <w:r>
        <w:rPr>
          <w:rFonts w:cs="Verdana" w:ascii="Verdana" w:hAnsi="Verdana"/>
          <w:b/>
          <w:bCs/>
          <w:sz w:val="20"/>
          <w:szCs w:val="20"/>
        </w:rPr>
        <w:t xml:space="preserve"> ежегодного международного технологического конгресса «CITOGIC’2005-Югра» примут участие руководители крупнейших нефтегазовых, строительных и финансово-промышленных компаний России и зарубежных государств, в том числе Газпром, ЛУКОЙЛ, Сургутнефтегаз, Роснефть, Каспийский трубопроводный консорциум (КТК), Трубная металлургическая компания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 xml:space="preserve">Стройтрансгаз, Газтелеком, Банк внешней торговли, Газпромбанк, предприятий оборонной промышленности и связи, иностранные компании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BMM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NPC</w:t>
      </w:r>
      <w:r>
        <w:rPr>
          <w:rFonts w:cs="Verdana" w:ascii="Verdana" w:hAnsi="Verdana"/>
          <w:b/>
          <w:bCs/>
          <w:sz w:val="20"/>
          <w:szCs w:val="20"/>
        </w:rPr>
        <w:t xml:space="preserve"> (Бразилия), Рургаз, Винтерсхалл и Турбомашинен (Германия), Газ де Франс и Тоталь Фина Эльф (Франция), представители Федерального Собрания Российской Федерации, Правительства Российской Федерации и органов региональной власти (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Перечень организаций, принимавших участие в работе ежегодных международных конгрессов "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n-US"/>
          </w:rPr>
          <w:t>CITOGIC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"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Докладчики и участники конгресса «CITOGIC’2005» рассмотрят и обсудят новые стратегические направления развития нефтегазовых и энергетических технологий начала XXI века, реализация которых будет способствовать повышению эффективности работы предприятий газовой, нефтяной и нефтегазохимической индустрии, нефтегазового строительства, региональных энергетических комплексов, телекоммуникаций и связи, энергетической, экологической безопасности и ресурсосбережения в условиях Севера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ажное место в работе форума «CITOGIC’2005-Югра» будет отведено развитию технологий двойного назначения и конверсионных технологий в интересах нефтегазового комплекса, использованию технологического потенциала оборонного комплекса для создания технологий и оборудования ТЭК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собое внимание будет уделено приоритетным транснациональным проектам нового тысячелетия, таким как «Северо-Европейский газопровод», развитие системы транспорта нефти и газа в Восточной Сибири, на Дальнем Востоке  и другие.</w:t>
      </w:r>
    </w:p>
    <w:p>
      <w:pPr>
        <w:pStyle w:val="TextBodyIndent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На пленарных заседаниях «CITOGIC’2005–Югра» пройдет награждение новых лауреатов ежегодных  </w:t>
      </w:r>
      <w:hyperlink r:id="rId3" w:tgtFrame="_new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Международной технологической премии «Золотой Атлант»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и </w:t>
      </w:r>
      <w:hyperlink r:id="rId4" w:tgtFrame="_new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Национальной технологической премии «Петр Великий»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, состоится церемония вручения «Звезды высоких технологий». 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водимая одновременно с научно-технологическими сессиями конгресса  и сопровождающая большинство докладов технологическая выставка предоставит великолепную возможность на практике продемонстрировать внедрение новейших высоких технологий и соответствующее оборудование.</w:t>
      </w:r>
    </w:p>
    <w:p>
      <w:pPr>
        <w:pStyle w:val="Style15"/>
        <w:spacing w:before="0" w:after="0"/>
        <w:jc w:val="both"/>
        <w:rPr/>
      </w:pPr>
      <w:hyperlink r:id="rId5" w:tgtFrame="_new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Организаторы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уверены в том, что этот очередной Юбилейный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V</w:t>
      </w:r>
      <w:r>
        <w:rPr>
          <w:rFonts w:cs="Verdana" w:ascii="Verdana" w:hAnsi="Verdana"/>
          <w:b/>
          <w:bCs/>
          <w:sz w:val="20"/>
          <w:szCs w:val="20"/>
        </w:rPr>
        <w:t xml:space="preserve"> ежегодный международный технологический конгресс еще более укрепит сложившуюся за четырнадцать лет кооперацию в области высоких технологий между руководящими работниками и специалистами газовой, нефтяной, энергетической, строительной и оборонных отраслей, технологами, финансистами, связистами и лидерами регионов России и других стран, включая руководителей ведущих мировых компаний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онгресс несомненно сыграет важную роль в реализации крупных проектов по освоению газовых и нефтяных ресурсов Западно-Сибирского региона, в разработке нефтегазовых месторождений на шельфах России, совершенствовании структуры управления, повышении капитализации и инвестиционной привлекательности нефтегазовой отрасли, внедрении в производство прогрессивных технико-технологических дости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-gazprom.ru/uchastniki_ru.htm" TargetMode="External"/><Relationship Id="rId3" Type="http://schemas.openxmlformats.org/officeDocument/2006/relationships/hyperlink" Target="http://www.atsrf.ru/atlant.htm" TargetMode="External"/><Relationship Id="rId4" Type="http://schemas.openxmlformats.org/officeDocument/2006/relationships/hyperlink" Target="http://www.atsrf.ru/premiy_p1.htm" TargetMode="External"/><Relationship Id="rId5" Type="http://schemas.openxmlformats.org/officeDocument/2006/relationships/hyperlink" Target="http://www.congress-gazprom.ru/../../sorel_&#1057;&#1027;&#1056;&#181;&#1057;&#8218;/MyWebscongress-gazpromcongress-ugraorganizator_ru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28:00Z</dcterms:created>
  <dc:creator>Postovalova_MG</dc:creator>
  <dc:description/>
  <dc:language>en-US</dc:language>
  <cp:lastModifiedBy>марина</cp:lastModifiedBy>
  <dcterms:modified xsi:type="dcterms:W3CDTF">2005-08-11T05:21:00Z</dcterms:modified>
  <cp:revision>3</cp:revision>
  <dc:subject/>
  <dc:title/>
</cp:coreProperties>
</file>