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ПРОГРАММА научно-практического семинара </w:t>
      </w:r>
    </w:p>
    <w:p>
      <w:pPr>
        <w:pStyle w:val="Heading"/>
        <w:rPr/>
      </w:pPr>
      <w:r>
        <w:rPr>
          <w:sz w:val="24"/>
        </w:rPr>
        <w:t>«Правовое регулирование миграционных процессов: модель взаимодействия на региональном уровне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о в 11.00 </w:t>
        <w:tab/>
        <w:tab/>
        <w:tab/>
        <w:tab/>
        <w:tab/>
        <w:tab/>
        <w:t>7 февраля  200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тральная библиотека г. Сургу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87"/>
        <w:gridCol w:w="46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идоров Александр Леонидович </w:t>
            </w:r>
            <w:r>
              <w:rPr/>
              <w:t>– председатель постоянной комиссии Тюменской областной Думы, мэр г. Сургута, кандидат экономических нау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игрантов в создании Сургутского нефтегазового комплекс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панов Геннадий Семенович</w:t>
            </w:r>
            <w:r>
              <w:rPr/>
              <w:t xml:space="preserve"> – заместитель председателя Тюменской областной Ду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ндидат социологических нау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Тюменской областной Думы по регулированию миграционных процессов в Тюменской област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рина Галина Антоновна – </w:t>
            </w:r>
            <w:r>
              <w:rPr/>
              <w:t>советник Губернатора Ханты-Мансийского автономного округа –Югра, кандидат философских нау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этно-конфессиональных отношений в Ханты-Мансийском округе - Юг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н Георгий Иванович – </w:t>
            </w:r>
            <w:r>
              <w:rPr/>
              <w:t>ректор Сургутского государственного университета, д. физ-мат. н., професс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урГУ в изучении миграционных процессов в Ханты-Мансийском автономном округе - Юг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н Виктор Алексеевич </w:t>
            </w:r>
            <w:r>
              <w:rPr/>
              <w:t xml:space="preserve">– Зав. лабораторией «Современные миграционные процессы и диаспоры» СурГУ д.и.н., профессо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миграция и межэтнические отношения среди учащихся (по результатам опроса г. Сургу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 Любовь Николаевна</w:t>
            </w:r>
            <w:r>
              <w:rPr/>
              <w:t xml:space="preserve"> – начальник управления по труду и миграции Администрации г. Сургу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здержки муниципальных образований от внешней миграции (на примере г. Сургут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шкевич Петр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иколаевич – </w:t>
            </w:r>
            <w:r>
              <w:rPr/>
              <w:t>начальник паспортно-визового отдела УВД г. Сургу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ых мерах, направленных на совершенствование миграционной политики (на примере г. Сургут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улатова Ирина Саветовна</w:t>
            </w:r>
            <w:r>
              <w:rPr/>
              <w:t xml:space="preserve"> заведующая сектором филологии ТюмГУ, д. ф. н., професс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нтофобия: специфика восприятия некоренных этносов населением Западной Сибири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в  Дмитрий</w:t>
            </w:r>
            <w:r>
              <w:rPr/>
              <w:t xml:space="preserve"> </w:t>
            </w:r>
            <w:r>
              <w:rPr>
                <w:b/>
                <w:bCs/>
              </w:rPr>
              <w:t>Иванович</w:t>
            </w:r>
            <w:r>
              <w:rPr/>
              <w:t xml:space="preserve">  - аспирант ТГИМЭУи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ограничения правового статуса иностранных граждан в России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фин Александр Владимирович</w:t>
            </w:r>
            <w:r>
              <w:rPr/>
              <w:t xml:space="preserve"> – аспирант ТГИМЭУи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институт временно проживающих иностранных граждан: проблемы и перспективы 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льков Сергей Геннадьевич – </w:t>
            </w:r>
            <w:r>
              <w:rPr/>
              <w:t>заведующий отделом ТюмГНГУ, д.ю.н., професс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рогноз и профилактика преступности в Тюменской области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хайчик  Владимир  Казимирович </w:t>
            </w:r>
            <w:r>
              <w:rPr/>
              <w:t>-  заведующий кафедрой СурГ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.ю.н., доц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ситуация в г. Сургуте и правовые способы ее регулирования в целях реализации единой миграционной политики в России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шунина Алена Александровна</w:t>
            </w:r>
            <w:r>
              <w:rPr/>
              <w:t xml:space="preserve"> – главный специалист Главного правового управления Администрации Тюменской области, к.ю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в области обеспечения режима пребывания иностранных граждан в Тюм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 – до 15 минут</w:t>
      </w:r>
    </w:p>
    <w:p>
      <w:pPr>
        <w:pStyle w:val="Normal"/>
        <w:rPr/>
      </w:pPr>
      <w:r>
        <w:rPr/>
        <w:t>Выступления до 7 минут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49:00Z</dcterms:created>
  <dc:creator>Сунцов</dc:creator>
  <dc:description/>
  <dc:language>en-US</dc:language>
  <cp:lastModifiedBy>Ze84rO</cp:lastModifiedBy>
  <cp:lastPrinted>2005-02-02T10:53:00Z</cp:lastPrinted>
  <dcterms:modified xsi:type="dcterms:W3CDTF">2005-02-03T06:35:00Z</dcterms:modified>
  <cp:revision>3</cp:revision>
  <dc:subject/>
  <dc:title>ПРОГРАММА</dc:title>
</cp:coreProperties>
</file>