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402" w:firstLine="1134"/>
        <w:rPr/>
      </w:pPr>
      <w:r>
        <w:rPr/>
        <w:t>Начальнику информационн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735</wp:posOffset>
                </wp:positionH>
                <wp:positionV relativeFrom="paragraph">
                  <wp:posOffset>-80010</wp:posOffset>
                </wp:positionV>
                <wp:extent cx="2743200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3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сийская   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юменская область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анты-Мансийский автоном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окружного значения Сургут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28400 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Ханты-Мансийский автономный окру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Сургут, ул. Энгельса,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522-048, факс 522-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u w:val="none"/>
                                </w:rPr>
                                <w:t>malovetsky@admsurgu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«____»______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№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3.2pt;mso-wrap-distance-left:9.05pt;mso-wrap-distance-right:9.05pt;mso-wrap-distance-top:0pt;mso-wrap-distance-bottom:0pt;margin-top:-6.3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оссийская   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юменская область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анты-Мансийский автономный окру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образов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окружного значения Сургут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aps/>
                          <w:sz w:val="20"/>
                        </w:rPr>
                      </w:pPr>
                      <w:r>
                        <w:rPr>
                          <w:caps/>
                          <w:sz w:val="20"/>
                        </w:rPr>
                        <w:t>Администрация города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 ЭКОНОМИЧЕСКОЙ ПОЛИ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28400  Тюменская область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Ханты-Мансийский автономный округ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Сургут, ул. Энгельса,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 522-048, факс 522-1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u w:val="none"/>
                          </w:rPr>
                          <w:t>malovetsky@admsurgut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  <w:r>
                        <w:rPr>
                          <w:sz w:val="22"/>
                        </w:rPr>
                        <w:t>«____»________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 xml:space="preserve">          </w:t>
                      </w:r>
                      <w:r>
                        <w:rPr>
                          <w:sz w:val="22"/>
                        </w:rPr>
                        <w:t>200</w:t>
                      </w:r>
                      <w:r>
                        <w:rPr>
                          <w:sz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№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9"/>
        <w:ind w:left="3402" w:firstLine="1134"/>
        <w:rPr/>
      </w:pPr>
      <w:r>
        <w:rPr/>
        <w:t>аналитического управления</w:t>
      </w:r>
    </w:p>
    <w:p>
      <w:pPr>
        <w:pStyle w:val="Normal"/>
        <w:ind w:left="3402" w:firstLine="1134"/>
        <w:rPr>
          <w:sz w:val="28"/>
        </w:rPr>
      </w:pPr>
      <w:r>
        <w:rPr>
          <w:sz w:val="28"/>
        </w:rPr>
        <w:t>администрации города Сургута</w:t>
      </w:r>
    </w:p>
    <w:p>
      <w:pPr>
        <w:pStyle w:val="Normal"/>
        <w:ind w:left="3402" w:firstLine="1134"/>
        <w:rPr>
          <w:sz w:val="28"/>
        </w:rPr>
      </w:pPr>
      <w:r>
        <w:rPr>
          <w:sz w:val="28"/>
        </w:rPr>
        <w:t>В.И. Тройниной</w:t>
      </w:r>
    </w:p>
    <w:p>
      <w:pPr>
        <w:pStyle w:val="Normal"/>
        <w:ind w:left="2268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ind w:left="226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нали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редних розничных цен по городу Сургуту в сравнении с ценами по отдельным территориям Ханты-Мансийского автономн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август 2004 года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Управлением регулирования и контроля цен департамента по экономической политике на основании данных, представленных Комитетом государственной статистики Ханты-Мансийского автономного округа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rPr/>
      </w:pPr>
      <w:r>
        <w:rPr/>
        <w:t>Средние розничные цены августа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4"/>
        </w:numPr>
        <w:rPr/>
      </w:pPr>
      <w:r>
        <w:rPr/>
        <w:t>июль 2004 года,</w:t>
      </w:r>
    </w:p>
    <w:p>
      <w:pPr>
        <w:pStyle w:val="3"/>
        <w:numPr>
          <w:ilvl w:val="0"/>
          <w:numId w:val="4"/>
        </w:numPr>
        <w:rPr/>
      </w:pPr>
      <w:r>
        <w:rPr/>
        <w:t>декабрь 2003 года (за период с начала года),</w:t>
      </w:r>
    </w:p>
    <w:p>
      <w:pPr>
        <w:pStyle w:val="3"/>
        <w:numPr>
          <w:ilvl w:val="0"/>
          <w:numId w:val="4"/>
        </w:numPr>
        <w:rPr/>
      </w:pPr>
      <w:r>
        <w:rPr/>
        <w:t xml:space="preserve">август 2003 года (изменения по сравнению с соответствующим периодом прошлого года). </w:t>
      </w:r>
    </w:p>
    <w:p>
      <w:pPr>
        <w:pStyle w:val="3"/>
        <w:rPr/>
      </w:pPr>
      <w:r>
        <w:rPr/>
        <w:t xml:space="preserve">Информация об уровне и динамике средних розничных цен по анализируемому перечню потребительских товаров приведена ниже, а также в табличном и графическом изображении в приложениях 1,2. </w:t>
      </w:r>
    </w:p>
    <w:p>
      <w:pPr>
        <w:pStyle w:val="3"/>
        <w:ind w:firstLine="642"/>
        <w:rPr/>
      </w:pPr>
      <w:r>
        <w:rPr/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 на продукты питания</w:t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Неизменный уровень цен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b/>
        </w:rPr>
        <w:t xml:space="preserve">В августе 2004 года в Сургуте </w:t>
      </w:r>
      <w:r>
        <w:rPr/>
        <w:t xml:space="preserve">на прежнем уровне остались розничные цены  на такие продовольственные товары как: </w:t>
      </w:r>
      <w:r>
        <w:rPr>
          <w:i/>
          <w:u w:val="single"/>
        </w:rPr>
        <w:t>молоко,</w:t>
      </w:r>
      <w:r>
        <w:rPr/>
        <w:t xml:space="preserve"> </w:t>
      </w:r>
      <w:r>
        <w:rPr>
          <w:i/>
          <w:u w:val="single"/>
        </w:rPr>
        <w:t>хлеб ржаной и ржано-пшеничный и хлеб из муки 1,2 сорта.</w:t>
      </w:r>
      <w:r>
        <w:rPr/>
        <w:t xml:space="preserve"> </w:t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/>
        <w:t xml:space="preserve">                </w:t>
      </w:r>
      <w:r>
        <w:rPr/>
        <w:t>При неизменности  цен на товары данной группы в Сургуте и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>
          <w:i/>
        </w:rPr>
        <w:t xml:space="preserve">        </w:t>
      </w:r>
      <w:r>
        <w:rPr>
          <w:i/>
        </w:rPr>
        <w:t xml:space="preserve">- </w:t>
      </w:r>
      <w:r>
        <w:rPr>
          <w:i/>
          <w:u w:val="single"/>
        </w:rPr>
        <w:t>Молоко</w:t>
      </w:r>
      <w:r>
        <w:rPr>
          <w:i/>
        </w:rPr>
        <w:t xml:space="preserve"> </w:t>
      </w:r>
      <w:r>
        <w:rPr/>
        <w:t xml:space="preserve"> подорожало в Ханты-Мансийске (на 0,4%), Сургутском районе (на 0,9%), Нефтеюганске (на 2,4%), Когалыме (на 2,8%) и Лянторе (на 14,4%).  Изменение цен в сторону снижения с 0,8 до 7,5% зафиксировано в Пыть-Яхе, Мегионе и Лангепасе. В остальных территориях цены сохранились на прежнем уровне. Максимальная цена за литр молока сформировалась в Нижневартовске – 24,45 руб., минимальная - в Пыть-Яхе – 19,63 руб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Остались неизменными средние розничные цены на </w:t>
      </w:r>
      <w:r>
        <w:rPr>
          <w:i/>
          <w:u w:val="single"/>
        </w:rPr>
        <w:t>хлеб ржаной и ржано-пшеничный</w:t>
      </w:r>
      <w:r>
        <w:rPr>
          <w:i/>
        </w:rPr>
        <w:t xml:space="preserve"> </w:t>
      </w:r>
      <w:r>
        <w:rPr/>
        <w:t xml:space="preserve">в Ханты-Мансийске, Нижневартовске, Когалыме, Лянторе. Пыть-Яхе и Урае. Рост цен отмечен в Лангепасе  (на 3,2%) и Сургутском районе (на 7,5%). Розничная цена снизилась в Нефтеюганске (на 0,3%) и Мегионе (на 0,4%). Среди рассматриваемых территорий самый дорогой </w:t>
      </w:r>
      <w:r>
        <w:rPr>
          <w:i/>
          <w:u w:val="single"/>
        </w:rPr>
        <w:t>хлеб ржаной и ржано-пшеничный</w:t>
      </w:r>
      <w:r>
        <w:rPr/>
        <w:t xml:space="preserve">  в Нефтеюганске (20,66 руб. за кг), самый дешевый в Сургутском районе  (16,43 руб. за кг)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Не изменилась цена на </w:t>
      </w:r>
      <w:r>
        <w:rPr>
          <w:i/>
          <w:u w:val="single"/>
        </w:rPr>
        <w:t>хлеб из муки 1,2 сорта</w:t>
      </w:r>
      <w:r>
        <w:rPr/>
        <w:t xml:space="preserve"> в Нижневартовске, Когалыме, Мегионе и Пыть-Яхе. Повышение наблюдается в Ханты-Мансийске (на 4,3%) и Лянторе (на 1,6%). Понизилась цена с (1,0 до 2,1%) в Нефтеюганске, Лангепасе и Сургутском районе. В остальных территориях изменений цен не зафиксировано. Максимальная розничная цена 1 кг </w:t>
      </w:r>
      <w:r>
        <w:rPr>
          <w:i/>
          <w:u w:val="single"/>
        </w:rPr>
        <w:t>хлеба из муки 1,2 сорта</w:t>
      </w:r>
      <w:r>
        <w:rPr/>
        <w:t xml:space="preserve"> сформировалась в Нефтеюганске – 23,70 руб., минимальная в – Мегионе – 15,50 руб. </w:t>
      </w:r>
    </w:p>
    <w:p>
      <w:pPr>
        <w:pStyle w:val="3"/>
        <w:rPr/>
      </w:pPr>
      <w:r>
        <w:rPr/>
        <w:t>Средние розничные цены на продукты питания, уровень которых в Сургуте в течение  августа месяца остался неизменным, приведены в таблице 1. Для сравнения  в таблице также указаны максимальные и минимальные цены, сложившиеся среди рассматриваемых территорий округа и  по отдельным субъектам  Российской Федерации.</w:t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u w:val="none"/>
        </w:rPr>
        <w:t xml:space="preserve">За период с начала 2004 года </w:t>
      </w:r>
      <w:r>
        <w:rPr>
          <w:color w:val="000000"/>
          <w:u w:val="none"/>
        </w:rPr>
        <w:t xml:space="preserve">в городе Сургуте наблюдается колебание средних розничных цен как в сторону увеличения, так и в сторону снижения на все продукты питания.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u w:val="none"/>
        </w:rPr>
        <w:t xml:space="preserve">По сравнению с июлем  2003 года </w:t>
      </w:r>
      <w:r>
        <w:rPr>
          <w:color w:val="000000"/>
          <w:u w:val="none"/>
        </w:rPr>
        <w:t>в городе</w:t>
      </w:r>
      <w:r>
        <w:rPr>
          <w:b/>
          <w:color w:val="000000"/>
          <w:u w:val="none"/>
        </w:rPr>
        <w:t xml:space="preserve"> </w:t>
      </w:r>
      <w:r>
        <w:rPr>
          <w:color w:val="000000"/>
          <w:u w:val="none"/>
        </w:rPr>
        <w:t>на рассматриваемые продукты питания также отмечено непостоянство средних розничных цен.</w:t>
      </w:r>
    </w:p>
    <w:p>
      <w:pPr>
        <w:pStyle w:val="3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850"/>
        <w:gridCol w:w="1418"/>
        <w:gridCol w:w="1417"/>
        <w:gridCol w:w="709"/>
        <w:gridCol w:w="1417"/>
        <w:gridCol w:w="1560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30.08.2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: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Сред. розн. цена п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AX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IN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локо, 1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95 (7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ижневартов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9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имор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Чувашская Республик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,02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леб ржаной, ржано-пшеничный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78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ский район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имор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ря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,36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леб из муки 1,2 сорта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06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анкт-Петербург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емеров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,77</w:t>
            </w:r>
          </w:p>
        </w:tc>
      </w:tr>
    </w:tbl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ind w:firstLine="567"/>
        <w:jc w:val="both"/>
        <w:rPr>
          <w:b/>
          <w:b/>
          <w:color w:val="FF0000"/>
          <w:sz w:val="20"/>
          <w:u w:val="none"/>
        </w:rPr>
      </w:pPr>
      <w:r>
        <w:rPr>
          <w:b/>
          <w:color w:val="FF0000"/>
          <w:sz w:val="20"/>
          <w:u w:val="none"/>
        </w:rPr>
      </w:r>
    </w:p>
    <w:p>
      <w:pPr>
        <w:pStyle w:val="BodyText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Повышение уровня средних розничных цен</w:t>
      </w:r>
    </w:p>
    <w:p>
      <w:pPr>
        <w:pStyle w:val="3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firstLine="709"/>
        <w:rPr/>
      </w:pPr>
      <w:r>
        <w:rPr>
          <w:b/>
        </w:rPr>
        <w:t xml:space="preserve">2.1. По сравнению с июлем в августе 2004 года </w:t>
      </w:r>
      <w:r>
        <w:rPr/>
        <w:t xml:space="preserve">в Сургуте наблюдается значительный прирост цен на свинину (на 29,7%), мясо говядины (на 13%), менее резко возросли цены на рис шлифованный (на 9,4%), макаронные изделия (на 8,7%), картофель (на 7,6%), яблоки (на 4,2%), творог (на 1,4%), сахар (на 1,7%), колбасу и сметану (на 0,6%). Понизились цены с 0,6 до 9,2% на муку, мясо птицы, масло животное и растительное, яйцо и лук репчатый. </w:t>
      </w:r>
    </w:p>
    <w:p>
      <w:pPr>
        <w:pStyle w:val="3"/>
        <w:ind w:firstLine="709"/>
        <w:rPr/>
      </w:pPr>
      <w:r>
        <w:rPr/>
        <w:t>При повышении цен на указанные виды продуктов в Сургуте, в других территориях округа сложились следующие изменения цен: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>
          <w:i/>
          <w:i/>
          <w:color w:val="FF0000"/>
        </w:rPr>
      </w:pPr>
      <w:r>
        <w:rPr>
          <w:i/>
          <w:u w:val="single"/>
        </w:rPr>
        <w:t>Свинина</w:t>
      </w:r>
      <w:r>
        <w:rPr>
          <w:i/>
        </w:rPr>
        <w:t xml:space="preserve"> </w:t>
      </w:r>
      <w:r>
        <w:rPr/>
        <w:t>подорожала от 0,1 до 14,8% в Ханты-Мансийске, Нефтеюганске, Лангепасе, Мегионе и Сургутском районе. Подешевела в Когалыме на 1,2%. Остальные территории сохранили цены на прежнем уровне. Максимальная цена отмечается в Сургуте - 117,78 руб. за кг, минимальная – в Урае - 85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>
          <w:i/>
          <w:i/>
          <w:color w:val="FF0000"/>
        </w:rPr>
      </w:pPr>
      <w:r>
        <w:rPr>
          <w:i/>
          <w:u w:val="single"/>
        </w:rPr>
        <w:t xml:space="preserve">На Мясо говядины </w:t>
      </w:r>
      <w:r>
        <w:rPr/>
        <w:t xml:space="preserve">рост цен отмечен в Ханты-Мансийске (на 1,4%), Нижневартовске (на 5,4%), Нефтеюганске (на 8,0%), Когалыме (на 1,3%), Лангепасе (на 7,0%) и Мегионе (на 1,8%). Снизились цены в Сургутском районе на </w:t>
      </w:r>
      <w:r>
        <w:rPr>
          <w:i/>
          <w:u w:val="single"/>
        </w:rPr>
        <w:t>мясо говядины</w:t>
      </w:r>
      <w:r>
        <w:rPr/>
        <w:t xml:space="preserve"> на 3,0%. Максимальная цена сложилась в Пыть-Яхе - 125 руб. за кг, минимальная в Урае - 75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>
          <w:i/>
          <w:i/>
          <w:color w:val="FF0000"/>
        </w:rPr>
      </w:pPr>
      <w:r>
        <w:rPr/>
        <w:t>Выросла цена на</w:t>
      </w:r>
      <w:r>
        <w:rPr>
          <w:i/>
          <w:u w:val="single"/>
        </w:rPr>
        <w:t xml:space="preserve"> рис шлифованный </w:t>
      </w:r>
      <w:r>
        <w:rPr/>
        <w:t>с 3,2 до 19,8 % в Ханты-Мансийске, Нефтеюганске, Лангепасе, Мегионе, Пыть-Яхе и Сургутском районе. Понизилась цена в Когалыме (на 5,5%). Самый дорогой рис в Мегионе – 26,18 руб. за кг, самый дешёвый на Урае – 18,02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>
          <w:i/>
          <w:i/>
          <w:u w:val="single"/>
        </w:rPr>
      </w:pPr>
      <w:r>
        <w:rPr>
          <w:i/>
          <w:u w:val="single"/>
        </w:rPr>
        <w:t xml:space="preserve">Макаронные изделия </w:t>
      </w:r>
      <w:r>
        <w:rPr/>
        <w:t xml:space="preserve">стали дороже в Ханты-Мансийске (на 6,1%), Нижневартовске (на 6,8%), Когалыме (на 1,8%), Мегионе (на 10,3%), Пыть-Яхе (на 12,1%) и Сургутском районе (на 4,0%). Дешевле  стали цены в Лангепасе (на 17,8%). </w:t>
      </w:r>
    </w:p>
    <w:p>
      <w:pPr>
        <w:pStyle w:val="3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3"/>
        <w:ind w:hanging="0"/>
        <w:rPr>
          <w:i/>
          <w:i/>
          <w:u w:val="single"/>
        </w:rPr>
      </w:pPr>
      <w:r>
        <w:rPr/>
        <w:t>Максимальная цена зафиксирована в Сургуте – 32,40 руб. за кг, минимальная в Пыть-Яхе-18,50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Незначительно выросли средние розничные цены на  </w:t>
      </w:r>
      <w:r>
        <w:rPr>
          <w:i/>
          <w:u w:val="single"/>
        </w:rPr>
        <w:t>колбасу варенную</w:t>
      </w:r>
      <w:r>
        <w:rPr/>
        <w:t xml:space="preserve">  с 0,6 до 3,5% в Нефтеюганске, Когалыме, Лянторе, Лангепасе, Мегионе, Пыть-Яхе и Сургутском районе. Максимальная цена сформировалась в Урае - 103,00 руб. за кг, минимальная в Сургуте - 74,64 руб. за кг.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Розничные цены на </w:t>
      </w:r>
      <w:r>
        <w:rPr>
          <w:i/>
          <w:u w:val="single"/>
        </w:rPr>
        <w:t>сметану</w:t>
      </w:r>
      <w:r>
        <w:rPr/>
        <w:t xml:space="preserve"> повысились в Нижневартовске (на 7,2%), Нефтеюганске (на 0,6%), Когалыме (на 3,4%), Лянторе (на 3,3%), Мегионе (на 1,9%) и Пыть-Яхе (на 1,2%). В Ханты-Мансийске, Лангепасе и Сургутском районе отмечено понижение цены с 0,3 до 10,9%. Максимальная цена зафиксирована в Лянторе – 79,00 за кг, минимальная в Урае – 53,00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С 0,1 до 16,7% подорожал </w:t>
      </w:r>
      <w:r>
        <w:rPr>
          <w:i/>
          <w:u w:val="single"/>
        </w:rPr>
        <w:t>творог</w:t>
      </w:r>
      <w:r>
        <w:rPr/>
        <w:t xml:space="preserve"> в Нижневартовске, Нефтеюганске, Лянторе и Лангепасе. В Ханты-Мансийске, Когалыме, Мегионе и Сургутском районе наблюдается снижение цен с 0,6 до 4,7% . Самый дорогой </w:t>
      </w:r>
      <w:r>
        <w:rPr>
          <w:i/>
          <w:u w:val="single"/>
        </w:rPr>
        <w:t xml:space="preserve">творог </w:t>
      </w:r>
      <w:r>
        <w:rPr/>
        <w:t>в Нефтеюганске-105,60 руб. за кг, самый дешевый-75,00 руб. за кг в Ура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Сахар</w:t>
      </w:r>
      <w:r>
        <w:rPr/>
        <w:t xml:space="preserve"> подорожал в Нефтеюганске (на 4,3%), Когалыме (на 3,2%), Лянторе   (на 1,0%), Лангепасе, Мегионе и Пыть-Яхе (на 7,1%). Подешевел в Ханты-Мансийске (на 2,3%) и Сургутском районе (на 0,9%). Максимальная цена сахара отмечена в Лянторе - 26,00 руб. за кг, минимальная – в Урае – 20,50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Повышение средней цены на </w:t>
      </w:r>
      <w:r>
        <w:rPr>
          <w:i/>
          <w:u w:val="single"/>
        </w:rPr>
        <w:t>картофель</w:t>
      </w:r>
      <w:r>
        <w:rPr/>
        <w:t xml:space="preserve"> наблюдается в Нижневартовске (на 16,5%), Когалыме (на 29,8%), Мегионе (на 11,3%) и Сургутском районе (на 14,5%). Понижение  с 11,5 до 30,6% зафиксировано в Ханты-Мансийске, Нефтеюганске, Лангепасе и Пыть-Яхе. Минимальная цена на картофель сложилась в Сургуте – 9,04 руб. за кг, минимальная - в Когалыме – 15,57 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Яблоки</w:t>
      </w:r>
      <w:r>
        <w:rPr/>
        <w:t xml:space="preserve"> подорожали только в Мегионе (на 11,4%) и Ханты-Мансийске (на 6,3%). В Нефтеюганске, Когалыме, Лянторе, Лангепасе и Сургутском районе цена на яблоки снизилась с 4,7 до 16,5%. Максимальная цена сформировалась Ханты-Мансийске – 57,63 руб. за кг, минимальная – в Сургуте – 39,53 руб. за кг. </w:t>
      </w:r>
    </w:p>
    <w:p>
      <w:pPr>
        <w:pStyle w:val="3"/>
        <w:ind w:firstLine="709"/>
        <w:rPr/>
      </w:pPr>
      <w:r>
        <w:rPr/>
        <w:t xml:space="preserve">Данные о сложившихся в июле месяце средних розничных ценах на рассматриваемую группу продуктов в Сургуте и других территориях ХМАО приведены в таблице 2. Для сравнения  в таблице также указаны максимальные и минимальные цены, сложившиеся среди рассматриваемых территорий округа и  по отдельным субъектам  Российской Федерации.   </w:t>
      </w:r>
    </w:p>
    <w:p>
      <w:pPr>
        <w:pStyle w:val="3"/>
        <w:ind w:firstLine="709"/>
        <w:rPr/>
      </w:pPr>
      <w:r>
        <w:rPr/>
        <w:t xml:space="preserve">                                     </w:t>
      </w:r>
    </w:p>
    <w:p>
      <w:pPr>
        <w:pStyle w:val="3"/>
        <w:jc w:val="right"/>
        <w:rPr/>
      </w:pPr>
      <w:r>
        <w:rPr/>
        <w:t xml:space="preserve">                                  </w:t>
      </w:r>
      <w:r>
        <w:rPr/>
        <w:t>Таблица 2</w:t>
      </w:r>
    </w:p>
    <w:tbl>
      <w:tblPr>
        <w:tblW w:w="10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1"/>
        <w:gridCol w:w="1560"/>
        <w:gridCol w:w="1276"/>
        <w:gridCol w:w="850"/>
        <w:gridCol w:w="1418"/>
        <w:gridCol w:w="1561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30.08.200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: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Сред. розн. цена 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AX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IN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9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Творог,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4,86 (2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81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баров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2,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Чувашская Республик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7,97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метана, 1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6,68 (3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9,1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Чувашская Республик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3,62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аронные изделия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2,4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5,2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стром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04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ис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18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6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5,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стром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37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винина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7,78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4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7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5,00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т данных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ясо говядины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7,96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баров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3,2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Астраха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5,54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ахар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75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Иркут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3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елгород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54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лбаса вар. 1с.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4,64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4,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урма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5,27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овосибир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1,16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артофель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,04 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галым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,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еспублика Коми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4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ря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,29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Яблоки, 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9,53 (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 w:val="20"/>
                <w:u w:val="none"/>
              </w:rPr>
              <w:t>4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9,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баров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6,3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таврополь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44</w:t>
            </w:r>
          </w:p>
        </w:tc>
      </w:tr>
    </w:tbl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3"/>
        <w:rPr/>
      </w:pPr>
      <w:r>
        <w:rPr>
          <w:b/>
        </w:rPr>
        <w:t xml:space="preserve">2.2. За период с начала  года </w:t>
      </w:r>
      <w:r>
        <w:rPr/>
        <w:t>в Сургуте наблюдалось  как периодическое повышение цен, так и их периодическое снижение.</w:t>
      </w:r>
    </w:p>
    <w:p>
      <w:pPr>
        <w:pStyle w:val="3"/>
        <w:rPr/>
      </w:pPr>
      <w:r>
        <w:rPr/>
        <w:t xml:space="preserve">Рост средних потребительских цен зафиксирован на </w:t>
      </w:r>
      <w:r>
        <w:rPr>
          <w:i/>
          <w:u w:val="single"/>
        </w:rPr>
        <w:t>свинину</w:t>
      </w:r>
      <w:r>
        <w:rPr/>
        <w:t xml:space="preserve"> на 40% и </w:t>
      </w:r>
      <w:r>
        <w:rPr>
          <w:i/>
          <w:u w:val="single"/>
        </w:rPr>
        <w:t>говядину</w:t>
      </w:r>
      <w:r>
        <w:rPr/>
        <w:t xml:space="preserve"> на 24,3%, повысилась цена на </w:t>
      </w:r>
      <w:r>
        <w:rPr>
          <w:i/>
          <w:u w:val="single"/>
        </w:rPr>
        <w:t>хлеб ржаной и  ржано-пшеничный</w:t>
      </w:r>
      <w:r>
        <w:rPr/>
        <w:t xml:space="preserve"> на 28,8%, </w:t>
      </w:r>
      <w:r>
        <w:rPr>
          <w:i/>
          <w:u w:val="single"/>
        </w:rPr>
        <w:t>хлеб из муки 1,2 сорта</w:t>
      </w:r>
      <w:r>
        <w:rPr/>
        <w:t xml:space="preserve"> стал дороже на 13,7%,  подорожали на 15,3 и 19,4% соответственно </w:t>
      </w:r>
      <w:r>
        <w:rPr>
          <w:i/>
          <w:u w:val="single"/>
        </w:rPr>
        <w:t>мука</w:t>
      </w:r>
      <w:r>
        <w:rPr/>
        <w:t xml:space="preserve"> и </w:t>
      </w:r>
      <w:r>
        <w:rPr>
          <w:i/>
          <w:u w:val="single"/>
        </w:rPr>
        <w:t>яблоки</w:t>
      </w:r>
      <w:r>
        <w:rPr/>
        <w:t xml:space="preserve">, стало дороже на 9,4% </w:t>
      </w:r>
      <w:r>
        <w:rPr>
          <w:i/>
          <w:u w:val="single"/>
        </w:rPr>
        <w:t>молоко</w:t>
      </w:r>
      <w:r>
        <w:rPr/>
        <w:t xml:space="preserve">, цена на </w:t>
      </w:r>
      <w:r>
        <w:rPr>
          <w:i/>
          <w:u w:val="single"/>
        </w:rPr>
        <w:t>рис</w:t>
      </w:r>
      <w:r>
        <w:rPr/>
        <w:t xml:space="preserve"> выросла на 6,7%, на </w:t>
      </w:r>
      <w:r>
        <w:rPr>
          <w:i/>
          <w:u w:val="single"/>
        </w:rPr>
        <w:t>макаронные изделия</w:t>
      </w:r>
      <w:r>
        <w:rPr/>
        <w:t xml:space="preserve"> на 5,9%. Незначительно с начала года (с 0,3 до 2,7%) поднялась цена на  </w:t>
      </w:r>
      <w:r>
        <w:rPr>
          <w:i/>
          <w:u w:val="single"/>
        </w:rPr>
        <w:t>сметану</w:t>
      </w:r>
      <w:r>
        <w:rPr>
          <w:u w:val="single"/>
        </w:rPr>
        <w:t xml:space="preserve">, </w:t>
      </w:r>
      <w:r>
        <w:rPr>
          <w:i/>
          <w:u w:val="single"/>
        </w:rPr>
        <w:t>творог</w:t>
      </w:r>
      <w:r>
        <w:rPr>
          <w:u w:val="single"/>
        </w:rPr>
        <w:t xml:space="preserve">, </w:t>
      </w:r>
      <w:r>
        <w:rPr>
          <w:i/>
          <w:u w:val="single"/>
        </w:rPr>
        <w:t>сахар</w:t>
      </w:r>
      <w:r>
        <w:rPr>
          <w:u w:val="single"/>
        </w:rPr>
        <w:t xml:space="preserve">, </w:t>
      </w:r>
      <w:r>
        <w:rPr>
          <w:i/>
          <w:u w:val="single"/>
        </w:rPr>
        <w:t>масло растительное</w:t>
      </w:r>
      <w:r>
        <w:rPr>
          <w:u w:val="single"/>
        </w:rPr>
        <w:t xml:space="preserve"> и </w:t>
      </w:r>
      <w:r>
        <w:rPr>
          <w:i/>
          <w:u w:val="single"/>
        </w:rPr>
        <w:t>картофель</w:t>
      </w:r>
      <w:r>
        <w:rPr/>
        <w:t xml:space="preserve">. </w:t>
      </w:r>
    </w:p>
    <w:p>
      <w:pPr>
        <w:pStyle w:val="3"/>
        <w:rPr/>
      </w:pPr>
      <w:r>
        <w:rPr>
          <w:b/>
        </w:rPr>
        <w:t xml:space="preserve">2.3. По сравнению с аналогичным периодом прошлого года в городе </w:t>
      </w:r>
      <w:r>
        <w:rPr/>
        <w:t xml:space="preserve">значительный прирост цен отмечен на </w:t>
      </w:r>
      <w:r>
        <w:rPr>
          <w:i/>
          <w:u w:val="single"/>
        </w:rPr>
        <w:t>муку</w:t>
      </w:r>
      <w:r>
        <w:rPr/>
        <w:t xml:space="preserve"> (на 60,7%), </w:t>
      </w:r>
      <w:r>
        <w:rPr>
          <w:i/>
          <w:u w:val="single"/>
        </w:rPr>
        <w:t>свинину</w:t>
      </w:r>
      <w:r>
        <w:rPr/>
        <w:t xml:space="preserve"> (на 42,7%), </w:t>
      </w:r>
      <w:r>
        <w:rPr>
          <w:i/>
          <w:u w:val="single"/>
        </w:rPr>
        <w:t>яйцо</w:t>
      </w:r>
      <w:r>
        <w:rPr/>
        <w:t xml:space="preserve"> (на 31,3%), </w:t>
      </w:r>
      <w:r>
        <w:rPr>
          <w:i/>
          <w:u w:val="single"/>
        </w:rPr>
        <w:t xml:space="preserve">хлеб ржаной и ржано-пшеничный </w:t>
      </w:r>
      <w:r>
        <w:rPr/>
        <w:t xml:space="preserve">(на 33,3%), </w:t>
      </w:r>
      <w:r>
        <w:rPr>
          <w:i/>
          <w:u w:val="single"/>
        </w:rPr>
        <w:t>мясо птицы</w:t>
      </w:r>
      <w:r>
        <w:rPr/>
        <w:t xml:space="preserve"> (на 25,0%) и </w:t>
      </w:r>
      <w:r>
        <w:rPr>
          <w:i/>
          <w:u w:val="single"/>
        </w:rPr>
        <w:t>мясо говядины</w:t>
      </w:r>
      <w:r>
        <w:rPr/>
        <w:t xml:space="preserve"> (на 21,6%). Стали дороже </w:t>
      </w:r>
      <w:r>
        <w:rPr>
          <w:i/>
          <w:u w:val="single"/>
        </w:rPr>
        <w:t xml:space="preserve">молоко </w:t>
      </w:r>
      <w:r>
        <w:rPr/>
        <w:t xml:space="preserve">(на 13,1%) и </w:t>
      </w:r>
      <w:r>
        <w:rPr>
          <w:i/>
          <w:u w:val="single"/>
        </w:rPr>
        <w:t>творог</w:t>
      </w:r>
      <w:r>
        <w:rPr/>
        <w:t xml:space="preserve"> (на 11,9%). Цена на </w:t>
      </w:r>
      <w:r>
        <w:rPr>
          <w:i/>
          <w:u w:val="single"/>
        </w:rPr>
        <w:t>хлеб из муки 1,2 с.</w:t>
      </w:r>
      <w:r>
        <w:rPr/>
        <w:t xml:space="preserve"> увеличилась (на 9,6%), на </w:t>
      </w:r>
      <w:r>
        <w:rPr>
          <w:i/>
          <w:u w:val="single"/>
        </w:rPr>
        <w:t>рис шлифованный</w:t>
      </w:r>
      <w:r>
        <w:rPr/>
        <w:t xml:space="preserve"> (на 8,8%). С 3,4 до 4,4% подорожали цены на </w:t>
      </w:r>
      <w:r>
        <w:rPr>
          <w:i/>
          <w:u w:val="single"/>
        </w:rPr>
        <w:t>сметану</w:t>
      </w:r>
      <w:r>
        <w:rPr/>
        <w:t xml:space="preserve">, </w:t>
      </w:r>
      <w:r>
        <w:rPr>
          <w:i/>
          <w:u w:val="single"/>
        </w:rPr>
        <w:t>макаронные изделия</w:t>
      </w:r>
      <w:r>
        <w:rPr/>
        <w:t xml:space="preserve">, </w:t>
      </w:r>
      <w:r>
        <w:rPr>
          <w:i/>
          <w:u w:val="single"/>
        </w:rPr>
        <w:t>масло животное и растительное</w:t>
      </w:r>
      <w:r>
        <w:rPr/>
        <w:t xml:space="preserve">. </w:t>
      </w:r>
    </w:p>
    <w:p>
      <w:pPr>
        <w:pStyle w:val="3"/>
        <w:tabs>
          <w:tab w:val="clear" w:pos="720"/>
          <w:tab w:val="left" w:pos="0" w:leader="none"/>
        </w:tabs>
        <w:rPr>
          <w:color w:val="00FF00"/>
        </w:rPr>
      </w:pPr>
      <w:r>
        <w:rPr>
          <w:color w:val="00FF00"/>
        </w:rPr>
      </w:r>
    </w:p>
    <w:p>
      <w:pPr>
        <w:pStyle w:val="3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нижение уровня средних розничных цен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1"/>
          <w:numId w:val="2"/>
        </w:numPr>
        <w:tabs>
          <w:tab w:val="clear" w:pos="720"/>
        </w:tabs>
        <w:ind w:left="0" w:firstLine="567"/>
        <w:rPr/>
      </w:pPr>
      <w:r>
        <w:rPr>
          <w:b/>
        </w:rPr>
        <w:t>В  сравнении с июлем в августе месяце</w:t>
      </w:r>
      <w:r>
        <w:rPr/>
        <w:t xml:space="preserve"> в Сургуте отмечено изменение в сторону снижения с 0,6 до 9,2%   средних розничных цен на отдельные основные продукты питания, такие как: </w:t>
      </w:r>
      <w:r>
        <w:rPr>
          <w:i/>
          <w:u w:val="single"/>
        </w:rPr>
        <w:t xml:space="preserve">мука, мясо птицы, яйцо, растительное и животное масло. </w:t>
      </w:r>
    </w:p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>
          <w:b/>
        </w:rPr>
        <w:t xml:space="preserve">        </w:t>
      </w:r>
      <w:r>
        <w:rPr/>
        <w:t>По данным статистики</w:t>
      </w:r>
      <w:r>
        <w:rPr>
          <w:b/>
        </w:rPr>
        <w:t xml:space="preserve"> </w:t>
      </w:r>
      <w:r>
        <w:rPr/>
        <w:t>в других территориях округа произошли следующие изменения цен на вышеуказанные продукты:</w:t>
      </w:r>
    </w:p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/>
        <w:t xml:space="preserve">      </w:t>
      </w:r>
    </w:p>
    <w:p>
      <w:pPr>
        <w:pStyle w:val="3"/>
        <w:tabs>
          <w:tab w:val="clear" w:pos="720"/>
          <w:tab w:val="left" w:pos="567" w:leader="none"/>
        </w:tabs>
        <w:ind w:hanging="0"/>
        <w:rPr/>
      </w:pPr>
      <w:r>
        <w:rPr/>
        <w:t xml:space="preserve">  </w:t>
      </w:r>
      <w:r>
        <w:rPr/>
        <w:t xml:space="preserve">-  Цена на </w:t>
      </w:r>
      <w:r>
        <w:rPr>
          <w:i/>
          <w:u w:val="single"/>
        </w:rPr>
        <w:t xml:space="preserve">муку </w:t>
      </w:r>
      <w:r>
        <w:rPr/>
        <w:t xml:space="preserve"> снизилась в Лянторе (на 21,1%) и Лангепасе (на 14,5%). На уровне предыдущего периода сохранились цены лишь в Пыть-Яхе и Урае. В остальных территориях зафиксирован рост средних розничных цен от 102,3 до 112,8%. Самая высокая цена отмечена в Ханты-Мансийске – 21,18руб. за кг, самая низкая – 13,63 руб. за кг – в Урае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>
          <w:i/>
          <w:u w:val="single"/>
        </w:rPr>
        <w:t>Мясо птицы</w:t>
      </w:r>
      <w:r>
        <w:rPr/>
        <w:t xml:space="preserve"> стало дешевле в Ханты-Мансийске, Когалыме, Лангепасе и Мегионе с 1,2 до 4,4%. В Нижневартовске, Нефтеюганске, Пыть-Яхе и Сургутском районе напротив цена повысилась с 0,2 до 3,5%. Высокий уровень цен наблюдается в Сургуте – 85,35 руб. за кг, низкий – в Мегионе – 72,38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rPr/>
      </w:pPr>
      <w:r>
        <w:rPr/>
        <w:t xml:space="preserve"> </w:t>
      </w:r>
      <w:r>
        <w:rPr/>
        <w:t xml:space="preserve">Цена на </w:t>
      </w:r>
      <w:r>
        <w:rPr>
          <w:i/>
          <w:u w:val="single"/>
        </w:rPr>
        <w:t>масло животное</w:t>
      </w:r>
      <w:r>
        <w:rPr>
          <w:i/>
        </w:rPr>
        <w:t xml:space="preserve"> </w:t>
      </w:r>
      <w:r>
        <w:rPr/>
        <w:t>снизилась в Нефтеюганске (на 1,8%), Когалыме (на 3,0%) и Пыть-Яхе (на 1,1%). Рост цен с 1,0 до 6,4% отмечен в Ханты-Мансийске, Нижневартовске, Лангепасе и Сургутском районе. Максимальная средняя цена сложилась в  Нефтеюганске – 128,63 руб. за кг, минимальная – в Когалыме – 78,13 руб. за кг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rPr/>
      </w:pPr>
      <w:r>
        <w:rPr/>
        <w:t xml:space="preserve"> </w:t>
      </w:r>
      <w:r>
        <w:rPr>
          <w:i/>
          <w:u w:val="single"/>
        </w:rPr>
        <w:t>Масло растительное</w:t>
      </w:r>
      <w:r>
        <w:rPr/>
        <w:t xml:space="preserve"> подешевело в Ханты-Мансийске (на 2,9%), Лянторе (на 3,2%), Лангепасе (на 0,6%), Пыть-Яхе (на 0,8%) и Сургутском районе (на 1,4%). В остальных территориях на этот вид товара цены остались неизменными. Самое дорогое масло в Нефтеюганске – 49,89 руб. за литр, самое дешевое – в Мегионе – 42,00 руб. за литр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ind w:left="0" w:firstLine="567"/>
        <w:rPr/>
      </w:pPr>
      <w:r>
        <w:rPr/>
        <w:t xml:space="preserve">Стоимость </w:t>
      </w:r>
      <w:r>
        <w:rPr>
          <w:i/>
          <w:u w:val="single"/>
        </w:rPr>
        <w:t>одного десятка яиц</w:t>
      </w:r>
      <w:r>
        <w:rPr/>
        <w:t xml:space="preserve"> уменьшилась с 0,8 до 12,7% в Нижневартовске, Нефтеюганске, Когалыме, Лянторе, Лангепасе, Мегионе и Сургутском районе. Повысилась в Ханты-Мансийске (на 1,1%) и Пыть-Яхе (на 7,0%). Максимальная цена зафиксирована в Урае – 25,00 за десяток, минимальная – в Лангепасе – 19,60 руб. за десяток.                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</w:rPr>
        <w:t xml:space="preserve">За период с начала года </w:t>
      </w:r>
      <w:r>
        <w:rPr/>
        <w:t>в Сургуте наблюдалось как периодическое повышение цен, так и их периодическое снижение.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/>
        <w:t>Так средняя цена 1 кг. мяса птицы понизилась на 4,6% и  составляет 85,35 руб.,  стоимость колбасы варенной уменьшилась на 17,6% и составила 74,64 руб. за кг., снизилась цена за 1 десяток яиц на 4,3% (с 24,00 до 22,97 руб.), подешевело масло животное на 3,9% (с 102,35 до 98,39 руб. за кг.) и  лук репчатый на 1,8% (с 13,90до 13,65 руб. за кг.)</w:t>
      </w:r>
    </w:p>
    <w:p>
      <w:pPr>
        <w:pStyle w:val="3"/>
        <w:tabs>
          <w:tab w:val="clear" w:pos="720"/>
          <w:tab w:val="left" w:pos="0" w:leader="none"/>
          <w:tab w:val="left" w:pos="1418" w:leader="none"/>
        </w:tabs>
        <w:rPr/>
      </w:pPr>
      <w:r>
        <w:rPr>
          <w:b/>
        </w:rPr>
        <w:t>3.3.     По сравнению с аналогичным периодом прошлого года</w:t>
      </w:r>
      <w:r>
        <w:rPr/>
        <w:t xml:space="preserve"> в городе снижение цен отмечено только на  </w:t>
      </w:r>
      <w:r>
        <w:rPr>
          <w:i/>
          <w:u w:val="single"/>
        </w:rPr>
        <w:t>сахар (на 0,2%), картофель (на 20,0%),лук репчатый (на 0,4%) и  яблоки (на 19,3%).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цен на другие потребительские товары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Кроме продуктов питания анализируются средние розничные цены на другие потребительские товары: </w:t>
      </w:r>
      <w:r>
        <w:rPr>
          <w:i/>
          <w:u w:val="single"/>
        </w:rPr>
        <w:t xml:space="preserve">водку отечественного производства обычного качества </w:t>
      </w:r>
      <w:r>
        <w:rPr/>
        <w:t>и</w:t>
      </w:r>
      <w:r>
        <w:rPr>
          <w:i/>
          <w:u w:val="single"/>
        </w:rPr>
        <w:t xml:space="preserve"> сигареты отечественного производства.</w:t>
      </w:r>
    </w:p>
    <w:p>
      <w:pPr>
        <w:pStyle w:val="3"/>
        <w:rPr/>
      </w:pPr>
      <w:r>
        <w:rPr>
          <w:b/>
        </w:rPr>
        <w:t xml:space="preserve">В течение августа </w:t>
      </w:r>
      <w:r>
        <w:rPr/>
        <w:t xml:space="preserve">в Сургуте остались неизменными розничные цены на </w:t>
      </w:r>
      <w:r>
        <w:rPr>
          <w:i/>
          <w:u w:val="single"/>
        </w:rPr>
        <w:t xml:space="preserve">водку, </w:t>
      </w:r>
      <w:r>
        <w:rPr/>
        <w:t xml:space="preserve"> цена которой за литр составила 163,67 руб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Изменение средних розничных цен в сторону увеличения на </w:t>
      </w:r>
      <w:r>
        <w:rPr>
          <w:i/>
          <w:u w:val="single"/>
        </w:rPr>
        <w:t>водку</w:t>
      </w:r>
      <w:r>
        <w:rPr/>
        <w:t xml:space="preserve"> зафиксировано в Ханты-Мансийске (рост 100,6%), Нефтеюганске (рост 105,3%), Лангепасе (рост 109,0%) и Пыть-Яхе (рост 101,1%). Снизилась цена в Когалыме (на 2,1%), Мегионе (на 0,9%) и Сургутском районе (на 0,1%). В остальных территориях изменений розничных цен не отмечено. Максимальная цена  зафиксирована в Лангепасе – 181,35 руб. за литр, минимальная – в Урае – 106,80 руб. за литр.</w:t>
      </w:r>
    </w:p>
    <w:p>
      <w:pPr>
        <w:pStyle w:val="3"/>
        <w:rPr/>
      </w:pPr>
      <w:r>
        <w:rPr/>
        <w:t xml:space="preserve">Последний отчет Статслужбы не отражает значительных изменений цен на </w:t>
      </w:r>
      <w:r>
        <w:rPr>
          <w:i/>
          <w:u w:val="single"/>
        </w:rPr>
        <w:t>сигареты</w:t>
      </w:r>
      <w:r>
        <w:rPr/>
        <w:t xml:space="preserve"> за предыдущий период. Уменьшилась цена на сигареты в Сургуте (на 2,2%), Когалыме (на 3,1%), Лангепасе (на 5,3%) и Сургутском районе (на 0,4%).  Остальные территории отмечены нулевым ростом цен на сигареты. Максимальная цена за пачку зафиксирована в Когалыме – 15,75 руб., минимальная – в Нефтеюганске – 8,60 руб.</w:t>
      </w:r>
    </w:p>
    <w:p>
      <w:pPr>
        <w:pStyle w:val="3"/>
        <w:rPr>
          <w:color w:val="FF0000"/>
        </w:rPr>
      </w:pPr>
      <w:r>
        <w:rPr/>
        <w:t>Данные о действующих средних розничных ценах в городе Сургуте  на водку и сигареты приведены в таблице 4. Для сравнения  в таблице также указаны максимальные и минимальные цены, сложившиеся среди рассматриваемых территорий округа и по отдельным субъектам  Российской Федерации.</w:t>
      </w:r>
    </w:p>
    <w:p>
      <w:pPr>
        <w:pStyle w:val="3"/>
        <w:jc w:val="right"/>
        <w:rPr>
          <w:color w:val="FF0000"/>
        </w:rPr>
      </w:pPr>
      <w:r>
        <w:rPr>
          <w:color w:val="FF0000"/>
        </w:rPr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 xml:space="preserve">                                    </w:t>
      </w:r>
      <w:r>
        <w:rPr/>
        <w:t xml:space="preserve">Таблица 4 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0"/>
        <w:gridCol w:w="1560"/>
        <w:gridCol w:w="1418"/>
        <w:gridCol w:w="992"/>
        <w:gridCol w:w="1276"/>
        <w:gridCol w:w="1419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товаров потреб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30.08.2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: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Сред. розн. цена п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AX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IN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Водка,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63,67 (4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ангепас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1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7,9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Астраха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1,34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игареты, 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3,60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анных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анных 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анных нет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С начала года</w:t>
      </w:r>
      <w:r>
        <w:rPr/>
        <w:t xml:space="preserve"> </w:t>
      </w:r>
      <w:r>
        <w:rPr>
          <w:i/>
          <w:u w:val="single"/>
        </w:rPr>
        <w:t>водка</w:t>
      </w:r>
      <w:r>
        <w:rPr/>
        <w:t xml:space="preserve">  подорожала на 4,6% (с 156,44 до 163,67руб. за литр), причем изменение цен в сторону увеличения отмечалось ежемесячно с января по апрель, в целом средняя цена возросла с 156,44 до 164,67 руб. за литр. В начале мая зафиксировано снижение розничной цены на 0,6% (с 164,67 до 163,67 руб. за литр). В остальные периоды цены оставались стабильными. </w:t>
      </w:r>
    </w:p>
    <w:p>
      <w:pPr>
        <w:pStyle w:val="3"/>
        <w:rPr/>
      </w:pPr>
      <w:r>
        <w:rPr/>
        <w:t xml:space="preserve">На </w:t>
      </w:r>
      <w:r>
        <w:rPr>
          <w:i/>
          <w:u w:val="single"/>
        </w:rPr>
        <w:t>сигареты</w:t>
      </w:r>
      <w:r>
        <w:rPr/>
        <w:t xml:space="preserve"> отмечено снижение средних розничных цен с 14,50 до 13,60 руб. за пачку или на 6,2%. Изменение цен в строну увеличения наблюдалось в  феврале – апреле 2004 года (в целом на 3,4% с 14,50 до 15,00 руб. за пачку). Снижение средних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*</w:t>
      </w:r>
      <w:r>
        <w:rPr>
          <w:sz w:val="20"/>
        </w:rPr>
        <w:t xml:space="preserve"> 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ind w:hanging="0"/>
        <w:rPr/>
      </w:pPr>
      <w:r>
        <w:rPr/>
        <w:t xml:space="preserve">розничных цен зафиксировано в начале мая (на 5,3%, с 15,00 до 14,20 руб.) и в конце июня (на 2,1%, с 14,20 до 13,90 руб.). За период с июля по август цена снизилась еще на 2,2%, (с 13,90 до 13,60 руб.). </w:t>
      </w:r>
    </w:p>
    <w:p>
      <w:pPr>
        <w:pStyle w:val="3"/>
        <w:rPr/>
      </w:pPr>
      <w:r>
        <w:rPr/>
        <w:t xml:space="preserve">По сравнению </w:t>
      </w:r>
      <w:r>
        <w:rPr>
          <w:b/>
        </w:rPr>
        <w:t>с соответствующим периодом прошлого года</w:t>
      </w:r>
      <w:r>
        <w:rPr/>
        <w:t xml:space="preserve"> </w:t>
      </w:r>
      <w:r>
        <w:rPr>
          <w:i/>
          <w:u w:val="single"/>
        </w:rPr>
        <w:t>водка</w:t>
      </w:r>
      <w:r>
        <w:rPr/>
        <w:t xml:space="preserve"> отечественного производства подорожала с 117,89 до 163,67 руб. за литр или на 138,8%. </w:t>
      </w:r>
      <w:r>
        <w:rPr>
          <w:i/>
          <w:u w:val="single"/>
        </w:rPr>
        <w:t>Сигареты</w:t>
      </w:r>
      <w:r>
        <w:rPr/>
        <w:t xml:space="preserve"> стали дороже на 11,0%, средняя цена за пачку составила 13,60 против 12,25 руб.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горюче-смазочные материалы 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567"/>
        <w:jc w:val="both"/>
        <w:rPr/>
      </w:pPr>
      <w:r>
        <w:rPr>
          <w:b/>
          <w:color w:val="000000"/>
          <w:u w:val="none"/>
        </w:rPr>
        <w:t>В августе месяце</w:t>
      </w:r>
      <w:r>
        <w:rPr>
          <w:color w:val="000000"/>
          <w:u w:val="none"/>
        </w:rPr>
        <w:t xml:space="preserve"> в Сургуте возросли средние розничные цены  на </w:t>
      </w:r>
      <w:r>
        <w:rPr>
          <w:i/>
          <w:color w:val="000000"/>
        </w:rPr>
        <w:t>горюче- смазочные материалы</w:t>
      </w:r>
      <w:r>
        <w:rPr>
          <w:color w:val="000000"/>
          <w:u w:val="none"/>
        </w:rPr>
        <w:t xml:space="preserve"> в следующих размерах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 xml:space="preserve">бензин </w:t>
      </w:r>
      <w:r>
        <w:rPr>
          <w:color w:val="000000"/>
          <w:u w:val="none"/>
        </w:rPr>
        <w:t>марки А-80 подорожал на 11,0%, средняя розничная цена за литр составила 13,00 против 11,71 руб.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бензин</w:t>
      </w:r>
      <w:r>
        <w:rPr>
          <w:color w:val="000000"/>
          <w:u w:val="none"/>
        </w:rPr>
        <w:t xml:space="preserve">  марки А – 92  подорожал на 8,7%, средняя розничная цена за литр составила 15,50 против 14,26 руб.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подорожало на 5,0%, средняя розничная цена за литр составила 11,50 против 10,95 руб.</w:t>
      </w:r>
    </w:p>
    <w:p>
      <w:pPr>
        <w:pStyle w:val="BodyText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Практически на всех рассматриваемых территориях округа отмечен рост цен на все виды автомобильного топлива в следующих размерах: </w:t>
      </w:r>
    </w:p>
    <w:p>
      <w:pPr>
        <w:pStyle w:val="BodyText2"/>
        <w:ind w:firstLine="567"/>
        <w:jc w:val="both"/>
        <w:rPr/>
      </w:pPr>
      <w:r>
        <w:rPr>
          <w:color w:val="000000"/>
          <w:u w:val="none"/>
        </w:rPr>
        <w:t xml:space="preserve">-    на </w:t>
      </w:r>
      <w:r>
        <w:rPr>
          <w:i/>
          <w:color w:val="000000"/>
        </w:rPr>
        <w:t xml:space="preserve">бензин </w:t>
      </w:r>
      <w:r>
        <w:rPr>
          <w:color w:val="000000"/>
          <w:u w:val="none"/>
        </w:rPr>
        <w:t>марки А-80 от 103,9 до 115,6%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color w:val="000000"/>
          <w:u w:val="none"/>
        </w:rPr>
        <w:t xml:space="preserve">на </w:t>
      </w:r>
      <w:r>
        <w:rPr>
          <w:i/>
          <w:color w:val="000000"/>
        </w:rPr>
        <w:t>бензин</w:t>
      </w:r>
      <w:r>
        <w:rPr>
          <w:color w:val="000000"/>
          <w:u w:val="none"/>
        </w:rPr>
        <w:t xml:space="preserve">  марки А – 92 от 102,8 до 110,7%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color w:val="000000"/>
          <w:u w:val="none"/>
        </w:rPr>
        <w:t xml:space="preserve">на </w:t>
      </w:r>
      <w:r>
        <w:rPr>
          <w:i/>
          <w:color w:val="000000"/>
        </w:rPr>
        <w:t xml:space="preserve">дизельное топливо </w:t>
      </w:r>
      <w:r>
        <w:rPr>
          <w:color w:val="000000"/>
          <w:u w:val="none"/>
        </w:rPr>
        <w:t>от 102,2  до 105,4%.</w:t>
      </w:r>
    </w:p>
    <w:p>
      <w:pPr>
        <w:pStyle w:val="BodyText2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 xml:space="preserve">Понизилась цена на </w:t>
      </w:r>
      <w:r>
        <w:rPr>
          <w:i/>
          <w:color w:val="000000"/>
        </w:rPr>
        <w:t>бензин марки А92</w:t>
      </w:r>
      <w:r>
        <w:rPr>
          <w:color w:val="000000"/>
          <w:u w:val="none"/>
        </w:rPr>
        <w:t xml:space="preserve"> (на 0,5%) и </w:t>
      </w:r>
      <w:r>
        <w:rPr>
          <w:i/>
          <w:color w:val="000000"/>
        </w:rPr>
        <w:t xml:space="preserve">дизтопливо </w:t>
      </w:r>
      <w:r>
        <w:rPr>
          <w:color w:val="000000"/>
          <w:u w:val="none"/>
        </w:rPr>
        <w:t xml:space="preserve">(на 6,0%) в Когалыме. В Нефтеюганске и Пыть-Яхе цены на бензин и дизтопливо остались на  уровне прошлого месяца. Максимальная цена </w:t>
      </w:r>
      <w:r>
        <w:rPr>
          <w:i/>
          <w:color w:val="000000"/>
        </w:rPr>
        <w:t>бензина марки А80</w:t>
      </w:r>
      <w:r>
        <w:rPr>
          <w:color w:val="000000"/>
          <w:u w:val="none"/>
        </w:rPr>
        <w:t xml:space="preserve"> отмечена в Сургуте, Лянторе и Сургутском районе – 13,00 руб. за литр, минимальная - 10,95 руб. за литр – в Урае. Также Сургут, Лянтор и Сургутский район лидируют по дороговизне на бензин </w:t>
      </w:r>
      <w:r>
        <w:rPr>
          <w:i/>
          <w:color w:val="000000"/>
        </w:rPr>
        <w:t>марки А92</w:t>
      </w:r>
      <w:r>
        <w:rPr>
          <w:color w:val="000000"/>
          <w:u w:val="none"/>
        </w:rPr>
        <w:t xml:space="preserve">, цена которого за литр также самая высокая в регионе и достигает 15,50 руб. за литр. Минимальная на этот вид топлива в Мегионе – 12,80 руб. за литр. Цена на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самая высокая в Сургуте и Сургутском районе и составляет 11,50 руб. за литр, минимальная – 10,20 руб. за литр в Нефтеюганске.    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среди рассматриваемых территорий округа и средние цены по отдельным субъектам  Российской Федерации.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3"/>
        <w:ind w:hanging="0"/>
        <w:jc w:val="right"/>
        <w:rPr/>
      </w:pPr>
      <w:r>
        <w:rPr/>
        <w:t xml:space="preserve">Таблица 5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5"/>
        <w:gridCol w:w="1134"/>
        <w:gridCol w:w="1560"/>
        <w:gridCol w:w="1984"/>
        <w:gridCol w:w="1559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нефтепроду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30.08.2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</w:t>
            </w:r>
          </w:p>
        </w:tc>
      </w:tr>
      <w:tr>
        <w:trPr>
          <w:trHeight w:val="9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РФ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Бензин марки А-80,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,00 (1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Сургут, Лянтор, Сургутский район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89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Бензин марки А-92,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5,50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Сургут, Лянтор, Сургутский район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5,5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2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,48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Дизельное топливо,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,50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Сургут, Сургутский район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Пыть-Ях, 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57</w:t>
            </w:r>
          </w:p>
        </w:tc>
      </w:tr>
    </w:tbl>
    <w:p>
      <w:pPr>
        <w:pStyle w:val="BodyText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/>
      </w:pPr>
      <w:r>
        <w:rPr>
          <w:b/>
          <w:color w:val="000000"/>
          <w:u w:val="none"/>
        </w:rPr>
        <w:t xml:space="preserve">С начала года </w:t>
      </w:r>
      <w:r>
        <w:rPr>
          <w:color w:val="000000"/>
          <w:u w:val="none"/>
        </w:rPr>
        <w:t xml:space="preserve">в Сургуте отмечено повышение розничных цен на </w:t>
      </w:r>
      <w:r>
        <w:rPr>
          <w:i/>
          <w:color w:val="000000"/>
        </w:rPr>
        <w:t>бензин марки А-80</w:t>
      </w:r>
      <w:r>
        <w:rPr>
          <w:color w:val="000000"/>
          <w:u w:val="none"/>
        </w:rPr>
        <w:t xml:space="preserve">  на 37,7% (с 9,44 до 13,00 руб. за литр), </w:t>
      </w:r>
      <w:r>
        <w:rPr>
          <w:i/>
          <w:color w:val="000000"/>
        </w:rPr>
        <w:t>бензин марки А-92</w:t>
      </w:r>
      <w:r>
        <w:rPr>
          <w:color w:val="000000"/>
          <w:u w:val="none"/>
        </w:rPr>
        <w:t xml:space="preserve"> на 30,0% (с 11,92 до 15,50 руб. за литр) и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на 19,5% (с 9,62 до 11,50 руб. за литр).  С января по апрель уровень средних розничных цен  на </w:t>
      </w:r>
      <w:r>
        <w:rPr>
          <w:i/>
          <w:color w:val="000000"/>
        </w:rPr>
        <w:t>горюче-смазочные материалы</w:t>
      </w:r>
      <w:r>
        <w:rPr>
          <w:color w:val="000000"/>
          <w:u w:val="none"/>
        </w:rPr>
        <w:t xml:space="preserve"> изменялся в сторону снижения. В течение мая в Сургуте на автомобильное топливо зафиксирован значительный рост цен, который продолжился до  конца рассматриваемого периода.</w:t>
      </w:r>
    </w:p>
    <w:p>
      <w:pPr>
        <w:pStyle w:val="BodyText2"/>
        <w:ind w:firstLine="567"/>
        <w:jc w:val="both"/>
        <w:rPr/>
      </w:pPr>
      <w:r>
        <w:rPr>
          <w:color w:val="000000"/>
          <w:u w:val="none"/>
        </w:rPr>
        <w:t xml:space="preserve">По сравнению с </w:t>
      </w:r>
      <w:r>
        <w:rPr>
          <w:b/>
          <w:color w:val="000000"/>
          <w:u w:val="none"/>
        </w:rPr>
        <w:t xml:space="preserve">соответствующим периодом прошлого года </w:t>
      </w:r>
      <w:r>
        <w:rPr>
          <w:color w:val="000000"/>
          <w:u w:val="none"/>
        </w:rPr>
        <w:t xml:space="preserve"> средние цены на </w:t>
      </w:r>
      <w:r>
        <w:rPr>
          <w:i/>
          <w:color w:val="000000"/>
        </w:rPr>
        <w:t>бензин марки А-80 и А-92</w:t>
      </w:r>
      <w:r>
        <w:rPr>
          <w:color w:val="000000"/>
          <w:u w:val="none"/>
        </w:rPr>
        <w:t xml:space="preserve"> возросли соответственно на 35,7 и 29,7%.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подорожало на 18,3%.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Директор департамента                                                                  А.В. Маловецкий 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Швец</w:t>
      </w:r>
    </w:p>
    <w:p>
      <w:pPr>
        <w:pStyle w:val="BodyText2"/>
        <w:jc w:val="both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522321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ovetsky@admsurgut.ru" TargetMode="External"/><Relationship Id="rId3" Type="http://schemas.openxmlformats.org/officeDocument/2006/relationships/hyperlink" Target="mailto:malovetsky@admsurgu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2:00Z</dcterms:created>
  <dc:creator>ђ®ббЇҐжвҐе­ЁЄ </dc:creator>
  <dc:description/>
  <dc:language>en-US</dc:language>
  <cp:lastModifiedBy>Швалева</cp:lastModifiedBy>
  <cp:lastPrinted>2004-09-27T17:11:00Z</cp:lastPrinted>
  <dcterms:modified xsi:type="dcterms:W3CDTF">2004-09-28T11:03:00Z</dcterms:modified>
  <cp:revision>20</cp:revision>
  <dc:subject/>
  <dc:title>Начальнику информационно-</dc:title>
</cp:coreProperties>
</file>