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8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подготовлен управлением общественных связей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ая редакция от 29.07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УНИЦИПАЛЬНОЕ ОБРАЗОВА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Й ОКРУГ ГОРОД СУРГУТ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ГОРОД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 20____г.</w:t>
        <w:tab/>
        <w:tab/>
        <w:tab/>
        <w:tab/>
        <w:tab/>
        <w:tab/>
        <w:tab/>
        <w:tab/>
        <w:t>№ _____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</w:tblGrid>
      <w:tr>
        <w:trPr>
          <w:trHeight w:val="4336" w:hRule="atLeast"/>
        </w:trPr>
        <w:tc>
          <w:tcPr>
            <w:tcW w:w="603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города от 16.05.2013 </w:t>
              <w:br/>
              <w:t xml:space="preserve">№ 3166 «Об утверждении порядка предоставления субсидий на возмещение </w:t>
              <w:br/>
              <w:t xml:space="preserve">затрат (погашение задолженности) </w:t>
              <w:br/>
              <w:t xml:space="preserve">по оплате жилищно-коммунальных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уг социально ориентированным некоммерческим организациям, объединяющим инвалидов и защищающим их права и интересы, предоставляющим услуги для инвалидов по проведению культурно-досуговых мероприятий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</w:t>
        <w:br/>
        <w:t xml:space="preserve">№ 3686 «Об утверждении Регламента Администрации города» </w:t>
        <w:br/>
        <w:t xml:space="preserve">(с последующими изменениями) и на основании решения Думы города </w:t>
        <w:br/>
        <w:t>от 23.12.2014 № 63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бюджете городского округа город Сургут </w:t>
        <w:br/>
        <w:t xml:space="preserve">на 2015 год и плановый период 2016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017 годов» (с изменениями </w:t>
        <w:br/>
        <w:t>от 07.05.2015 № 69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в целях приведения муниципального правового акта в соответствие с действующим законодательство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орода от 16.05.2013 </w:t>
        <w:br/>
        <w:t xml:space="preserve">№ 3166 «Об утверждении порядка предоставления субсидий </w:t>
        <w:br/>
        <w:t xml:space="preserve">на возмещение затрат (погашение задолженности) по оплате жилищно-коммунальных услуг социально ориентированным некоммерческим организациям, объединяющим инвалидов и защищающим их права </w:t>
        <w:br/>
        <w:t>и интересы, предоставляющим услуги для инвалидов по проведению культурно-досуговых мероприятий» (с изменениями от 11.07.2013 № 4952, 17.09.2014 № 6387, 30.04.2015 № 2916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заголовке, по тексту постановления и приложений к нему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но-досуговых мероприятий» дополнить словами «и спортивной реабилитац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Пункт 2.2. дополнить абзац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редакции: «При условии оказания социально ориентированной некоммерческой организацией услуг для инвалидов по проведению культурно-досуговых мероприятий и спортивной реабилитации в помещении, принадлежащем некоммерческой организации на праве собственности, для определения площади, фактически используемой для оказания услуг инвалидам, представители Администрации города совместно с представителями заявителя осуществляют осмотр помещения и составляют акт осмотра помещения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Абзац 4 пункта 3.1. изложить в следующей редакции: «- имеющие в безвозмездном пользовании муниципальные помещения или помещения, принадлежащие некоммерческой организации на праве собственност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Абзац 5 пункта 4.1. изложить в следующей редакции:</w:t>
        <w:br/>
        <w:t>«- безвозмездное пользование муниципальным имуществом данной некоммерческой организацией или наличие помещения, принадлежащего некоммерческой организации на праве собственност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В пункте 5.1 слова «копию договора безвозмездного пользования муниципальным имуществом» дополнить словами «или документа, подтверждающего право собственности некоммерческой организации </w:t>
        <w:br/>
        <w:t>на помещени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5. Пункт 3.2. считать пунктом 3.3. и далее по тексту изменить соответственно нумерацию в раздел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6. Дополнить новый пункт и считать его пунктом 3.2.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2. Размер суммы субсидий за жилищно-коммунальные услуги муниципальных помещений, находящихся в безвозмездном пользовании социально ориентированных некоммерческих организац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диняющих инвалидов и защищающих их права и интересы, предоставляющих услуги для инвалидов по проведению культурно-досуговых мероприятий и спортивной реабилит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читывается исходя из общей площади помещ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Размер суммы субсидий за жилищно-коммунальные услуги помещений, принадлежащих на праве собственности социально ориентированным некоммерческим организациям, предоставляющих услуги для инвалидов </w:t>
        <w:br/>
        <w:t xml:space="preserve">по провед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ивной реабилитаци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читывается исходя из площади помещения, фактически используемого для оказания данного вида услуг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порционально количеству договоров безвозмездного оказания услуг по спортивной реабилитации, заключенных с инвалидами, от общего числа договоров возмездного оказания услуг»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7. Пункт 5.1. дополнить 11 и 12 абзаца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 реестр договоров безвозмездного оказания услуг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портивной реабилитации, заключенных с инвалидами,  и договоров возмездного оказания услуг (для социально ориентированных некоммерческих организаций, представляющих услуги по спортивной реабилитации инвалидам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ческий план помещения с указанием площади, используемой для оказания услуг по спортивной реабилитации инвалидам (для социально ориентированных некоммерческих организаций, представляющих услуги по спортивной реабилитации инвалидам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пункте 6.1 слова «в течение 30 календарных дней после получения субсидии» изложить в новой редакции: «ежеквартально в течение 30 календарных дней следующего квартала, за 4 квартал текущего года – до 15 января следующего календарного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В </w:t>
      </w: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и 1 к приложению к постановлению </w:t>
        <w:br/>
        <w:t xml:space="preserve">в пункте 1 сло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договоре безвозмездного пользования муниципального имущества (дата, номер и срок действия договора)» изложить в новой редакции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договоре безвозмездного пользования муниципального имущества (дата, номер и срок действия) или документе, подтверждающем право собственности некоммерческой организации на помещение (дата, номер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1.4. В приложение 2 к приложению к постановлени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 Пункт 1.3. изложить «Субсидия предоставляется социально ориентированной некоммерческой организации, объединяющей инвалидов </w:t>
        <w:br/>
        <w:t xml:space="preserve">и защищающей их права и интересы, предоставляющей услуги для инвалидов по проведению культурно-досуговых мероприят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спортивной реабили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с целью возмещения затрат (погашения задолженности) по оплате жилищно-коммунальных услуг арендуемого на безвозмездной основе муниципального помещения /помещения, находящегося в собственности некоммерческой организации по адресу: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. В пункте 2.1.3. слово «Представить» заменить на «Представлять», слова «в течение 30 календарных дней после получения субсидии» изложить в новой редакции: «ежеквартально в течение 30 календарных дней следующего квартала, за 4 квартал текущего года – до 15 января следующего календарного го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 В пункте 5.4. слова «30 календарных дней» изложить в новой редакции: «7 банковских дней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 В пункте 5.6. после слов «в течение 20» дополнить словом: «рабочих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подписания и распространяется на правоотношения, возникшие с 01 января 201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информационной политики опубликовать настоящее постановление в средствах массовой информации и разместить его                  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Д.В. Поп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нтропова Наталья Иванов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5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л. 522-285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491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4:11:00Z</dcterms:created>
  <dc:creator>Пользователь</dc:creator>
  <dc:description/>
  <cp:keywords/>
  <dc:language>en-US</dc:language>
  <cp:lastModifiedBy>Телина Татьяна Владимировна</cp:lastModifiedBy>
  <cp:lastPrinted>2015-08-05T11:15:00Z</cp:lastPrinted>
  <dcterms:modified xsi:type="dcterms:W3CDTF">2015-08-11T09:43:00Z</dcterms:modified>
  <cp:revision>7</cp:revision>
  <dc:subject/>
  <dc:title/>
</cp:coreProperties>
</file>