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Проект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rPr/>
      </w:pP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5.07.2015 № 4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тарифов на плат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и, не относящиеся к основным</w:t>
      </w:r>
    </w:p>
    <w:p>
      <w:pPr>
        <w:pStyle w:val="Normal"/>
        <w:jc w:val="both"/>
        <w:rPr/>
      </w:pPr>
      <w:r>
        <w:rPr>
          <w:sz w:val="28"/>
          <w:szCs w:val="28"/>
        </w:rPr>
        <w:t>видам деятельност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ыми образовательны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я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п.4 ч.1 ст.17 Федерального закона от  06.10.2003             № 131-ФЗ «Об общих принципах организации местного самоуправления в Российской Федерации» (с изменениями от 30.03.2015), пп.22 п.1 ст.38 Устава муниципального образования городской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Внести в постановление Администрации города от 15.07.2015 № 4904 «Об установлении тарифов на платные услуги, не относящиеся к основным видам деятельности, оказываемые муниципальными образовательными учреждениям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1, 2, 3 к постановлен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лова «Единица измерения» заменить словами «Единица измерения (*****)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имечание дополнить абзацем следующего содержания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«***** </w:t>
      </w:r>
      <w:r>
        <w:rPr>
          <w:bCs/>
          <w:sz w:val="28"/>
        </w:rPr>
        <w:t>Договоры на оказание платных дополнительных образовательных услуг заключаются по тарифам, единицы измерения которых соответствуют численности обучающихся в группе, сформированной на начало реализации дополнительной общеразвивающей программы в учебном году. При изменении численности в группе в течение реализации дополнительной общеразвивающей программы стоимость платных образовательных услуг по заключенным договорам на их оказание не изменяется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рмакова Ольга Николаев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(3462)52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10:00Z</dcterms:created>
  <dc:creator>USER</dc:creator>
  <dc:description/>
  <cp:keywords/>
  <dc:language>en-US</dc:language>
  <cp:lastModifiedBy>Ермакова Ольга Николаевна</cp:lastModifiedBy>
  <cp:lastPrinted>2015-07-22T09:42:00Z</cp:lastPrinted>
  <dcterms:modified xsi:type="dcterms:W3CDTF">2015-08-11T09:11:00Z</dcterms:modified>
  <cp:revision>3</cp:revision>
  <dc:subject/>
  <dc:title>Проект</dc:title>
</cp:coreProperties>
</file>