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Проект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13 № 8318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м организациям, на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ями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8"/>
          <w:szCs w:val="28"/>
        </w:rPr>
        <w:t>Внести в постановление Администрации города от 15.11.2013 № 8318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бзац шестой пункта 1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муниципальное бюджетное дошкольное образовательное учреждение  детский сад № 40 «Снегурочка», расположенное по адресу: город Сургут, улица Островского, дом 20/1, согласно приложению 5;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хема границ прилегающей территории к муниципальному бюджетному дошкольному образовательному учреждению детский сад № 40 «Снегурочка»,  улица Островского, дом 20/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напова         Оксана</w:t>
      </w:r>
    </w:p>
    <w:p>
      <w:pPr>
        <w:pStyle w:val="Normal"/>
        <w:jc w:val="both"/>
        <w:rPr/>
      </w:pPr>
      <w:r>
        <w:rPr/>
        <w:t>Николаевна  52-80-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6120130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3:00Z</dcterms:created>
  <dc:creator>42001</dc:creator>
  <dc:description/>
  <cp:keywords/>
  <dc:language>en-US</dc:language>
  <cp:lastModifiedBy>Грушина Оксана Егоровна</cp:lastModifiedBy>
  <cp:lastPrinted>2015-08-06T11:34:00Z</cp:lastPrinted>
  <dcterms:modified xsi:type="dcterms:W3CDTF">2015-08-20T08:26:00Z</dcterms:modified>
  <cp:revision>6</cp:revision>
  <dc:subject/>
  <dc:title>Проект</dc:title>
</cp:coreProperties>
</file>