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я </w:t>
        <w:br/>
        <w:t>в постановление Администрации города Сургута от 21.02.2008 № 457</w:t>
        <w:br/>
        <w:t>«Об определении мест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распоряжением Администрации города от 30.12.2005      № 3686 «Об утверждении Регламента Администрации города»</w:t>
      </w:r>
      <w:r>
        <w:rPr>
          <w:sz w:val="28"/>
          <w:szCs w:val="28"/>
        </w:rPr>
        <w:t xml:space="preserve">                               (с последующими изменениями)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Сургута от 21.02.2008 № 457 «Об определении мест розничной продажи продукции средств массовой информации, специализирующихся на сообщениях и материалах эротического характера» (с изменениями от 23.08.2012, 28.01.2013 № 425) следующее изме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пункте 3 постановления слова: «оставляю за собой» заменить словами «возложить на заместителя главы Администрации города Шерстнёву А.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 п.5 исключ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Сургута  от 21.02.2008 № 457 «Об определении мест розничной продажи продукции средств массовой информации, специализирующихс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общениях и материалах эротического характера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постановления Администрации города «О внесении изменения       в постановление Администрации города от 21.02.2008 № 457 «Об определении мест розничной продажи продукции средств массовой информации, специализирующихся на сообщениях и материалах эротического характера» подготовлен в связи с кадровыми изменениями в Администрации города – назначением на должность заместителя главы Администрации города Шерстневой А.Ю.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903"/>
        <w:gridCol w:w="2268"/>
        <w:gridCol w:w="226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рст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оролё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._____.___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Рассылка:</w:t>
      </w:r>
    </w:p>
    <w:p>
      <w:pPr>
        <w:pStyle w:val="Normal"/>
        <w:ind w:left="-284" w:hanging="0"/>
        <w:rPr/>
      </w:pPr>
      <w:r>
        <w:rPr/>
        <w:t>Департамент по экономической политике</w:t>
      </w:r>
    </w:p>
    <w:p>
      <w:pPr>
        <w:pStyle w:val="Normal"/>
        <w:ind w:left="-284" w:hanging="0"/>
        <w:rPr/>
      </w:pPr>
      <w:r>
        <w:rPr/>
        <w:t>Управление информационной политики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(СПС Гарант; Консультант плюс; ЮСС Юрист)</w:t>
      </w:r>
    </w:p>
    <w:p>
      <w:pPr>
        <w:pStyle w:val="Normal"/>
        <w:ind w:left="-284" w:hanging="0"/>
        <w:rPr/>
      </w:pPr>
      <w:r>
        <w:rPr/>
        <w:t>МКУ «МФЦ г. Сургу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независимой экспертизы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08 № 457 «Об определении мест розничной продажи продукции средств массовой информации, специализирующихся на сообщениях и материалах эротического характера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За период размещения (проведения независимой экспертизы)                         на официальном портале Администрации города, проекта постановления Администрации города, жалоб и предложений к проекту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экономической политике                                                                Ю.Г. Королё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___.2016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left="-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Вострокнутова Анастасия Владимировна</cp:lastModifiedBy>
  <cp:lastPrinted>2016-03-24T17:34:00Z</cp:lastPrinted>
  <dcterms:modified xsi:type="dcterms:W3CDTF">2016-06-08T11:29:00Z</dcterms:modified>
  <cp:revision>67</cp:revision>
  <dc:subject/>
  <dc:title>                                                                                 </dc:title>
</cp:coreProperties>
</file>