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решение Думы города </w:t>
        <w:br/>
        <w:t>от 25.12.2018 № 3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 бюджете городского округа город Сургут на 2019 год </w:t>
        <w:br/>
        <w:t>и плановый период 2020 – 2021 годов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  <w:br/>
        <w:t xml:space="preserve">и Положением о бюджетном процессе в городском округе город Сургут, утверждённым решением Думы города от 28.03.2008 № 358-IV ДГ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5.12.2018 № 380-VI ДГ «О бюджете городского округа город Сургут на 2019 год и плановый период 2020 – 2021 годов» (в редакции от 02.04.2019 № 417-VI ДГ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и 1 –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город Сургут на 2019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28 087 862 718,23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28 891 569 243,73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03 706 525,50 руб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основные характеристики бюджета городского округа город Сургут на плановый период 2020 – 2021 годо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доходов на 2020 год в сумме 28 618 158 840,80 рубля и на 2021 год в сумме 28 296 970 112,54 руб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ём расходов на 2020 год в сумме 28 933 522 256,80 рубля, в том числе условно утверждённые расходы в сумме 318 330 000,00 рублей, и на 2021 год в сумме 28 005 961 942,41 рубля, в том числе условно утверждённые расходы в сумме 630 000 000,00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на 2020 год в сумме 315 363 416,00 рублей, профицит на 2021 год в сумме 291 008 170,13 рубл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5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твердить объё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умме 16 268 780 710,19 рубл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умме 16 483 540 300,00 рублей и в 2021 году в сумме 15 603 080 800,00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и 14 – 1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Установить размер резервного фонда Администрации гор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5 837 498,87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42 810 477,62 рубля и на 2021 год в сумме 16 469 962,12 руб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базовый объём бюджетных ассигнований дорожного фонда муниципального образования городской округ город Сургут и объём бюджетных ассигнований дорожного фонда муниципального образования городской округ город Сургу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5 492 312,18 рубля и 2 616 357 699,19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6 635 164,19 рубля и 2 223 281 464,77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6 635 164,19 рубля и 1 913 895 675,33 руб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 Утвердить верхний предел муниципального долга городского округа город Сургу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0 в объёме 1 388 146 082,07 рубля, в том числе по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1 в объёме 1 645 646 082,07 рубля, в том числе по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2 в объёме 1 308 604 431,94 рубля, в том числе по муниципальным гарантиям 0,00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решение частью 19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1. Установить, что Администрация города вправе осуществлять муниципальные заимствования, обусловленные возникновением временных кассовых разрывов при исполнении бюджета города в связи с недостаточностью на едином счёте бюджета денежных средств, необходимых для осуществления кассовых выплат из бюдже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асть 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 Утвердить объём расходов на обслуживание муниципального долга городского округа город Сургу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97 397 627,14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91 681 562,08 рубля и на 2021 год в сумме 119 816 367,91 руб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асть 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. Установить, что в бюджете городского округа город Сургут на 2019 год и плановый период 2020 – 2021 годов зарезервированы бюджетные ассигновани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ных обязательств, возникающих после ввода в эксплуатацию новых (завершения капитального ремонта действующих) объектов муниципальной собственности, создания новых муниципальных учреждений в 2019 году в сумме 22 973 410,34 рубля, в 2020 году в сумме 45 108 911,15 рубля и в 2021 году в сумме 41 988 561,34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щественных инициатив в рамках проекта партисипаторного бюджетирования «Бюджет Сургута Online» в 2019 году в сумме 22 567 280,20 рубля, в плановом периоде 2020 – 2021 годов в сумме 25 000 000,00 рублей ежего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едельной базы для исчисления страховых взносов во внебюджетные фонды в 2019 году в сумме 31 191 484,9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действию трудоустройству граждан за счёт иных межбюджетных трансфертов из бюджета Ханты-Мансийского автономного округа – Югры в плановом периоде 2020 – 2021 годов в сумме 1 874 000,00 рублей ежего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офункциональных центров предоставления государственных и муниципальных услуг за счёт субсидии из бюджета Ханты-Мансийского автономного округа – Югры в плановом периоде 2020 – 2021 годов в сумме 33 000 000,00 рублей ежего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создание объектов недвижимого имущества для размещения дошкольных образовательных организаций и (или) общеобразовательных организаций, в том числе в соответствии с концессионными соглашениями, соглашениями о муниципально-частном партнёрстве, в 2020 году в сумме 710 209 100,00 рублей и в 2021 году в сумме 913 672 782,17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ым казенным учреждением «Управление капитального строительства» функций по архитектурно-планировочной деятельности в 2019 году в сумме 14 213 480,00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ункт 2 части 31 дополнить подпункт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) оказание услуг по предоставлению измерительной и корректирующей информации сети спутниковых референцных стан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ение закупок у учреждений и предприятий уголовно-исполнительной системы в соответствии с постановлением Правительства Российской Федерации от 26.12.2013 № 1292 «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 «Доходы бюджета городского округа город Сургут по группам, подгруппам и статьям классификации доходов бюджетов на 2019 год и плановый период 2020 – 2021 годов», приложение 2 «Источники финансирования дефицита бюджета городского округа город Сургут на 2019 год и плановый период 2020 – 2021 годов», приложение 4 «Перечень главных администраторов источников финансирования дефицита бюджета городского округа город Сургут», приложение 5 «Распределение бюджетных ассигнований бюджета городского округа город Сургут на 2019 год и плановый период 2020 – 2021 годов по разделам и подразделам классификации расходов бюджетов», приложение 6 «Распределение бюджетных ассигнований бюджета городского округа город Сургут на 2019 год и плановый период 2020 – 2021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приложение 7 «Распределение бюджетных ассигнований бюджета городского округа город Сургут на 2019 год и плановый период 2020 – 2021 годов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приложение 8 «Ведомственная структура расходов бюджета городского округа город Сургут на 2019 год и плановый период 2020 – 2021 годов», приложение 9 «Распределение бюджетных ассигнований бюджета городского округа город Сургут на 2019 год и плановый период 2020 – 2021 годов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бюджетов», приложение 10 «Программа муниципальных заимствований городского округа город Сургут на 2019 год и плановый период 2020 – 2021 годов», приложение 12 «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со статьёй 78 Бюджетного кодекса Российской Федерации из бюджета городского округа город Сургут на 2019 год и плановый период 2020 – 2021 годов» изложить в новой редакции согласно приложениям 1 – 10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4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8:00Z</dcterms:created>
  <dc:creator>Mashburo</dc:creator>
  <dc:description/>
  <cp:keywords/>
  <dc:language>en-US</dc:language>
  <cp:lastModifiedBy>Сырвачева Виктория Алексеевна</cp:lastModifiedBy>
  <cp:lastPrinted>2019-03-29T10:01:00Z</cp:lastPrinted>
  <dcterms:modified xsi:type="dcterms:W3CDTF">2019-06-06T08:54:00Z</dcterms:modified>
  <cp:revision>5</cp:revision>
  <dc:subject/>
  <dc:title>О предоставлении отпуска</dc:title>
</cp:coreProperties>
</file>