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(новая редакция 20.01.2016)</w:t>
      </w:r>
    </w:p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7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лен департаментом культуры, молодежной политики и спор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2016</w:t>
        <w:tab/>
        <w:tab/>
        <w:tab/>
        <w:tab/>
        <w:tab/>
        <w:tab/>
        <w:t>№____________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униципальных услуг 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  реализации общеобразовательных предпрофессиональных общеобразовательных программ </w:t>
      </w:r>
    </w:p>
    <w:p>
      <w:pPr>
        <w:pStyle w:val="Normal"/>
        <w:numPr>
          <w:ilvl w:val="0"/>
          <w:numId w:val="0"/>
        </w:numPr>
        <w:ind w:right="5103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скусст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5.2012    № 4054 «Об утверждении порядка разработки, утверждения и применения стандартов качества муниципальных услуг (работ)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обеспечения качества  оказания муниципальных услуг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ндарт качества муниципальных услуг по  реализации дополнительных предпрофессиональных и общеразвивающих  общеобразовательных программ в области искусст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его официального опубликования и  распространяется на правоотношения, возникшие                     с 01.01.2016 года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31"/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1"/>
        <w:gridCol w:w="1896"/>
        <w:gridCol w:w="18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е замечания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изирования докумен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Пелеви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 департамента культуры, молодежной политики и спор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Подколз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Лазаре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х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культуры, молодежной политики и спорта – 1 экз.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школы искусств – по 1 экз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тенецкая Юлия Валерьев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52-22-2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лисеева  Ирина Алексеев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462) 52-22-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ндарта качеств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по реализации дополнительных предпрофессиональных и общеразвивающих  общеобразовательных программ в области искусст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ачества предоставления муниципальных услуг       и в соответствии с постановлением Администрации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5.2012        № 4054 «Об утверждении порядка разработки, утверждения и применения стандартов качества муниципальных услуг (работ)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озникла необходимость утверждения  стандарта качества муниципальных услуг по  реализации дополнительных предпрофессиональных и общеразвивающих  общеобразовательных программ в области искусст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директора департамента</w:t>
        <w:tab/>
        <w:tab/>
        <w:tab/>
        <w:tab/>
        <w:tab/>
        <w:t xml:space="preserve">             С.Г. Подколзи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вая редакция от 20.01.2016</w:t>
      </w:r>
    </w:p>
    <w:p>
      <w:pPr>
        <w:pStyle w:val="Normal"/>
        <w:widowControl/>
        <w:autoSpaceDE w:val="true"/>
        <w:ind w:left="5812" w:hanging="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Style w:val="TextNPA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качества муниципальн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ых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услуг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ализации дополнительных предпрофессиональных и общеразвивающих  общеобразовательных программ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 искусств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Муниципальные учреждения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, в отношении которых применяется стандарт качества муниципальн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ых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услуг (далее – стандарт)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1.1. Муниципальные учреждения, в отношении которых применяется стандарт качества муниципальных услуг </w:t>
      </w:r>
      <w:r>
        <w:rPr>
          <w:rFonts w:cs="Times New Roman" w:ascii="Times New Roman" w:hAnsi="Times New Roman"/>
          <w:sz w:val="28"/>
          <w:szCs w:val="28"/>
        </w:rPr>
        <w:t>по реализации дополнительных предпрофессиональных и общеразвивающих  общеобразовательных программ в области искусств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– услуги) представлены в приложении 1 к настоящему стандарту </w:t>
      </w:r>
      <w:r>
        <w:rPr>
          <w:rFonts w:cs="Times New Roman" w:ascii="Times New Roman" w:hAnsi="Times New Roman"/>
          <w:sz w:val="28"/>
          <w:szCs w:val="28"/>
        </w:rPr>
        <w:t>(далее – учрежде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муниципальных услуг указан в приложении 2 к настоящему стандарт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услуг: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Конвенция ООН о правах ребенк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 закон  Российской  Федерации   от   02.05.2006   № 59-ФЗ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7.07.2010 № 210-ФЗ     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-ФЗ      «Об образовании в Российской Федерации»; </w:t>
      </w:r>
    </w:p>
    <w:p>
      <w:pPr>
        <w:pStyle w:val="Normal"/>
        <w:ind w:firstLine="567"/>
        <w:rPr>
          <w:rStyle w:val="Rvts38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Концепция общенациональной системы выявления и развития молодых талантов (утверждена Президентом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 03.04.2012                 № ПР-827)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Style w:val="TextNPA"/>
          <w:rFonts w:ascii="Times New Roman" w:hAnsi="Times New Roman" w:cs="Times New Roman"/>
          <w:spacing w:val="-4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остановление Правительства Российской Федерации от 25.04.2012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390 «О противопожарном режиме»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10.2013         № 966 «О лицензировании образовательной деятельности»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.02.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их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;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культуры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оссийской Федерации от 01.11.1994      № 736 «О введении в действие Правил пожарной безопасности для учреждений культуры Российской Федерации»; </w:t>
      </w:r>
    </w:p>
    <w:p>
      <w:pPr>
        <w:pStyle w:val="Normal"/>
        <w:ind w:firstLine="567"/>
        <w:rPr/>
      </w:pPr>
      <w:r>
        <w:rPr>
          <w:rStyle w:val="Rvts382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каз Министерства образования и науки от 29.08.2013 № 1008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14.08.2013      №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ind w:firstLine="567"/>
        <w:rPr/>
      </w:pPr>
      <w:r>
        <w:rPr>
          <w:rStyle w:val="TextNP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от 12.03.2012      №15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         и сроку обучения по этой программе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12.03.2012      №165 «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5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5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»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6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       программе»; </w:t>
        </w:r>
      </w:hyperlink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64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; </w:t>
        </w:r>
      </w:hyperlink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6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; </w:t>
        </w:r>
      </w:hyperlink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03.2012     №15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от 12.03.2012      №161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Хоровое пение» и сроку обучения по этой программ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09.08.2012      №85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федеральных государственных требований                    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культуры Российской Федерации от 12.12.2014      №215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утверждении федеральных государственных требований                   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Музыкальный фольклор» и сроку обучения по этой      программе»; </w:t>
        </w:r>
      </w:hyperlink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х  требований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TextNPA"/>
          <w:rFonts w:cs="Times New Roman" w:ascii="Times New Roman" w:hAnsi="Times New Roman"/>
          <w:sz w:val="28"/>
          <w:szCs w:val="28"/>
        </w:rPr>
        <w:t>остановление Главного государственного санитарного врача Россий-ской Федерации от 09.06.2003 № 131 «О введении в действие санитарно-эпидемиологических правил СП 3.5.1378-03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01.07.2013      № 68-оз «Об образовании в Ханты-Мансийском автономном округе – Югре»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в муниципального образования городской округ город Сургут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от 31.05.2012 № 4054                  «Об утверждении порядка разработки, утверждения и применения стандартов качества муниципальных услуг (работ)»;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города от 21.11.2013 № 8480                  «Об утверждении порядка осуществления контроля за деятельностью муниципальных учреждений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 Порядок получения доступа к муниципальным  услугам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3.1. Услуг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оказываю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 xml:space="preserve">тся физическим лицам </w:t>
      </w:r>
      <w:r>
        <w:rPr>
          <w:rStyle w:val="TextNPA"/>
          <w:rFonts w:cs="Times New Roman" w:ascii="Times New Roman" w:hAnsi="Times New Roman"/>
          <w:sz w:val="28"/>
          <w:szCs w:val="28"/>
        </w:rPr>
        <w:t>в возрасте от 6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лет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 17 лет включительно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в зависимости от вида образовательной программы </w:t>
      </w:r>
      <w:r>
        <w:rPr>
          <w:rStyle w:val="TextNPA"/>
          <w:rFonts w:cs="Times New Roman" w:ascii="Times New Roman" w:hAnsi="Times New Roman"/>
          <w:sz w:val="28"/>
          <w:szCs w:val="28"/>
        </w:rPr>
        <w:t>вне зависимости от пола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расы, национальности, языка, происхождения,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отношения к религии, убеждений, социального, имущественного  и должностного положения родителей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(далее – потребители услуг)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В случае появления потребителя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учреждении, оказывающем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в состоянии опьянения, оскорбляющем человеческое достоинство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 общественную нравственность,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, сообщает об этом в органы внутренних дел (полицию) в порядке, предусмотренном действующим законодательством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2. Порядок получения доступа к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пределяется правилами приема в учреждение, предоставляющего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(далее – правила приема).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3. Правила приема </w:t>
      </w:r>
      <w:r>
        <w:rPr>
          <w:rStyle w:val="FontStyle16"/>
          <w:sz w:val="28"/>
          <w:szCs w:val="28"/>
        </w:rPr>
        <w:t xml:space="preserve">разрабатываются учреждением самостоятельно </w:t>
      </w:r>
      <w:r>
        <w:rPr>
          <w:rStyle w:val="FontStyle16"/>
          <w:sz w:val="28"/>
          <w:szCs w:val="28"/>
          <w:lang w:val="ru-RU"/>
        </w:rPr>
        <w:t xml:space="preserve">            </w:t>
      </w:r>
      <w:r>
        <w:rPr>
          <w:rStyle w:val="FontStyle16"/>
          <w:sz w:val="28"/>
          <w:szCs w:val="28"/>
        </w:rPr>
        <w:t>в соответствии с Федеральным законом от 29.12.2012 № 273-ФЗ «Об образо</w:t>
      </w:r>
      <w:r>
        <w:rPr>
          <w:rStyle w:val="FontStyle16"/>
          <w:sz w:val="28"/>
          <w:szCs w:val="28"/>
          <w:lang w:val="ru-RU"/>
        </w:rPr>
        <w:t>-</w:t>
      </w:r>
      <w:r>
        <w:rPr>
          <w:rStyle w:val="FontStyle16"/>
          <w:sz w:val="28"/>
          <w:szCs w:val="28"/>
        </w:rPr>
        <w:t>вании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риказом Министерства культуры Российской Федерации от 14.08.2013 № 1145 «Об утверждении порядка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обучение по дополнительным предпрофессиональным программам в области искусств»</w:t>
      </w:r>
      <w:r>
        <w:rPr>
          <w:rStyle w:val="FontStyle16"/>
          <w:sz w:val="28"/>
          <w:szCs w:val="28"/>
        </w:rPr>
        <w:t>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FontStyle16"/>
          <w:sz w:val="28"/>
          <w:szCs w:val="28"/>
        </w:rPr>
        <w:t>3.4. Правила приема должны содержать следующую информацию:</w:t>
      </w:r>
    </w:p>
    <w:p>
      <w:pPr>
        <w:pStyle w:val="ProList1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FontStyle16"/>
          <w:sz w:val="28"/>
          <w:szCs w:val="28"/>
        </w:rPr>
        <w:t>- категория потребителей услуг (в соответствии с пунктом 3.1 настоящего стандарта)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рядок и сроки подачи, регистрации заявлений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бланк заявления и (или) требования к оформлению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исчерпывающий перечень документов, представляемых заявителем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ри подаче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зачислении ребенк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в учреждение;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максимальный срок принятия решения о зачислении ребенк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либо мотивированном отказе;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рядок формирования и работы приемной и апелляционной комиссий, иную информацию, обеспечивающую 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порядок проведения отбора детей    </w:t>
      </w:r>
      <w:r>
        <w:rPr>
          <w:rStyle w:val="5"/>
          <w:rFonts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Style w:val="5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 для освоения соответствующих образовательных программ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3.5. Для получения доступа к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родитель (законный представитель) ребенка в возрасте до 14 лет </w:t>
      </w:r>
      <w:r>
        <w:rPr>
          <w:rFonts w:cs="Times New Roman" w:ascii="Times New Roman" w:hAnsi="Times New Roman"/>
          <w:sz w:val="28"/>
          <w:szCs w:val="28"/>
        </w:rPr>
        <w:t xml:space="preserve">либо ребенок лично, если его возраст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14 до 17 лет включительно, с письменного согласия родителей (законных представителей) (далее – заявитель) </w:t>
      </w:r>
      <w:r>
        <w:rPr>
          <w:rStyle w:val="TextNPA"/>
          <w:rFonts w:cs="Times New Roman" w:ascii="Times New Roman" w:hAnsi="Times New Roman"/>
          <w:sz w:val="28"/>
          <w:szCs w:val="28"/>
        </w:rPr>
        <w:t>должен: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дать в учреждение заявление </w:t>
      </w:r>
      <w:r>
        <w:rPr>
          <w:rStyle w:val="FontStyle16"/>
          <w:sz w:val="28"/>
          <w:szCs w:val="28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документы </w:t>
      </w:r>
      <w:r>
        <w:rPr>
          <w:rStyle w:val="TextNPA"/>
          <w:rFonts w:cs="Times New Roman" w:ascii="Times New Roman" w:hAnsi="Times New Roman"/>
          <w:sz w:val="28"/>
          <w:szCs w:val="28"/>
        </w:rPr>
        <w:t>в порядке, предусмотренном локальным нормативным актом учреждения, регла-ментирующим правила приема в учреждени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ProList2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ознакомиться с правилами приема в  учреждение,</w:t>
      </w:r>
      <w:r>
        <w:rPr>
          <w:rFonts w:cs="Times New Roman" w:ascii="Times New Roman" w:hAnsi="Times New Roman"/>
          <w:sz w:val="28"/>
          <w:szCs w:val="28"/>
        </w:rPr>
        <w:t xml:space="preserve">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осуществление образовательной деятельности, правами и обязанностями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телями услуг</w:t>
      </w:r>
      <w:r>
        <w:rPr>
          <w:rFonts w:cs="Times New Roman" w:ascii="Times New Roman" w:hAnsi="Times New Roman"/>
          <w:sz w:val="28"/>
          <w:szCs w:val="28"/>
        </w:rPr>
        <w:t>, родителей (законных представителей)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посредством личного обращения в организацию, оказывающую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   или через официальный сайт учреждения в сети Интернет согласно приложению 1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к настоящему стандарту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3.6. З</w:t>
      </w:r>
      <w:r>
        <w:rPr>
          <w:rFonts w:cs="Times New Roman" w:ascii="Times New Roman" w:hAnsi="Times New Roman"/>
          <w:sz w:val="28"/>
          <w:szCs w:val="28"/>
        </w:rPr>
        <w:t xml:space="preserve">аявление представляется заявителем в учреждение лично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или по электронной почте в срок, определяемый учреж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оём локальном нормативном а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Узнать о сроках начала и окончания приема заявлений можно посред-ством личного или телефонного обращения в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, через официальный сайт учреждения в сет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м осуществляется прием и регистрация заявления в журнале учета заявлений.</w:t>
      </w:r>
    </w:p>
    <w:p>
      <w:pPr>
        <w:pStyle w:val="ProList21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По факту приема заявления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, поданного лично,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отрудник учреждения должен выдать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заявителю документ, удостоверяющий факт подачи заявления, по форме,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разработанной учреждением самостоятельно.</w:t>
      </w:r>
    </w:p>
    <w:p>
      <w:pPr>
        <w:pStyle w:val="ProList11"/>
        <w:spacing w:lineRule="auto" w:line="240" w:before="0" w:after="0"/>
        <w:ind w:left="0" w:firstLine="567"/>
        <w:rPr>
          <w:rStyle w:val="FontStyle1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7. Прием на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обучение по дополнительным общеобразовательным прог-раммам</w:t>
      </w:r>
      <w:r>
        <w:rPr>
          <w:rStyle w:val="FontStyle16"/>
          <w:sz w:val="28"/>
          <w:szCs w:val="28"/>
        </w:rPr>
        <w:t xml:space="preserve"> в</w:t>
      </w:r>
      <w:r>
        <w:rPr>
          <w:rStyle w:val="FontStyle16"/>
          <w:color w:val="FF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ласти искусств, а также на места с оплатой стоимости обучения физическими и (или) юридическими лицами проводится при наличии свободных мест на условиях, определяемых локальными нормативными актами учреждений в соответствии с действующим законодательством.</w:t>
      </w:r>
    </w:p>
    <w:p>
      <w:pPr>
        <w:pStyle w:val="Style41"/>
        <w:widowControl/>
        <w:spacing w:lineRule="auto" w:line="240"/>
        <w:ind w:firstLine="567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List21"/>
        <w:tabs>
          <w:tab w:val="left" w:pos="-168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 Требования к порядку оказания и качеству муниципальн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</w:t>
      </w:r>
    </w:p>
    <w:p>
      <w:pPr>
        <w:pStyle w:val="ProList21"/>
        <w:tabs>
          <w:tab w:val="left" w:pos="-168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. Требования к содержанию и порядку оказания услуг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1.1. Общие требования к процессу оказания услуг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луг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казы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при наличии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право осуществления образовательной деятельности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учреждени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решения органов государственного пожарного надзор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 эксплуатацию зданий учебных заведений и помещений, связанных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с массовым пребыванием людей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х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 регулирующих образовательные отношения по основным вопросам организации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 осуществления образовательной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, связанную с оказанием услуг, относящихся к его основным видам деятельности согласно муниципальному заданию, установленному учредител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2. Формы оказания услуг и  (или)  направления деятельности в рамках оказания услуг.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1.2.1. В рамках оказания услуг учреждения: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али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е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профессиональ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бщеразвивающ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бщеобразовательных программ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ласти искусств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методическую, творческую и культурно-просветительскую деятельность, направленную на обеспечение высокого качества образования, его доступности, открытости, привлекательности для учащихся, их родителей (законных представителей), а именно: 1) организацию и проведение мероприятий различных уровней (олимпиад, конференций, фестивалей, конкурсов, выставок, акций, совещаний, мастер-классов и др.) по направлениям дополнительного образования; 2) организацию участия  учащихся и педагогических работников в мероприятиях различных уровней (олимпиадах, конференциях, фестивалях, конкурсах, выставках, акциях, совещаниях, мастер-классах и др.) по направлениям дополнительного образования; 3)посещение учащимися учреждений и организаций культуры (филармоний, музеев, выставочных залов, театров и др.); 4) организацию творческой  и культурно-просветительской деятельности совместно с другими образовательными учреждениями;</w:t>
      </w:r>
    </w:p>
    <w:p>
      <w:pPr>
        <w:pStyle w:val="ConsNonformat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организуют программы отдыха и досуговой деятельности учащихся  в каникулярный период;</w:t>
      </w:r>
    </w:p>
    <w:p>
      <w:pPr>
        <w:pStyle w:val="ConsNonformat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оставляют сопутствующие услуги в электронном виде, в  том числе: «Предоставление информации об образовательных программах  </w:t>
      </w:r>
      <w:r>
        <w:rPr>
          <w:rFonts w:cs="Times New Roman" w:ascii="Times New Roman" w:hAnsi="Times New Roman"/>
          <w:spacing w:val="-4"/>
          <w:sz w:val="28"/>
          <w:szCs w:val="28"/>
        </w:rPr>
        <w:t>и учебных планах, рабочих программах учебных курсов, предметов, дисциплин</w:t>
      </w:r>
      <w:r>
        <w:rPr>
          <w:rFonts w:cs="Times New Roman" w:ascii="Times New Roman" w:hAnsi="Times New Roman"/>
          <w:sz w:val="28"/>
          <w:szCs w:val="28"/>
        </w:rPr>
        <w:t xml:space="preserve"> (модулей), годовых календарных учебных графиках»;  «Предоставление информации о проведении ярмарок, выставо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родного творчества, ремесел на территории муниципального образования» - </w:t>
      </w:r>
      <w:r>
        <w:rPr>
          <w:rFonts w:cs="Times New Roman" w:ascii="Times New Roman" w:hAnsi="Times New Roman"/>
          <w:sz w:val="28"/>
          <w:szCs w:val="28"/>
        </w:rPr>
        <w:t xml:space="preserve"> в части проведения мероприятий образовательными учреждениями дополнительного образования детей художественно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2. Услуги оказываются учреждением в очной форме как самостоятельно, так и посредством сетевых форм их реализ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определяет формы аудиторных занятий, а также формы, порядок и периодичность проведения промежуточной аттестации учащихся, закрепляет их в Уставе учреждения и (или) в локальных нормативных актах.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 Содержание оказываемых муниципальных услуг и (или) последовательность действий, осуществляемых в процессе оказания услуг.</w:t>
      </w:r>
    </w:p>
    <w:p>
      <w:pPr>
        <w:pStyle w:val="ProList21"/>
        <w:tabs>
          <w:tab w:val="clear" w:pos="2040"/>
          <w:tab w:val="left" w:pos="-1560" w:leader="none"/>
          <w:tab w:val="left" w:pos="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3.1. Содержанием оказываемых муницип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является предоставление потребителям услуг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дополнительным общеобразовательным программам  в области искус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 организациях (за исключением дополнительного образования детей, финансовое обеспечение которых осуществляется  из средств субъекта РФ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3.2. Содержание  услуг определяется образовательными программами (образовательной программой), разработанными учреждением самостоятельно на основании рекомендаций Министерства культуры </w:t>
      </w:r>
      <w:r>
        <w:rPr>
          <w:rStyle w:val="TextNPA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х государственных требований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3. Перечень образовательных программ утверждается локальным нормативно  актом  учреждения на каждый учебный год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4. Контингент потребителей услуг  по образовательным программам   формируется учреждением самостоятельно в пределах муниципального задания на оказание муниципальных услуг в соответствии с муниципальным правовым актом Администрации город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3.5. В рамках муниципальных услуг у</w:t>
      </w:r>
      <w:r>
        <w:rPr>
          <w:rStyle w:val="TextNPA"/>
          <w:rFonts w:cs="Times New Roman" w:ascii="Times New Roman" w:hAnsi="Times New Roman"/>
          <w:sz w:val="28"/>
          <w:szCs w:val="28"/>
        </w:rPr>
        <w:t>чреждение обеспечив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ю в полном объеме дополнительных общеобразовательных программ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качества подготовки потребителей услуг установленным требованиям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ие применяемых форм, средств, методов обучения                      и воспитания возрастным, психофизическим особенностям, склонностям, способностям, интересам и потребностям потребителей услуг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роение содержания образовательных программ с учетом индивидуального развития детей, социально-культурных особенностей развития региона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рганизацию образовательного процесса для лиц с ограниченными возможностями здоровья, детей-инвалидов с учетом психофизического развития указанных категорий потребителей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6. Организация учебного процесса в учреждении осуществляется           в соответствии с календарным учебным графиком, согласованным с куратором  учреждения и расписанием занят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7. Расписание занятий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, родителей (законных представителей) несовершеннолетних  учащихся и возрастных особенностей учащихся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1.3.8. Режим работы учреждения устанавливается учреждением с учетом </w:t>
      </w:r>
      <w:r>
        <w:rPr>
          <w:rFonts w:cs="Times New Roman" w:ascii="Times New Roman" w:hAnsi="Times New Roman"/>
          <w:sz w:val="28"/>
          <w:szCs w:val="28"/>
        </w:rPr>
        <w:t xml:space="preserve">действующих </w:t>
      </w:r>
      <w:r>
        <w:rPr>
          <w:rStyle w:val="TextNPA"/>
          <w:rFonts w:cs="Times New Roman" w:ascii="Times New Roman" w:hAnsi="Times New Roman"/>
          <w:sz w:val="28"/>
          <w:szCs w:val="28"/>
        </w:rPr>
        <w:t>санитарно-эпидемиологических норм и прав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bookmarkStart w:id="1" w:name="OLE_LINK6"/>
      <w:bookmarkStart w:id="2" w:name="OLE_LINK5"/>
      <w:r>
        <w:rPr>
          <w:rStyle w:val="TextNPA"/>
          <w:rFonts w:cs="Times New Roman" w:ascii="Times New Roman" w:hAnsi="Times New Roman"/>
          <w:sz w:val="28"/>
          <w:szCs w:val="28"/>
        </w:rPr>
        <w:t xml:space="preserve">1.3.9. Учреждение, оказывающее услуги, должно </w:t>
      </w:r>
      <w:bookmarkEnd w:id="1"/>
      <w:bookmarkEnd w:id="2"/>
      <w:r>
        <w:rPr>
          <w:rStyle w:val="TextNPA"/>
          <w:rFonts w:cs="Times New Roman" w:ascii="Times New Roman" w:hAnsi="Times New Roman"/>
          <w:sz w:val="28"/>
          <w:szCs w:val="28"/>
        </w:rPr>
        <w:t xml:space="preserve">обеспечить права потребителей услуг и их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</w:t>
      </w:r>
      <w:r>
        <w:rPr>
          <w:rStyle w:val="TextNPA"/>
          <w:rFonts w:cs="Times New Roman" w:ascii="Times New Roman" w:hAnsi="Times New Roman"/>
          <w:sz w:val="28"/>
          <w:szCs w:val="28"/>
        </w:rPr>
        <w:t>на участие в управлении учреждением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 Характер оказания услуги для потребителей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Услуги, предоставляемые потребителям услуг в рамках  муниципального задания, предоставляются бесплат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5. Иные требования, предусмотренные положениями федерального законодательства, законодательства Ханты-Мансийского автономного округа -Югры, муниципальными правовыми актами, необходимые для качественного предоставления муниципальных услуг. 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.5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т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требителям 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онным образовательным ресурсам (библиотеке, медиатеке, пунктам открытого доступ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 сеть Интернет 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)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 Требования к качеству условий оказания муниципальных услуг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2.1. Требования к муниципальным учреждениям, оказывающим услуги, регламентации их деятельности.</w:t>
      </w:r>
    </w:p>
    <w:p>
      <w:pPr>
        <w:pStyle w:val="ListParagraph"/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чреждение, оказывающее услуги, долж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создание </w:t>
      </w:r>
      <w:r>
        <w:rPr>
          <w:rFonts w:cs="Times New Roman" w:ascii="Times New Roman" w:hAnsi="Times New Roman"/>
          <w:sz w:val="28"/>
          <w:szCs w:val="28"/>
        </w:rPr>
        <w:t>безопасных условий обучения, воспитания потребителей услуги  во время оказания услуг в соответствии с установленными нормами, обеспечивающими жизнь и здоровье потребителей услуг, работников учреждения, в том числе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контроль за соблюдением общественного порядка в учреждени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-</w:t>
      </w:r>
      <w:r>
        <w:rPr>
          <w:rStyle w:val="TextNPA"/>
          <w:rFonts w:cs="Times New Roman" w:ascii="Times New Roman" w:hAnsi="Times New Roman"/>
          <w:sz w:val="28"/>
          <w:szCs w:val="28"/>
        </w:rPr>
        <w:t>наличие охраны либо кнопки вызова вневедомственной охраны.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территорий, зданий, помещений, оборудования и инвентаря учреждений  в соответствии с санитарными нормами и правилами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необходимых условий для охраны труда и укрепления здоровья потребителей услуг и работников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пециальных условий для потребителей услуг  с ограниченными возможностями здоровья, детей-инвалидо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2.2. Требования к зданию, в котором оказывается услуга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е, его структурные подразделения должны быть размещ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в специально предназначенных зданиях и помещениях, отвечающих требо-ваниям санитарно-гигиенических и противопожарных норм, доступных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для населения, обеспеченных необходимым перечнем учебных аудиторий, специализированных кабинетов, а также всеми средствами коммунально-бытового обслуживания, телефонной связью, сетью Интернет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здании должен быть обеспечен </w:t>
      </w:r>
      <w:r>
        <w:rPr>
          <w:rFonts w:cs="Times New Roman" w:ascii="Times New Roman" w:hAnsi="Times New Roman"/>
          <w:sz w:val="28"/>
          <w:szCs w:val="28"/>
        </w:rPr>
        <w:t>достаточный по площади необходимый перечень учебных аудиторий, специализированных кабинетов, а также предусмотре</w:t>
      </w:r>
      <w:r>
        <w:rPr>
          <w:rFonts w:cs="Times New Roman" w:ascii="Times New Roman" w:hAnsi="Times New Roman"/>
          <w:sz w:val="28"/>
          <w:szCs w:val="28"/>
          <w:lang w:val="ru-RU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 кладов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>, гардероб и санузел, соответств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анитарным норм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Style w:val="TextNPA"/>
          <w:rFonts w:cs="Times New Roman" w:ascii="Times New Roman" w:hAnsi="Times New Roman"/>
          <w:sz w:val="28"/>
          <w:szCs w:val="28"/>
        </w:rPr>
        <w:t>здании учреждения запрещается проживание обслуживающего персонала и других лиц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Требования к помещениям, в которых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редоставляются </w:t>
      </w:r>
      <w:r>
        <w:rPr>
          <w:rStyle w:val="TextNPA"/>
          <w:rFonts w:cs="Times New Roman" w:ascii="Times New Roman" w:hAnsi="Times New Roman"/>
          <w:sz w:val="28"/>
          <w:szCs w:val="28"/>
        </w:rPr>
        <w:t>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: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санитарно-гигиеническим и противопожарным нормам, нормам охраны труда, должны быть защищены от воздействия факторов, отрицательно влияющих на качество предоставля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помещения должны быть оснащены специальным оборудованием,              аппаратурой, приборами, отвечающими требованиям стандартов, технических условий, другим нормативным требованиям и обеспечивающими надлежащее качество предоставля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услуг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должно использоваться строго по назна-чению, содержаться в технически исправном состоянии. Неисправное обору-дование заменяется или ремонтируется, а пригодность к эксплуатации отре-монтированного оборудования подтверждается проверкой специалистов.</w:t>
      </w:r>
    </w:p>
    <w:p>
      <w:pPr>
        <w:pStyle w:val="ConsPlus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.4.  Общие требования к взаимодействию участников процесса оказания  муниципальных услуг</w:t>
      </w:r>
    </w:p>
    <w:p>
      <w:pPr>
        <w:pStyle w:val="ProList11"/>
        <w:tabs>
          <w:tab w:val="left" w:pos="-1680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Style w:val="TextNPA"/>
          <w:rFonts w:cs="Times New Roman" w:ascii="Times New Roman" w:hAnsi="Times New Roman"/>
          <w:sz w:val="28"/>
          <w:szCs w:val="28"/>
        </w:rPr>
        <w:t>1.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, должн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осуществлять в</w:t>
      </w:r>
      <w:r>
        <w:rPr>
          <w:rStyle w:val="TextNPA"/>
          <w:rFonts w:cs="Times New Roman" w:ascii="Times New Roman" w:hAnsi="Times New Roman"/>
          <w:sz w:val="28"/>
          <w:szCs w:val="28"/>
        </w:rPr>
        <w:t>заимодействие всех участников оказания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муниципальных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услуг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с учетом их прав, обязанностей и ответственности, установленных действующим законодательством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и обеспечить: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прав и свобод потребителей услуг, родителей (законных представителей) несовершеннолетних потребителей услуг, работников учреждения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исполнение устава и иных локальных нормативных актов учреждения;</w:t>
      </w:r>
    </w:p>
    <w:p>
      <w:pPr>
        <w:pStyle w:val="ConsPlusNormal"/>
        <w:spacing w:lineRule="auto" w:line="240" w:before="0" w:after="0"/>
        <w:ind w:firstLine="5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деятельности общественных объединений потребителей услуг, родителей (законных представителей) несовершеннолетних потребителей услуг, осуществляемой в учреждении и не запрещенной законодательством Российской Федерации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ознакомление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>и их родителей (законных представителей)  с уставом учреждения, лицензией на право ведения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 учреждения;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неотлучное присутствие сотрудника школы во время проведения  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территории учреждения культурно-массовых мероприятий, обеспеч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вающего строгое соблюдение требований пожарной безопасности и эвакуацию детей в случае возникновения пожар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.4.2. В случае возникновения пожара работники учреждения не должны оставлять детей без присмотра с момента обнаружения пожара и до его ликви-дации; обязаны сначала обеспечить эвакуацию и спасение всех детей (в первую очередь детей младшего возраста) и только после этого – собственную эвакуацию и спасение.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.4.3</w:t>
      </w:r>
      <w:r>
        <w:rPr>
          <w:rStyle w:val="TextNPA"/>
          <w:rFonts w:cs="Times New Roman" w:ascii="Times New Roman" w:hAnsi="Times New Roman"/>
          <w:sz w:val="28"/>
          <w:szCs w:val="28"/>
        </w:rPr>
        <w:t>. Учреждение не вправе: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влека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без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огласия и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согласия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их родителей (законных </w:t>
      </w:r>
      <w:r>
        <w:rPr>
          <w:rStyle w:val="TextNPA"/>
          <w:rFonts w:cs="Times New Roman" w:ascii="Times New Roman" w:hAnsi="Times New Roman"/>
          <w:spacing w:val="-4"/>
          <w:sz w:val="28"/>
          <w:szCs w:val="28"/>
        </w:rPr>
        <w:t>представителей) к труду, не предусмотренному образовательной программой;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нужда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к вступлению в общественные, общественно-политические организации (объединения), движения и партии, 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а также принудительно привлекать их к деятельности этих организаций 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и участию в агитационных кампаниях и политических акциях;</w:t>
      </w:r>
    </w:p>
    <w:p>
      <w:pPr>
        <w:pStyle w:val="ProList21"/>
        <w:tabs>
          <w:tab w:val="left" w:pos="-156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ринужда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к посещению, участию в мероприятиях,       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е предусмотренных учебным планом и/или образовательной программой,                в том числе в форме выставления положительных оценок за участие в таких мероприятиях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.4.4</w:t>
      </w:r>
      <w:r>
        <w:rPr>
          <w:rStyle w:val="TextNPA"/>
          <w:rFonts w:cs="Times New Roman" w:ascii="Times New Roman" w:hAnsi="Times New Roman"/>
          <w:sz w:val="28"/>
          <w:szCs w:val="28"/>
        </w:rPr>
        <w:t>. В процессе обучения преподаватели и иные сотрудники учреждения не должны: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отдавать предпочтение отдельным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ям услуг           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и распределении учебных материалов, инструментов, определении очередности, оказании помощи,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том числе в зависимости от расы, национальности или вероисповедания;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требовать 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ветов на вопросы, связанные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с их личной  и семейной жизнью, а также другие вопросы, не имеющие отношения к предмету обуч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2.5.5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Персонал учреждения (в том числе технический) ни при каких обстоятельствах не должен кричать на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отребителей услуг</w:t>
      </w:r>
      <w:r>
        <w:rPr>
          <w:rStyle w:val="TextNPA"/>
          <w:rFonts w:cs="Times New Roman" w:ascii="Times New Roman" w:hAnsi="Times New Roman"/>
          <w:sz w:val="28"/>
          <w:szCs w:val="28"/>
        </w:rPr>
        <w:t>, их родителей (законных представителей), иных лиц, применять к ним меры принуждения, психического и физического насил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3. Требования к квалификации  персонала учреждений, оказывающих муниципальные услуги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1.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диным тарифно-квалификацио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правочн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бот и профессий рабочих, Единым квалификацион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правочни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лжностей руководителей, специалистов и служащих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ли профессиональные стандар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3 По каждой  должности (профессии), в соответствии со штатным расписанием, должны быть разработаны и утверждены должностные инструкции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4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5. К педагогической деятельности не допускаются лица в случаях, предусмотренных действующим законодательством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6. Педагогические работники обязаны осуществлять свою деятельность на высоком профессиональном уровне, систематически повышать свою квалификацию. Педагогические работники должны осуществлять творческую    и методическую работу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7. Работники учреждения должны: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язательные медицинские осмотры при поступлении              на работу и периодические медосмотры в установленном порядк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ять обязанности и нести ответственность в соответствии                 с действующим законодатель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, предусмотренные положениями федерального законодательства, законодательства Ханты-Мансийского автономного округа -Югры, муниципальными правовыми актами, необходимые для качественного предоставления муниципальных услуг. 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Style w:val="TextNPA"/>
          <w:rFonts w:cs="Times New Roman" w:ascii="Times New Roman" w:hAnsi="Times New Roman"/>
          <w:sz w:val="28"/>
          <w:szCs w:val="28"/>
        </w:rPr>
        <w:t>Требования к предоставлению информаци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1. Учреждение обязано обеспечить открытость и доступность инфор-мации о деятельности учреждения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4.1.2. Учреждение обязано обеспечить создание и ведение официального сайта учреждения в сети Интернет.</w:t>
      </w:r>
    </w:p>
    <w:p>
      <w:pPr>
        <w:pStyle w:val="Normal"/>
        <w:ind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4.1.3. Информация и документы, перечень которых определен Феде-ральным законом от 29.12.2012 № 273 ФЗ </w:t>
      </w:r>
      <w:r>
        <w:rPr>
          <w:rFonts w:cs="Times New Roman" w:ascii="Times New Roman" w:hAnsi="Times New Roman"/>
          <w:sz w:val="28"/>
          <w:szCs w:val="28"/>
          <w:lang w:bidi="he-IL"/>
        </w:rPr>
        <w:t>«Об образовании в Российской Федерации», подлежат размещению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на официальном сайте учреждения                в сети Интернет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обновлению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в течение десяти рабочих дней со дня                   их создания, получения или внесения в них соответствующих изменений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TextNPA"/>
          <w:rFonts w:cs="Times New Roman" w:ascii="Times New Roman" w:hAnsi="Times New Roman"/>
          <w:sz w:val="28"/>
          <w:szCs w:val="28"/>
        </w:rPr>
        <w:t>.4. Учреждение обязано обеспечить возможность ознакомления роди-телей (законных представителей) с ходом и содержанием образовательного процесса, а также с оценками успеваемост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потребителей услуг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TextNPA"/>
          <w:rFonts w:cs="Times New Roman" w:ascii="Times New Roman" w:hAnsi="Times New Roman"/>
          <w:sz w:val="28"/>
          <w:szCs w:val="28"/>
        </w:rPr>
        <w:t>.5.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>, должно разместить на всеобщее обозрение (в помещении учреждения на информационных стендах, на офиц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альном сайте учреждения в сети Интернет) информацию о результатах твор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ческих конкурсов, в которых участвовали учащиеся и работники данного учреждения, не позднее чем через неделю после завершения конкурс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TextNPA"/>
          <w:rFonts w:cs="Times New Roman" w:ascii="Times New Roman" w:hAnsi="Times New Roman"/>
          <w:sz w:val="28"/>
          <w:szCs w:val="28"/>
        </w:rPr>
        <w:t>.6.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обязано сделать доступной         для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потребителей услуг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и их родителей (законных представителей) контактную информацию учреждения (полный список телефонных номеров,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Style w:val="TextNPA"/>
          <w:rFonts w:cs="Times New Roman" w:ascii="Times New Roman" w:hAnsi="Times New Roman"/>
          <w:sz w:val="28"/>
          <w:szCs w:val="28"/>
        </w:rPr>
        <w:t>-адрес, электронные адреса, факс)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7. Педагогические работники учреждения должны давать исчерпы-вающие ответы на все вопросы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отребителей услуг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и (или) их родителей (законных представителей), касающиеся содержания образовательных программ, преподаваемых методик, навыков и техник, а также иные вопросы, касающиеся предмета обучения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8. Персонал учреждения (в том числе технический) должен отвеча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>на все вопросы посетителей (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потребителей услуг</w:t>
      </w:r>
      <w:r>
        <w:rPr>
          <w:rStyle w:val="TextNPA"/>
          <w:rFonts w:cs="Times New Roman" w:ascii="Times New Roman" w:hAnsi="Times New Roman"/>
          <w:sz w:val="28"/>
          <w:szCs w:val="28"/>
        </w:rPr>
        <w:t>, родителей, иных лиц) по существу либо указать на тех сотрудников, которые бы могли помочь посетителю в его вопросе (нужде)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Style w:val="TextNPA"/>
          <w:rFonts w:cs="Times New Roman" w:ascii="Times New Roman" w:hAnsi="Times New Roman"/>
          <w:sz w:val="28"/>
          <w:szCs w:val="28"/>
        </w:rPr>
        <w:t>. Требования к прочим аспектам деятельности учреждения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Style w:val="TextNPA"/>
          <w:rFonts w:cs="Times New Roman" w:ascii="Times New Roman" w:hAnsi="Times New Roman"/>
          <w:sz w:val="28"/>
          <w:szCs w:val="28"/>
        </w:rPr>
        <w:t>.1. Учреждение, оказывающее услуг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, имеет право изменить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или прекратить образовательные отношен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с потребителем услуг, руководствуясь действующим законодательством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Style w:val="TextNPA"/>
          <w:rFonts w:cs="Times New Roman" w:ascii="Times New Roman" w:hAnsi="Times New Roman"/>
          <w:sz w:val="28"/>
          <w:szCs w:val="28"/>
        </w:rPr>
        <w:t>2. Ежегодно учреждение должно пройти проверку готовности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к новому учебному году в соответствии с действующим законодательством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и на основании муниципального правового акта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.3</w:t>
      </w:r>
      <w:r>
        <w:rPr>
          <w:rStyle w:val="TextNPA"/>
          <w:rFonts w:cs="Times New Roman" w:ascii="Times New Roman" w:hAnsi="Times New Roman"/>
          <w:sz w:val="28"/>
          <w:szCs w:val="28"/>
        </w:rPr>
        <w:t>. Учреждение не должно проводить занятия в случаях неисправности оборудования (перекладин в залах хореографии, софитов и мольбертов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>в классах рисования), а также допускать учащихся к занятиям хореографией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без соответствующей одежды и обуви.</w:t>
      </w:r>
    </w:p>
    <w:p>
      <w:pPr>
        <w:pStyle w:val="ProList21"/>
        <w:tabs>
          <w:tab w:val="left" w:pos="-156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Учреждение не реже одного раза в полугодие должно проводить практические занятия по отработке плана эвакуации в случае пожара    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с каждой из обучающихся групп (классов).</w:t>
      </w:r>
    </w:p>
    <w:p>
      <w:pPr>
        <w:pStyle w:val="ProList11"/>
        <w:tabs>
          <w:tab w:val="left" w:pos="-1680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TextNPA"/>
          <w:rFonts w:cs="Times New Roman" w:ascii="Times New Roman" w:hAnsi="Times New Roman"/>
          <w:sz w:val="28"/>
          <w:szCs w:val="28"/>
        </w:rPr>
        <w:t>. Учреждение обязано обеспечить наличие в учреждении гардероба. Гардероб должен работать в течение всего времени работы учреждения.</w:t>
      </w:r>
    </w:p>
    <w:p>
      <w:pPr>
        <w:pStyle w:val="ProList1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.2</w:t>
      </w:r>
      <w:r>
        <w:rPr>
          <w:rStyle w:val="TextNPA"/>
          <w:rFonts w:cs="Times New Roman" w:ascii="Times New Roman" w:hAnsi="Times New Roman"/>
          <w:sz w:val="28"/>
          <w:szCs w:val="28"/>
        </w:rPr>
        <w:t>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Style w:val="TextNPA"/>
          <w:rFonts w:cs="Times New Roman" w:ascii="Times New Roman" w:hAnsi="Times New Roman"/>
          <w:sz w:val="28"/>
          <w:szCs w:val="28"/>
        </w:rPr>
        <w:t>. Выполнение указанных в настоящем разделе требований                       не освобождает учреждение, оказывающее услугу, от установленной законо-дательством ответственности за соблюдение иных утвержденных в установ-ленном порядке норм и правил.</w:t>
      </w:r>
    </w:p>
    <w:p>
      <w:pPr>
        <w:pStyle w:val="Normal"/>
        <w:ind w:firstLine="567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облюдением стандарта качества муниципальных услуг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деятельностью муниципальных учреждений, в том числе за соблюдением требований настоящего стандарта качества услуг осуществляется    в соответствии с  порядком осуществления  контроля за деятельностью муниципальных учреждений, утвержденным Постановлением Администрации от 21.11.13 № 8480.</w:t>
      </w:r>
    </w:p>
    <w:p>
      <w:pPr>
        <w:pStyle w:val="Normal"/>
        <w:tabs>
          <w:tab w:val="clear" w:pos="708"/>
          <w:tab w:val="left" w:pos="20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2. В ходе проверки выполнения требований стандарта качества муниципальных услуг должно быть установлено соответствие или несоответствие деятельности учреждения требованиям, указанным в разделах 3, 4 настоящего стандарт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Должностные лица учреждений несут ответственность за достоверность предоставляемой информации, соблюдение требований настоящего стандарта качества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требований стандарта качества муни-ципальных услуг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1. Меры ответственности за нарушение требований стандарта устанавливается с учетом норм Федерального законодательства, законодательства Ханты-Мансийского автономного округа –Югры, муниципальных правовых актов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2. Руководители подведомственных департаменту учреждений оказывающих услуги, привлекаются к ответственности за нарушение требований стандарта  в результате проверочных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ли судебного решения по результатам установления имевшего место факта нарушения требований стандарта каче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Меры ответственности за нарушение требований настоящего стандарта качества  к сотрудникам учреждений  применяются руководителем данного учреждения в соответствии с действующим законодательством             и локальными актами учрежд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Досудебный (внесудебный) порядок обжалования нарушений требо-ваний стандарта качества муниципальных услуг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Общие положения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подлежат обязательной регистрации и рассмотрению                       в соответствии с Федеральными Законами Российской Федерации  от 27.07.2010 № 210-ФЗ «Об организации предоставления государственных  и муниципальных услуг»,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5.06. № 59-ФЗ «О порядке рассмотрения обращений граждан Российской Федерации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Обжаловать нарушение требований настоящего стандарта качества может любое лицо, являющееся потребителем услу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2. Лицо, обратившееся с жалобой на нарушение требований стандарта качества (далее – заявитель), может обжаловать нарушение стандарта следующими способами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виде жалобы на нарушение требований стандарта качества руково-дителю учреждения, оказывающего услуг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виде жалобы на нарушение требований стандарта качества в департамент. Контактная информация  о департаменте указана на официальном интернет-сайте Администрации город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требований стандарта качества руководителю учреждения не является обязательной для использования иных способов обжалов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3. Жалоба заявителя на нарушение требований стандарта качества регистрируется в течение одного рабочего дня с момента ее поступл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исьменная жалоба подается в произвольной форме или по форме согласно приложению 3 к настоящему стандарту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4. Учреждения, оказывающие услуги, обеспечивают защиту персональных данных заявителя в соответствии с требованиями Федерального закона от 27.07.2006 № 152-ФЗ «О персональных данных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5. Заявителю отказывается в рассмотрении жалобы в течение трех рабочих дней с момента его регистрации по следующим основаниям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заявителя содержится вопрос, на который ему уже давались письменные ответы по существу в связи с ранее направляемыми жалобами        и при этом в жалобе не приводятся новые доводы или обстоятельст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6. Не позднее дня, следующего за днем принятия решения по резуль-татам рассмотрения жалобы, заявителю в письменной форме и по желанию заявителя в электронной форме направляется мотивированный ответ                    о результатах рассмотрения жалобы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алоба на нарушение требований стандарта качества руководителю учрежде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1. Обращение заявителя с жалобой к руководителю учреждения  может быть осуществлено не позднее трех рабочих дней после установления заявителем факта нарушения требований стандарта качеств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2. Руководитель учреждения при обращении заявителя с жалобой на нарушение требований стандарта качества  и при отсутствии оснований для отказа в рассмотрении жалобы, указанных  в подпункте 7.1.5 пункта 7.1 раздела 7 настоящего стандарта, в течение десяти  рабочих </w:t>
      </w:r>
      <w:r>
        <w:rPr>
          <w:rFonts w:cs="Times New Roman" w:ascii="Times New Roman" w:hAnsi="Times New Roman"/>
          <w:spacing w:val="-4"/>
          <w:sz w:val="28"/>
          <w:szCs w:val="28"/>
        </w:rPr>
        <w:t>дней    с момента поступления жалобы должен совершить следующие действия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 целью установления наличия либо отсутствия фактов нарушения требований стандарта качества, обозначенных заявителем,      и ответственных за это сотруд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менить меры ответственности к сотрудникам, допустившим нару-шения требований стандарта качества в соответствии с разделом 7 настоящего стандарта и локальными актами учреждения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править заявителю мотивированный ответ, содержащий информацию     о принятых мерах в случае установления факта нарушения стандарта качества либо об отказе в удовлетворении требований заявителя с аргументацией отказа в срок, указанный в подпункте 7.1.6 пункта 7.1 раздела 7 настоящего стандар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 Жалоба на нарушение требований стандарта качества в департамент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1. Жалоба, поступившая в департамент, подлежит рассмотрению            в течение 15 рабочих дней со дня ее регистрации,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          со дня ее регистраци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2. При обращении в департамент, заявитель может представить имеющиеся у него материалы, подтверждающие имевший место факт нару-шения требований стандарта качества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вет учреждения, оказывающего услуги, о предпринятых мерах                    по факту получения жалобы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каз учреждения, оказывающего услуги, в удовлетворении требований заявите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е свидетельство совершеннолетних граждан, совместно зафиксировавших факт нарушения требований стандарта, с указанием фамилий, имен, отвеств свидетелей, их адресов и контактных телефонов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ото-, аудио- и видеоматериалы, фиксирующие факт нарушения требо-ваний стандарта оказывающего  услуги учрежд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, которые, по мнению заявителя, могут помочь в уста-новлении имевшего место факта нарушения требований стандар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3. При обращении заявителя с жалобой на нарушение требований стандарта качества в департамент и при отсутствии оснований для отказа            в рассмотрении жалобы, указанных в подпункте 7.1.5 пункта 7.1 раздела 7 настоящего стандарта, департамент осуществляет проверочные действия              в порядке, установленном муниципальными правовыми актами, и устанав-ливает наличие либо отсутствие факта нарушения требований настоящего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партамент вправ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спользовать подтверждающие материалы, представленные заявителем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заявителя с целью установления факта нарушени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просы свидетелей факта нарушения отдельных требований стандарта качества (при их согласии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кущее выполнение требований настоящего стандарта,           на нарушение которых было указано в жалобе заявителя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действия, способствующие установлению факта нарушения стандар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3.4. По результатам проверочных действий департамент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отовит акт по итогам проверки организации, оказывающей услуг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по вопросу привлечения к ответственности руко-водителя учреждения, оказывающего услуги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явителю мотивированный ответ, содержащий информацию об установлении (неустановлении) факта нарушения стандарта качества, примененных мерах либо об отказе в удовлетворении требований заявителя        </w:t>
      </w:r>
      <w:r>
        <w:rPr>
          <w:rFonts w:cs="Times New Roman" w:ascii="Times New Roman" w:hAnsi="Times New Roman"/>
          <w:spacing w:val="-4"/>
          <w:sz w:val="28"/>
          <w:szCs w:val="28"/>
        </w:rPr>
        <w:t>с аргументацией отказа в срок, указанный в подпункте 7.1.6 пункта 7.1 раздела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тандар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Заявитель вправе отозвать жалобу и или обратиться в суд, согласно установленному действующим законодательством Российской Федерации порядку, на любой стадии досудебного (внесудебного) обжалования решений     и действий (бездействия) учреждения, оказывающего услугу, работника учреждения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4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тандарту качества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ые услуги по  реализации  дополнительных предпрофессиональных программ  в области искусств: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Реализация дополнительных  предпрофессиональных программ в области  искусств – «Живопись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еализация дополнительных  предпрофессиональных программ в области  искусств – «Декоративно-прикладное творчество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еализация дополнительных  предпрофессиональных программ в области  искусств – «Дизайн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Реализация дополнительных предпрофессиональных программ в области искусств – «Хореографическое творчество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Реализация дополнительных  предпрофессиональных программ в области искусств – «Фортепиано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Реализация  дополнительных  предпрофессиональных программ в области искусств – «Духовые и ударные инструменты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Реализация дополнительных  предпрофессиональных программ в области искусств – «Народные инструменты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Реализация дополнительных  предпрофессиональных программ в области искусств – «Хоровое пение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Реализация дополнительных  предпрофессиональных программ в области искусств – «Искусство театра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Реал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ых  предпрофессиональных программ в области  искусств -   «Струнные инструменты»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11. </w:t>
      </w:r>
      <w:r>
        <w:rPr>
          <w:rFonts w:cs="Times New Roman" w:ascii="Times New Roman" w:hAnsi="Times New Roman"/>
          <w:sz w:val="28"/>
          <w:szCs w:val="28"/>
        </w:rPr>
        <w:t>Реализация дополнительной предпрофессиональной общеобразовательной программы в области музыкального искусства «Музыкальный фольклор».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о реализации дополнительных общеразвивающих  программ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услуга по реализация дополнительных общеразвивающих  программ для детей  с ограниченными возможностями здоровья (ОВЗ)</w:t>
      </w:r>
      <w:r>
        <w:rPr/>
        <w:t>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ндарту качеств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ых применяется стандарт качества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184"/>
        <w:gridCol w:w="2880"/>
        <w:gridCol w:w="3435"/>
        <w:gridCol w:w="1785"/>
      </w:tblGrid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дополнительного образования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 им. Г. Кукуевицког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анна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, 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6-02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5-90 (телефон/факс)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 учреждение дополнительного образован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1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е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0 лет ВЛКСМ, 6/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7-27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-70 (доб. 102)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27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ь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чникова, 5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54-20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68-83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k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gut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60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 3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уп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орова, 7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68-86 – телефон/факс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m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14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ая художественная школа № 1 им. Л.А. Горд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о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гельса, 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8-32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6-72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c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  <w:tr>
        <w:trPr>
          <w:trHeight w:val="121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 учреждение дополните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хореографическая школа № 1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а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, 30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-12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-13 – телефон/факс, приемна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10-1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k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00 до 20 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предоставляющих услуги, определяется и уточняется департаментом культуры, молодёжной политики и спорта Администрации города (улица Энгельса, дом 7, телефон: 52-20-56, </w:t>
      </w:r>
      <w:r>
        <w:rPr>
          <w:rFonts w:cs="Times New Roman" w:ascii="Times New Roman" w:hAnsi="Times New Roman"/>
          <w:sz w:val="28"/>
          <w:szCs w:val="28"/>
          <w:lang w:val="en-US"/>
        </w:rPr>
        <w:t>tolkache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       и размещается на официальном интернет-сайте Администрации города (www.admsurgut.ru.) в разделах «Услуги населению» и «Департамент культуры, молодёжной политики и спор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1222"/>
      <w:bookmarkEnd w:id="3"/>
      <w:r>
        <w:rPr>
          <w:rFonts w:cs="Times New Roman" w:ascii="Times New Roman" w:hAnsi="Times New Roman"/>
          <w:sz w:val="28"/>
          <w:szCs w:val="28"/>
        </w:rPr>
        <w:t>График работы департамента культуры, молодёжной политики и спорта Администрации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1222"/>
      <w:bookmarkEnd w:id="4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иректора департамента культуры, молодёжной политики и спорта Администрации города по личным вопросам: вторник с 16.00 до 18.00. 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3"/>
        <w:numPr>
          <w:ilvl w:val="0"/>
          <w:numId w:val="0"/>
        </w:numPr>
        <w:spacing w:before="0" w:after="0"/>
        <w:ind w:left="46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   </w:t>
      </w:r>
    </w:p>
    <w:p>
      <w:pPr>
        <w:pStyle w:val="Heading3"/>
        <w:numPr>
          <w:ilvl w:val="0"/>
          <w:numId w:val="0"/>
        </w:numPr>
        <w:spacing w:before="0" w:after="0"/>
        <w:ind w:left="46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муниципальн</w:t>
      </w:r>
      <w:r>
        <w:rPr>
          <w:rStyle w:val="TextNPA"/>
          <w:rFonts w:cs="Times New Roman" w:ascii="Times New Roman" w:hAnsi="Times New Roman"/>
          <w:b/>
          <w:sz w:val="28"/>
          <w:szCs w:val="28"/>
          <w:lang w:val="ru-RU"/>
        </w:rPr>
        <w:t>ых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46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 организации, оказывающей услугу, департ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требований стандарта качества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екс, город, улица, дом, квартир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своего, или Ф.И.О. лица, которого представляет заявител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стандарта качества муниципальной услуги 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ое 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 допустившей нарушение стандар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описание нарушения, доводы, в том числе участники, место, дата и время фиксации нарушения)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 урегулирования конфликтной ситуа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изации, оказывающей услугу 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изации, оказывающей услугу 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        следующие материал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исьмо организации, оказывающей услугу, о предпринятых мерах по факту получения жалобы ___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письмо организации, оказывающей услугу, об отказе                  в удовлетворении требований заявителя 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иска в получении жалобы, подписанная руководителем организации, оказывающей услугу _____________________________________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, указанных в пунктах 1 – 3 прилагаю                           к жалобе ____ (да/нет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132080</wp:posOffset>
                </wp:positionV>
                <wp:extent cx="2371725" cy="657225"/>
                <wp:effectExtent l="5715" t="5715" r="4445" b="4445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80.2pt;margin-top:10.4pt;width:186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28600</wp:posOffset>
                </wp:positionV>
                <wp:extent cx="2371725" cy="24765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80.2pt;margin-top:18pt;width:18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выдачи ___________________________                               подпись</w:t>
      </w:r>
    </w:p>
    <w:p>
      <w:pPr>
        <w:pStyle w:val="Normal"/>
        <w:tabs>
          <w:tab w:val="clear" w:pos="708"/>
          <w:tab w:val="left" w:pos="6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</w:t>
        <w:tab/>
        <w:t xml:space="preserve">            </w:t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ProList11"/>
        <w:tabs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List11"/>
        <w:tabs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/>
      </w:r>
    </w:p>
    <w:p>
      <w:pPr>
        <w:pStyle w:val="ProList11"/>
        <w:tabs>
          <w:tab w:val="left" w:pos="567" w:leader="none"/>
          <w:tab w:val="left" w:pos="1134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5111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pBdr>
        <w:bottom w:val="single" w:sz="24" w:space="5" w:color="999999"/>
      </w:pBdr>
      <w:autoSpaceDE w:val="true"/>
      <w:spacing w:before="0" w:after="840"/>
      <w:jc w:val="right"/>
      <w:outlineLvl w:val="1"/>
    </w:pPr>
    <w:rPr>
      <w:rFonts w:ascii="Verdana" w:hAnsi="Verdana" w:cs="Times New Roman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 w:before="240" w:after="120"/>
      <w:outlineLvl w:val="4"/>
    </w:pPr>
    <w:rPr>
      <w:rFonts w:ascii="Georgia" w:hAnsi="Georgia" w:cs="Times New Roman"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left"/>
      <w:outlineLvl w:val="8"/>
    </w:pPr>
    <w:rPr>
      <w:rFonts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Georgia" w:hAnsi="Georgia" w:eastAsia="Times New Roman" w:cs="Times New Roman"/>
      <w:bCs/>
      <w:i/>
      <w:iCs/>
      <w:sz w:val="24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/>
  </w:style>
  <w:style w:type="character" w:styleId="TextNPA">
    <w:name w:val="Text NPA"/>
    <w:qFormat/>
    <w:rPr>
      <w:rFonts w:ascii="Courier New" w:hAnsi="Courier New" w:cs="Times New Roman"/>
    </w:rPr>
  </w:style>
  <w:style w:type="character" w:styleId="Rvts382">
    <w:name w:val="rvts382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  <w:lang w:val="en-US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2"/>
      <w:ind w:firstLine="686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rf.ru/documentations/3974/detail.php?ID=210076" TargetMode="External"/><Relationship Id="rId3" Type="http://schemas.openxmlformats.org/officeDocument/2006/relationships/hyperlink" Target="http://mkrf.ru/documentations/3974/detail.php?ID=210074" TargetMode="External"/><Relationship Id="rId4" Type="http://schemas.openxmlformats.org/officeDocument/2006/relationships/hyperlink" Target="http://mkrf.ru/documentations/3974/detail.php?ID=210068" TargetMode="External"/><Relationship Id="rId5" Type="http://schemas.openxmlformats.org/officeDocument/2006/relationships/hyperlink" Target="http://mkrf.ru/documentations/3974/detail.php?ID=210066" TargetMode="External"/><Relationship Id="rId6" Type="http://schemas.openxmlformats.org/officeDocument/2006/relationships/hyperlink" Target="http://mkrf.ru/documentations/3974/detail.php?ID=210064" TargetMode="External"/><Relationship Id="rId7" Type="http://schemas.openxmlformats.org/officeDocument/2006/relationships/hyperlink" Target="http://mkrf.ru/documentations/3974/detail.php?ID=210059" TargetMode="External"/><Relationship Id="rId8" Type="http://schemas.openxmlformats.org/officeDocument/2006/relationships/hyperlink" Target="http://mkrf.ru/documentations/3974/detail.php?ID=210059" TargetMode="External"/><Relationship Id="rId9" Type="http://schemas.openxmlformats.org/officeDocument/2006/relationships/hyperlink" Target="http://mkrf.ru/documentations/3974/detail.php?ID=210070" TargetMode="External"/><Relationship Id="rId10" Type="http://schemas.openxmlformats.org/officeDocument/2006/relationships/hyperlink" Target="consultantplus://offline/ref=3347E712ADEFE9F2AD92F683FCD52239DA970FE6F5A30DA0A18E5769D6D5L" TargetMode="External"/><Relationship Id="rId11" Type="http://schemas.openxmlformats.org/officeDocument/2006/relationships/hyperlink" Target="consultantplus://offline/ref=3347E712ADEFE9F2AD92F683FCD52239DA9205E1FAA30DA0A18E5769D6D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Маркелова Любовь Ивановна</dc:creator>
  <dc:description/>
  <cp:keywords/>
  <dc:language>en-US</dc:language>
  <cp:lastModifiedBy>Admin</cp:lastModifiedBy>
  <cp:lastPrinted>2016-02-19T13:51:00Z</cp:lastPrinted>
  <dcterms:modified xsi:type="dcterms:W3CDTF">2016-02-19T08:51:00Z</dcterms:modified>
  <cp:revision>59</cp:revision>
  <dc:subject/>
  <dc:title/>
</cp:coreProperties>
</file>