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(новая редакция от 07.07.2016)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одготовлен управлением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и и стратегического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                        в постановление Администрации города от 26.01.2016 № 471                        «Об утверждении порядка разработки и корректировки прогноза социально-экономического развития муниципального образования городской округ город Сургут </w:t>
              <w:br/>
              <w:t xml:space="preserve">на долгосрочный пери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ённым распоряжением Администрации города от 30.12.2005 № 3686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а от 26.01.2016 № 471                         «Об утверждении порядка разработки и корректировки прогноза социально-экономического развития муниципального образования городской округ город Сургут на долгосрочный период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2 слова «департамент по экономической политике» заменить словами «управление экономики и стратегического планирова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слова «интернет-сайте» заменить словом «портал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слова «оставляю за собой» заменить словами «возложить на заместителя главы Администрации города Шерстневу А.Ю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1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Долгосрочный прогноз разрабатывается в случае принятия Думой города решения о формировании бюджетного прогноза на долгосрочный период и является основой для его форм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пунктах 1.5, 3.2, 3.3.1, 3.3.2, 4.1 слова «департамент </w:t>
        <w:br/>
        <w:t>по экономической политике» в соответствующих падежах заменить словами «управление экономики и стратегического планирования» в соответствующих паде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2.1 слова «базовый и умерено-оптимистический» заменить словами «консервативный и базовы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пункте 2.2 слова «с указанием причин и факторов прогнозируемых</w:t>
        <w:br/>
        <w:t>изменений» дополнить словами «, взаимосвязь с муниципальными программам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ункте 3.2.6. слова «и протокол публичных слушаний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В пункте 3.2.7. слова «интернет-сайте» заменить словом «портал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В пункте 3.3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о 01 июня» заменить словами «до 10 июн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точнения информации, направленной в уполномоченный орган для разработки долгосрочного прогноза, структурные подразделения Администрации города в сроки, установленные муниципальным правовым актом Администрации города об утверждении сроков составления проекта бюджета городского округа город Сургут, представляют уточненную информацию в уполномоченный орган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86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                                                                                    В.Н. Шувалов 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126"/>
        <w:gridCol w:w="2268"/>
        <w:gridCol w:w="226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ав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ерст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вид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 гор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управле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Гавр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города Шерстнева А.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ономики и стратегического план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П (в Гарант и Консультант +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мцова Мария Евген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-20-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Администрации города </w:t>
        <w:br/>
        <w:t>от 26.01.2016 № 471 «Об утверждении порядка разработки и корректировки прогноза социально-экономического развития муниципального образования городской округ город Сургут на долгосрочны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«О внесении изменений </w:t>
        <w:br/>
        <w:t xml:space="preserve">в постановление Администрации города от 26.01.2016 № 471 </w:t>
        <w:br/>
        <w:t xml:space="preserve">«Об утверждении порядка разработки прогноза социально-экономического развития муниципального образования городской округ город Сургут </w:t>
        <w:br/>
        <w:t>на долгосрочный период» подготовлен на основа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умы города от 24.03.2016 № 84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Администрации го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ых изменений в Администрации города – назначение на должность заместителя главы Администрации города Шерстневой А.Ю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рока разработки бюджетного прогноза, проект решения Думы города «О внесении изменений в решение Думы города от 25.02.2015 </w:t>
        <w:br/>
        <w:t>№ 6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определении последовательности и порядка разработки документов стратегического планирования и их содержания» вынесен на рассмотрение на  51-ом заседании Думы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менения единого подхода к формированию прогнозов социально-экономического развития на среднесрочный период Ханты-Мансийского автономного округа - Югры и города Сургу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стратег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                                                                                     С.Г. Меди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июня 2016 го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" w:name="sub_1000"/>
      <w:bookmarkEnd w:id="3"/>
      <w:r>
        <w:rPr>
          <w:rFonts w:cs="Times New Roman" w:ascii="Times New Roman" w:hAnsi="Times New Roman"/>
          <w:sz w:val="20"/>
          <w:szCs w:val="20"/>
        </w:rPr>
        <w:t>Храмцова Мария Евген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-20-38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мечания правового управления к проекту постановления Администрации города «О внесении изменения в постановление Администрации города от 26.01.2016 № 471 «Об утверждении порядка разработки и корректировки прогноза социально-экономического развития муниципального образования городской округ город Сургут на долгосрочный пери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замечаний правового управления проект постановления Администрации города «О внесении изменения в постановление Администрации города от 26.01.2016 № 471 «Об утверждении порядка разработки и корректировки прогноза социально-экономического развития муниципального образования городской округ город Сургут на долгосрочный период» изложен в новой редакции от 07.07.20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.5 проекта слова «не позднее десяти рабочих дней после проведения публичных слушаний» исключ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ки по тексту учте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стратег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                                                                                      Д.А. Гав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июля 2016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мцова Мария Евгень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-20-38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6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0:00Z</dcterms:created>
  <dc:creator>BLACKGIRL</dc:creator>
  <dc:description/>
  <cp:keywords/>
  <dc:language>en-US</dc:language>
  <cp:lastModifiedBy>User</cp:lastModifiedBy>
  <cp:lastPrinted>2016-06-28T16:55:00Z</cp:lastPrinted>
  <dcterms:modified xsi:type="dcterms:W3CDTF">2016-07-07T04:46:00Z</dcterms:modified>
  <cp:revision>6</cp:revision>
  <dc:subject/>
  <dc:title>Распоряжение Администрации г</dc:title>
</cp:coreProperties>
</file>