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ключение</w:t>
        <w:tab/>
        <w:tab/>
        <w:tab/>
        <w:tab/>
        <w:tab/>
        <w:tab/>
        <w:tab/>
        <w:t xml:space="preserve">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 или объекта капитального строительства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23.06.2015 № 69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2.07.2015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552"/>
        <w:gridCol w:w="4253"/>
        <w:gridCol w:w="2976"/>
        <w:gridCol w:w="3260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026:7, общей площадью </w:t>
              <w:br/>
              <w:t xml:space="preserve">1900 кв. метров, расположенного по адресу: город Сургут, микрорайон 15, проспект Мира, 22, территориальная зона Ж.3.-15-16, для изменения вида разрешенного использования земельного участка: с «для эксплуатации магазина» </w:t>
              <w:br/>
              <w:t>на «Реконструкция торгово-офисного центра "Центральный универсальный магазин" по ул. Мира, 22,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ургут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26:7, общей площадью 1900 кв. метров, расположенного по адресу: город Сургут, микрорайон 15, проспект Мира, 22, территориальная зона Ж.3.-15-16, для реконструкции торгового центра "Кировский" в торгово-офисный центр "Центральный универсальный магазин" </w:t>
              <w:br/>
              <w:t xml:space="preserve">по ул. Мира, 22, в г. Сургут, в части увеличения следующих параметров: количество этажей не более 3, общая площадь здания не более 4440,0 кв. метров, общая площадь застройки не более 1339,0 кв. метр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яв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Баке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яновская Е.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ужва Б.Н. –</w:t>
            </w:r>
            <w:r>
              <w:rPr>
                <w:sz w:val="20"/>
                <w:szCs w:val="20"/>
              </w:rPr>
              <w:t xml:space="preserve"> 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тяновская Е.К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алов А.А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пин А.В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енко О.В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генерального п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дведева Л.В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Аи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а Н.А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о землепользованию             ДИЗ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тяновская Е.К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цели  сделать более красивым, современным данный торговый центр;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еконструкции и добавлении не более трех этаж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ланируемом подземном паркинге торгового цент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а первом этаже планируется размещение выставочного зала, а  на последующих этажах торговые площад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ранее данный вопрос уже рассматривался и что изменилос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ервоначально комиссией было рекомендовано  отказать предоставлении разрешения на отклонение от предельных параметров разрешенного строи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решен ли вопрос с парковочными местами для автотранспор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планируется подземный паркин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в центре города молодежи будет куда ход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большом количестве предоставленных рабочих мес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данный проект торгового здания интересен, так как здание устарело и выглядит как в 90-2000-х год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надо идти со временем в ногу и чтобы все было краси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какие рядом построили за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итнес-центр, каф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бы по другой стороне пр. Мира и где рынок и где торговый центр «Кировский» все преобразовало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в отностительной близости центральный перекресток пр. Мир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стровского и все не аккура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том, что данный проект торгового центра украсил бы улиц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 соответствует ли количество парковочных мест для данного объекта в настоящее время нормативам градостроительного проектиров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смотрели ли проектировщики возможность размещения подземного паркинга под существующим зда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 каким образом без сноса существующего здания организовывать новый фунда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арковочном пространстве под объект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 решен ли вопрос с жителями близлежащих домов, которые высказывались на предыдущих публичных слушаниях против реконструкции ТЦ «Кировский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том, что проводились мероприятия по опросу жителей домов по пр.Мира, д.24, ул.Суденческой, д.13 и есть опросной лист, который будет предоставлен до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ть в предоставлении разрешения на условно разрешенный вид использования земельного участка с кадастровым номером 86:10:0101026:7, общей площадью 1900 кв. метров, расположенного по адресу: город Сургут, микрорайон 15, проспект Мира, 22, территориальная зона Ж.3.-15-16, для изменения вида разрешенного использования земельного участка: с «для эксплуатации магазина» </w:t>
              <w:br/>
              <w:t>на «Реконструкция торгово-офисного центра "Центральный универсальный магазин" по ул. Мира, 22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ургут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26:7, общей площадью 1900 кв. метров, расположенного по адресу: город Сургут, микрорайон 15, проспект Мира, 22, территориальная зона Ж.3.-15-16, для реконструкции торгового центра "Кировский" в торгово-офисный центр "Центральный универсальный магазин" </w:t>
              <w:br/>
              <w:t xml:space="preserve">по ул. Мира, 22, в г. Сургут, в части увеличения следующих параметров: количество этажей не более 3, общая площадь здания не более 4440,0 кв. метров, общая площадь застройки не более 1339,0 кв. метр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В соответствии со ст.39, 4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ие площади рассматриваемого объекта невозможно ввиду отсутствия возможности размещения парковочных мест на территории данного земельного участка в соответствии с п.5 ст.11 (табл.11) нормативов градостроительного проектирования, утвержденных решением Думы города Сургут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5.2015 г. за № 695-V 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местных нормативах градостроительного проектирования на территории муниципального образования городской округ Сургут» и ст.41 Правил землепользования и застройки, утвержденных решением Сургутской городской Думы ХМАО-Юг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6.2005 № 475-III ГД            «Об утверждении Прав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я и застройки на территории города Сургу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 xml:space="preserve"> Соглас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 42.13330.2011(табл. 10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е не учтены нормативные расстояния от открытых автостоянок до жилых зданий, в соответствиями  с требованиями.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Председатель комиссии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по градостроительному зонированию,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орода                                                      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6:25:00Z</cp:lastPrinted>
  <dcterms:modified xsi:type="dcterms:W3CDTF">2015-07-30T11:26:00Z</dcterms:modified>
  <cp:revision>82</cp:revision>
  <dc:subject/>
  <dc:title>          Проект</dc:title>
</cp:coreProperties>
</file>