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о результатах публичных слушаний по вопросу предоставления разрешения на условно разрешенный вид исполь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ого участка или объекта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23.06.2015 № 70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22.07.2015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142"/>
        <w:gridCol w:w="1843"/>
        <w:gridCol w:w="5386"/>
        <w:gridCol w:w="3260"/>
        <w:gridCol w:w="2268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112:0194, общей площадью 3356 кв. метров, расположенного по адресу: город Сургут, микрорайон </w:t>
              <w:br/>
              <w:t xml:space="preserve">37, территориальная зона Ж.3.-37 - «предприятия общественного питания (рестораны, кафе, бары, закусочные, столовые и иные подобные объекты)», согласно пункту 8 раздела условно разрешенные виды использования статьи 41 части III «Градостроительные регламенты» Правил землепользования и застройки </w:t>
              <w:br/>
              <w:t xml:space="preserve">на территории города Сургута, утвержденных решением городской Думы </w:t>
              <w:br/>
              <w:t xml:space="preserve">от 28.06.2005 № 475-III ГД «Об утверждении Правил землепользования и застройки на территории города Сургута», для объекта: "Ресторан "KFC", с автораздачей". </w:t>
            </w: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Недвижимость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есов О.А. -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а А.Н. – </w:t>
            </w:r>
            <w:r>
              <w:rPr>
                <w:rFonts w:cs="Times New Roman" w:ascii="Times New Roman" w:hAnsi="Times New Roman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есов О.А. -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ыбников Н.А. – 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ужва Б.Н. –</w:t>
            </w:r>
            <w:r>
              <w:rPr>
                <w:sz w:val="22"/>
                <w:szCs w:val="22"/>
              </w:rPr>
              <w:t xml:space="preserve"> 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едполагаемом строительстве </w:t>
            </w:r>
            <w:r>
              <w:rPr>
                <w:rFonts w:eastAsia="MS Mincho;ＭＳ 明朝" w:cs="Times New Roman" w:ascii="Times New Roman" w:hAnsi="Times New Roman"/>
              </w:rPr>
              <w:t xml:space="preserve">предприятия быстрого питания с автораздачей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KFC</w:t>
            </w:r>
            <w:r>
              <w:rPr>
                <w:rFonts w:eastAsia="MS Mincho;ＭＳ 明朝"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о том, что фасад выполнен в корпоративном стиле сети предприятий быстрого питания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KFC</w:t>
            </w:r>
            <w:r>
              <w:rPr>
                <w:rFonts w:eastAsia="MS Mincho;ＭＳ 明朝"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том, что з</w:t>
            </w:r>
            <w:r>
              <w:rPr>
                <w:rFonts w:eastAsia="MS Mincho;ＭＳ 明朝" w:cs="Times New Roman" w:ascii="Times New Roman" w:hAnsi="Times New Roman"/>
              </w:rPr>
              <w:t>дание занимает очень малую часть земельного участка, в связи с чем есть возможность разместить 62 парковочных места;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о том, что у данного здания на участке были соблюдены все защитные зо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о том, что данный объект украсит микрорайон и станет местом отдыха для разных групп населени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рушен в грубой форме нарушен при сдаче дома генеральный пла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округ центра должно быть двуполостное дорожное движение;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MS Mincho;ＭＳ 明朝" w:cs="Times New Roman" w:ascii="Times New Roman" w:hAnsi="Times New Roman"/>
              </w:rPr>
              <w:t xml:space="preserve"> о полном отсутствии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- о затрудненном въезде во двор дома</w:t>
            </w:r>
            <w:r>
              <w:rPr>
                <w:rFonts w:cs="Times New Roman" w:ascii="Times New Roman" w:hAnsi="Times New Roman"/>
              </w:rPr>
              <w:t xml:space="preserve"> по Югорскому тракту, дом 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есть договор аренды участка с Администрацией города Сургу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 участок 3356 кв.м. есть отдельный договор арен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согласно генерального плана города и этого земельного участка, когда застраивались данные высотки предполагалась совершенно другая разметка, а также развязка въездных дорог во двор  236 квартирного дом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о необходимости обеспечения парковочными местами жителей дома по Югорскому тракту д.1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 том, что парковочные места, которые были обещаны изначально жителям этих домов, должны быть по генеральному плану и там предусмотрены многоуровневые парков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около ресторана быстрого питания, тем более с автораздачей, мусор все равно будет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том, как остро стоит проблема</w:t>
            </w:r>
            <w:r>
              <w:rPr>
                <w:rFonts w:cs="Times New Roman" w:ascii="Times New Roman" w:hAnsi="Times New Roman"/>
                <w:bCs/>
              </w:rPr>
              <w:t xml:space="preserve"> детской площадки для данн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том, что земельный участок под </w:t>
            </w:r>
            <w:r>
              <w:rPr>
                <w:rFonts w:eastAsia="MS Mincho;ＭＳ 明朝"/>
                <w:sz w:val="22"/>
                <w:szCs w:val="22"/>
              </w:rPr>
              <w:t xml:space="preserve">предприятие быстрого питания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KFC</w:t>
            </w:r>
            <w:r>
              <w:rPr>
                <w:sz w:val="22"/>
                <w:szCs w:val="22"/>
              </w:rPr>
              <w:t xml:space="preserve"> - это отдельный земельный участок и никакого отношения ни какого к земельному участку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 центра не име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 том, что по проекту планировки один из въездов на рассматриваемом земельном участке  планировался тоже через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- цент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рассматриваемый земельный участок с домом по Югорскому тракту, 1,  никаким образом не соприкас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разрешения на условно разрешенный вид использования земельного участка с кадастровым номером 86:10:0101112:0194, общей площадью 3356 кв. метров, расположенного по адресу: город Сургут, микрорайон 37, территориальная зона Ж.3.-37 - «предприятия общественного питания (рестораны, кафе, бары, закусочные, столовые и иные подобные объекты)», согласно пункту 8 раздела условно разрешенные виды использования статьи 41 части III «Градостроительные регламенты» Правил землепользования и застройки </w:t>
              <w:br/>
              <w:t>на территории города Сургута, утвержденных решением городской Думы от 28.06.2005 № 475-III ГД «Об утверждении Правил землепользования и застройки на территории города Сургута», для объекта: "Ресторан "KFC", с автораздачей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) В соответствии со ст. 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,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                        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1:38:00Z</cp:lastPrinted>
  <dcterms:modified xsi:type="dcterms:W3CDTF">2015-07-30T06:40:00Z</dcterms:modified>
  <cp:revision>77</cp:revision>
  <dc:subject/>
  <dc:title>          Проект</dc:title>
</cp:coreProperties>
</file>