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/>
        <w:t xml:space="preserve">                                               </w:t>
      </w:r>
      <w:r>
        <w:rPr>
          <w:szCs w:val="28"/>
        </w:rPr>
        <w:t xml:space="preserve">                                  </w:t>
      </w:r>
      <w:r>
        <w:rPr>
          <w:szCs w:val="28"/>
        </w:rPr>
        <w:t xml:space="preserve">Проект подготовл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контрольным управлением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» _________ 2016 г.                                                                                 № 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а от 10.04.2014 № 236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границ прилегаю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й к некоторым организация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торых не допускается рознич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ажа алкогольной продук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8"/>
          <w:szCs w:val="28"/>
        </w:rPr>
        <w:t>В соответствии с распоряжением Администрации города от 30.12.2005         № 3686 «Об утверждении Регламента Администрации города» (с последующими изменениями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постановление Администрации города от 10.04.2014 № 2364   «Об утверждении границ прилегающих территорий к некоторым организациям, на которых не допускается розничная продажа алкогольной продукции» следующие изменения: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1.1. </w:t>
      </w:r>
      <w:r>
        <w:rPr>
          <w:sz w:val="28"/>
          <w:szCs w:val="28"/>
        </w:rPr>
        <w:t xml:space="preserve">признать утратившими силу абзацы второй, четвертый, седьмой пункта 1 постановления. 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ризнать утратившими силу приложения 1, 3, 6 к постановлению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left="1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       Д.В. Поп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города 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муниципальный правовой ак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Согласова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2268"/>
        <w:gridCol w:w="1750"/>
        <w:gridCol w:w="1751"/>
      </w:tblGrid>
      <w:tr>
        <w:trPr>
          <w:trHeight w:val="1057" w:hRule="atLeast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, ФИ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ись</w:t>
            </w:r>
          </w:p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возможные замечания)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изирования документов</w:t>
            </w:r>
          </w:p>
        </w:tc>
      </w:tr>
      <w:tr>
        <w:trPr>
          <w:trHeight w:val="301" w:hRule="atLeast"/>
          <w:cantSplit w:val="true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х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х.</w:t>
            </w:r>
          </w:p>
        </w:tc>
      </w:tr>
      <w:tr>
        <w:trPr>
          <w:trHeight w:val="905" w:hRule="atLeast"/>
          <w:cantSplit w:val="true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Алеш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контрольного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Яремач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е упра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нформационной поли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Швид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И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Прокопович Ольга </w:t>
      </w:r>
    </w:p>
    <w:p>
      <w:pPr>
        <w:pStyle w:val="Normal"/>
        <w:jc w:val="both"/>
        <w:rPr/>
      </w:pPr>
      <w:r>
        <w:rPr/>
        <w:t>Владимировна (3462)52-81-8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города 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муниципальный правовой акт»</w:t>
      </w:r>
    </w:p>
    <w:p>
      <w:pPr>
        <w:pStyle w:val="Normal"/>
        <w:spacing w:lineRule="atLeast" w:line="1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>Контрольным управлением проводится мониторинг организаций, осуществляющих образовательную, медицинскую деятельность, в целях определения границ прилегающих к ним территорий, в том числе с проведением выездных мероприятий. В результате мониторинга установлено следующее: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ми Администрации города от 29.07.2013 № 5467, от 10.04.2014 № 2364 утверждены границы прилегающей территории, на которой не допускается розничная продажа алкогольной продукции, к Федеральному казенному учреждению здравоохранения «Медико-санитарная часть Министерства внутренних дел Российской Федерации по Ханты-Мансийскому автономному округу – Югре», расположенному по адресу: г. Сургут, проспект Мира, дом 36. 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ми Администрации города от 11.03.2014 № 1585, от 10.04.2014 № 2364 утверждены границы прилегающей территории, на которой не допускается розничная продажа алкогольной продукции, к обществу с ограниченной ответственностью «Дента-Л», (стоматология), расположенному по адресу: г. Сургут, проспект Ленина, дом 45, офис 111. 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ми Администрации города от 11.03.2014 № 1590, от 10.04.2014 № 2364 утверждены границы прилегающей территории, на которой не допускается розничная продажа алкогольной продукции, к обществу с ограниченной ответственностью «Клиника эстетической стоматологии», расположенному по адресу: г. Сургут, улица 30 лет Победы, дом 27, офис 107 – 110. 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муниципальных правовых актов контрольное управление предлагает признать утратившими силу утвержденные постановлением Администрации города от 10.04.2014 № 2364 границы прилегающих территорий к ФКУЗ «Медико-санитарная часть МВД РФ по ХМАО – Югре», ООО «Дента-Л», ООО «Клиника эстетической стоматологии»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Ответственным лицом за внесение изменений в проект муниципального правового акта является начальник отдела административного контроля контрольного управления Администрации города Анапова О.Н. Во время отсутствия начальника отдела ответственным лицом является главный специалист отдела Бартенев В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    В.И. Яремаченко</w:t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  <w:t xml:space="preserve">Прокопович Ольга Владимировна </w:t>
      </w:r>
    </w:p>
    <w:p>
      <w:pPr>
        <w:pStyle w:val="Normal"/>
        <w:spacing w:lineRule="atLeast" w:line="120"/>
        <w:rPr/>
      </w:pPr>
      <w:r>
        <w:rPr/>
        <w:t>тел. (3462)52-81-84</w:t>
      </w:r>
    </w:p>
    <w:sectPr>
      <w:type w:val="nextPage"/>
      <w:pgSz w:w="11906" w:h="16838"/>
      <w:pgMar w:left="1134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7"/>
    </w:rPr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7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7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35:00Z</dcterms:created>
  <dc:creator>42001</dc:creator>
  <dc:description/>
  <cp:keywords/>
  <dc:language>en-US</dc:language>
  <cp:lastModifiedBy>Прокопович Ольга Владимировна</cp:lastModifiedBy>
  <cp:lastPrinted>2016-01-13T11:45:00Z</cp:lastPrinted>
  <dcterms:modified xsi:type="dcterms:W3CDTF">2016-01-13T06:48:00Z</dcterms:modified>
  <cp:revision>4</cp:revision>
  <dc:subject/>
  <dc:title>Проект</dc:title>
</cp:coreProperties>
</file>