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6663" w:hanging="0"/>
        <w:rPr/>
      </w:pPr>
      <w:r>
        <w:rPr/>
        <w:t>Проект</w:t>
      </w:r>
    </w:p>
    <w:p>
      <w:pPr>
        <w:pStyle w:val="Normal"/>
        <w:ind w:left="6663" w:hanging="0"/>
        <w:rPr/>
      </w:pPr>
      <w:r>
        <w:rPr/>
        <w:t xml:space="preserve">подготовлен архивным </w:t>
      </w:r>
    </w:p>
    <w:p>
      <w:pPr>
        <w:pStyle w:val="Normal"/>
        <w:ind w:left="6663" w:hanging="0"/>
        <w:rPr/>
      </w:pPr>
      <w:r>
        <w:rPr/>
        <w:t xml:space="preserve">отделом Администрации </w:t>
      </w:r>
    </w:p>
    <w:p>
      <w:pPr>
        <w:pStyle w:val="Normal"/>
        <w:ind w:left="6663" w:hanging="0"/>
        <w:rPr/>
      </w:pPr>
      <w:r>
        <w:rPr/>
        <w:t>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7.2011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83 «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услуги «Выдача копий архивных документов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право на владение землей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оответствии со ст. 9.6 Закона Ханты-Мансийского автономного округа – Югры от 11.06.2010 № 102-оз «Об административных правонарушениях» (с последующими изменениями)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 (с последующими изменениями), в целях повышения качества предоставления муниципальных услуг городского округа город Сургут, оказываемых структурными подразделениями Администрации город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от 29.07.2011 № 4883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(с изменениями от 01.06.2012 № 4096, от 12.02.2013 № 865, от 15.07.2014 № 4877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оль Ю.В. 5229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копий архивных документов, подтвержд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на владение зем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копий архивных документов, подтверждающих право на владение землей» (далее – административный регламент) разработан 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я качества исполн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влетворения индивидуальных запросов потребителей в качестве и доступности предоставляемой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я прозрачности деятельности архивного отдела Администрации города при предоставлении муниципальной услуги посредством предоставления информации гражданам об административных процедурах в состав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я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результативности деятельности архивного отдела Администрации города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и административного усмотрения должностных лиц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 – «Выдача копий архивных документов, подтверждающих право на владение землей» (далее – муниципальная усл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архивный отдел Админист-рации города Сургута (далее – архивный отде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рхивного отдела и его почтовый адрес: улица Магистральная, д.28, город Сургут, Ханты-Мансийский автономный округ – Югра, Тюменская область, 6284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архивного отдела: </w:t>
      </w:r>
      <w:r>
        <w:rPr>
          <w:sz w:val="28"/>
          <w:szCs w:val="28"/>
          <w:lang w:val="en-US"/>
        </w:rPr>
        <w:t>arh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ig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актные телефоны специалистов архивного отдела, предоставляющего муниципальную услугу: 8 (3462) 52-29-28, 52-29-30, 52-29-34, факс 35-23-0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рхивного от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 – с 09-00 до 18-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ник-пятница – с 09-00 до 17-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3-00 до 14-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б архивном отделе размещена на официальном интернет-сайте Администрации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 Перечень организаций, участвующих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 города Сургута» (далее – МФЦ) в части приема заявления и пакета документов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стонахождение: Тюменская область, Ханты-Мансийский автономный округ – Югра, город Сургут, Югорский тракт, дом 3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08.00 до 20.00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ббота: с 8.00 до 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ый телефон для информирования и предварительной записи (3462) 20-69-2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 Информация о порядке получения муниципальной услуги размещена на информационном стенде, расположенном в холле архивного отдела (ул.Магистральная, д.28), портале государственных и муниципальных услуг (функций) Ханты-Мансийского автономного округа – Югры (далее - Портал). Портал расположен в информационно-телекоммуникационной сети Интре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официальном интернет-сайте Администрации города, в муниципальном казенном учреждении «Многофункциональный центр предоставления государственных и муниципальных услуг города Сургута» (далее – МФЦ), расположенном по адресу: город Сургут, Югорский тракт, д.3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 Информация о порядке предоставления муниципальной услуги предоставляется бесплатно, ее можно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исьменным обращениям, а также при личном об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 Консультации предоставляются по следую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й) и решений, осуществляемых и принимаемых архивным отделом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Административные процедуры, выполняемые в составе регламентируемой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дготовка от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а (отправка) ответа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еречень категорий заявит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зические и юридические лица, имеющие в собственности земельные участки, расположенные на территории городского округа город Сург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а заявителю копий архив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архивной выпис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дача архивной справ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 об отсутствии запрашиваемой информации (документ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8"/>
          <w:szCs w:val="28"/>
        </w:rPr>
        <w:t>2.6. Срок предоставления муниципальной услуги по научно-справочному аппарату архива составляет 5 рабочих дней, п</w:t>
      </w:r>
      <w:r>
        <w:rPr>
          <w:color w:val="000000"/>
          <w:sz w:val="28"/>
          <w:szCs w:val="28"/>
        </w:rPr>
        <w:t>ри необходимости проведения дополнительного поиска информации (в случае, если не указаны реквизиты запрашиваемого документа) – 15 рабочих дней с обязательным уведомлением об этом заявител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Муниципальная услуга предоставляется в соответствии со следую-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Российская           газета, 2003, 8 октябр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2.10.2004 № 125-ФЗ «Об архивном деле                        в Российской Федерации» (Российская газета, 2004, 27 октября);</w:t>
      </w:r>
    </w:p>
    <w:p>
      <w:pPr>
        <w:pStyle w:val="Style13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            обращений граждан Российской Федерации» (с изменениями от 29.06.2010, 27.07.2010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Российская газета, 2006, 5 мая));</w:t>
      </w:r>
    </w:p>
    <w:p>
      <w:pPr>
        <w:pStyle w:val="Style13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Российская газета, 2010,            30 июля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Ханты-Мансийского автономного округа – Югры от 07.06.2005           № 42-оз «Об архивном деле в Ханты-Мансийском автономном округе – Югр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овости Югры, 2005, 21 июн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Ханты-Мансийского автономного округа – Югры от 11.06.2010    № 102-з «Об административных правонарушениях» (Новости Югры, 2010       13 июля, № 107);</w:t>
      </w:r>
    </w:p>
    <w:p>
      <w:pPr>
        <w:pStyle w:val="Style13"/>
        <w:ind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14 ма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информация о способах их получения заявителем, в том числе в электронной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Заявитель вправе обратиться с заявлением в письменной форме лично в адрес архивного отдела (ул. Магистральная, д.28) или МФЦ (Югорский тракт, д.38), а также посредством почтовой связи (улица Магистральная, д.28, город Сургут, Ханты-Мансийский автономный округ – Югра, Тюменская область, 628416), факсимильной связи (3462) 35-23-05 или Портала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2. Исчерпывающий перечень документов, представляемых заявителем при обращ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становленной формы (для физических и юридических лиц) согласно приложению 1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заявитель предъявляет документ, удостоверяющий 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едставляющих интересы граждан копию доверенности, </w:t>
      </w:r>
      <w:r>
        <w:rPr>
          <w:color w:val="000000"/>
          <w:sz w:val="28"/>
          <w:szCs w:val="28"/>
        </w:rPr>
        <w:t xml:space="preserve">оформленную в установленном порядке, </w:t>
      </w:r>
      <w:r>
        <w:rPr>
          <w:sz w:val="28"/>
          <w:szCs w:val="28"/>
        </w:rPr>
        <w:t>договоров и свидетельств о праве на наследство, свидетельства о смерти поименованного в искомом документе лица, справки нотариуса об открытии наследственного дела в пользу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3. В заявлении указываются: фамилия, имя, отчество (последнее – при наличии) заявителя – физического лица или полное наименование заявителя – юридического лица, почтовый адрес, при возможности реквизиты запрашиваемого документа (вид, название, дата, регистрационный номер), а также в зависимости от содержания заявления предоставляются сведения, необходимые для его исполнения (название и адрес объек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в заявлении фамилии, почтового адреса заявителя (анонимны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, истребующего сведения, содержащие персональные данные о третьих лицах, документов, подтверждающих его полномоч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заявлении содержатся нецензурные, либо оскорбительные выражения, угрозы жизни, здоровью и имуществу должностного лица, а также членов его семьи. Должностное лицо вправе оставить заявление без ответа по сути поставленных в нем вопросов и сообщить заявителю, направившему его, о недопустимости злоупотребления пр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ления содержанию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в заявлении фамилии, почтового адреса заявителя (анонимны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, истребующего сведения, содержащие персональные данные о третьих лицах, документов, подтверждающих его полномоч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заявителю направляется мотивированный ответ с подробными разъяснениями о причинах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й для отказа в приеме документов и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 Максимальный срок ожидания в очереди при подаче заявления и получении результата о возможности предоставления муниципальной услуги составляет не более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Заявления регистрируются в день обра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архивный отдел – в автоматизированной программе «Учет обращений граждан и организац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МФЦ - в автоматизированной информационной системе «МФЦ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 также местами для заполнения заявлений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1. Показатель доступност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упность информирования заявителя о порядке, стандарте, срока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заявителем муниципальной услуги через МФ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графика работы архивного отдела и МФЦ с заявителем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2. Показатель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/налич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 администра-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ием и регистрац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, являющимся основанием для начала административной процедуры предоставления муниципальной услуги является письменное заявление, представленное заявителем лично в архивный отдел или в МФЦ, либо направленное факсимильной связью или по почте, а также посредство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посредственно в архивный отд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архивного отдела или МФЦ, ответственный за прием и регистрацию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авливает предмет обращения, проверяет документ удостоверяющий лич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яет наличие всех необходимых документов исходя из перечня документов, установленного пунктом 2.8.2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ит регистрацию поступившего заявления и передает его в порядке ведения делопроизводства специалистам, отвечающим за выполн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ает заявителю присвоенный заявлению регистрационный номер и дату или указывает на втором экземпляре или копии заявления (при их наличии у заявителя) присвоенный регистрационный номер, дату приема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становленных пунктом 2.9 настоящего административного регламента, устно уведомляет заявителя об отказе в приеме и регистрации заявл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 по настоящей административной процедуре: наличие/отсутствие документов, перечень которых установлен пунктом 2.8 настоящего административного регламента, и наличие/отсутствие оснований для отказа в приеме документов, установленных пунктом 2.9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цедура осуществляется также в электронном виде посредство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</w:rPr>
        <w:t>Подготовка от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редоставления муниципальной услуги является зарегистрированное заявление в МФЦ либо в программе «Учет обращений граждан и организаций» (при обращении в архивный отдел)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ы архивного отдела осуществляют анализ тематики поступивших заявлений с учетом необходимых профессиональных навыков и имеющегося в архивном отделе научно-справочного аппарата и информационных материалов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Архивный отдел, исполняя поступившие запросы, готовит архивные копии, архивные справки или архивные выписки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тексте архивной копии не допускаются изменения, исправления, комментарии, собственные выводы исполнителя по содержанию архивных документов. Подчистки и помарки в архивных копиях не допускаются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печатью архивного отдела и подписью его начальника, проставляется номер и дата составления.</w:t>
      </w:r>
    </w:p>
    <w:p>
      <w:pPr>
        <w:pStyle w:val="Normal"/>
        <w:ind w:firstLine="428"/>
        <w:jc w:val="both"/>
        <w:rPr/>
      </w:pPr>
      <w:r>
        <w:rPr>
          <w:sz w:val="28"/>
          <w:szCs w:val="28"/>
        </w:rPr>
        <w:t>В случае, если информация о запрашиваемом земельном участке содержится в нескольких архивных документах, то готовится архивная справк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хивная справка – документ архива, составленный на бланке архивного отдел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явлении, не является препятствием для выдачи архивной копии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при необходимости оговариваются в тексте справки в скобках («Так в документе», «Так в тексте оригинала»)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примечаниях по тексту архивной копи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Архивная справка оформляется на бланке архивного отдела и адресуется непосредственно заявителю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</w:rPr>
      </w:pPr>
      <w:r>
        <w:rPr>
          <w:sz w:val="28"/>
          <w:szCs w:val="28"/>
        </w:rPr>
        <w:t>В случае, если в архивных документах содержатся сведения, не относящиеся к теме запроса или информация о других собственниках, то заявителю оформляется архивная выписк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и принятия решения по настоящей административной процедуре: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наличие/отсутствие архивных документов по запрашиваемой теме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и отсутствия архивных документов, необходимых для исполнения заявления, составляется ответ об отсутствии запрашиваемых сведений на бланке архивного отдела. В ответе излагается причина, по которой не представляется возможным выдать истребуемый документ или справку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– 3 рабочих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проведения объемной работы по поиску и копированию архивных документов (в случае, если не указаны реквизиты запрашиваемого документа) срок продлевается до 15 рабочих дней. Специалист отдела сообщает заявителю в устной форме (по телефону) о продлении срока исполнения заявления и письменно направляет уведомление о промежуточных результат работы. Уведомление оформляется на бланке установленной формы и адресуется непосредственно заявителю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ая процедура в электронном виде не осуществляется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 В</w:t>
      </w:r>
      <w:r>
        <w:rPr>
          <w:sz w:val="28"/>
          <w:szCs w:val="28"/>
        </w:rPr>
        <w:t>ыдача (отправка) ответа заявител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редоставления муниципальной услуги является подготовленный ответ заявителю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архивного отдела, используя имеющуюся контактную информацию (контактные телефоны, адреса электронной почты), информирует заявителя о готовности выполнения ответа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Архивные справки, архивные выписки и архивные копии, предназначенные для направления заявителям, а также ответы об отсутствии запрашиваемых сведений высылаются архивным отделом по почте простыми письмами непосредственно в адреса заявителей, либо выдаются лично в архивном отделе, либо выдаются в МФЦ (в случае подачи заявления через МФЦ)</w:t>
      </w:r>
      <w:r>
        <w:rPr>
          <w:sz w:val="28"/>
          <w:szCs w:val="28"/>
        </w:rPr>
        <w:t xml:space="preserve"> при предъявлении документа, удостоверяющего личность; для третьих лиц — доверенност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лучении запрашиваемого документа лично в архивном отделе или МФЦ заявитель ставит отметку (роспись и дату получения) на заявлении о получении соответствующего документ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и принятия решения по настоящей административной процедуре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указанный в заявлении заявителем способ получения ответ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– 1 рабочий день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Данная административная процедура осуществляется в электронном виде путем уведомления заявителя о готовности ответа посредство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электронной почты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 Блок-схема последовательности действий при предоставлении муни-ципальной услуги представлена в приложении 2 к настоящему администра-тивному регламенту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 Порядок осуществления текущего контроля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осуществляется начальником архивного отдел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редоставления муниципальной услуги, проверок соблюдения и исполнения работниками архивного отдела положений настоящего административного регламент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 Порядок и периодичность осуществления плановых и внеплановых проверок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услуги включает в себя установленную для архивного отдела ежеквартальную отчетность о ходе исполнения социально-правовых запросов, а также проведение проверок, выявление и устранение нарушений прав граждан, рассмотрение, принятие решений и подготовку ответов на обращения заявителей, содержащих жалобы на решения, действия (бездействие) должностных лиц архивного отдел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 Администрации города, Службы по делам архивов автономного округа – Югры) и внеплановыми. Внеплановая проверка может проводиться по обращению заявителя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исполнения муниципальной услуги формируется комиссия, в состав которой включаются муниципальные служащие архивного отдела (кроме случаев жалобы на действие (бездействие) данных служащих)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 Ответственность муниципальных служащих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Начальник архивного отдела Администрации города является ответственным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рушение срока регистрации заявления заявителя о предоставлении муниципальной услуги и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,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вышение максимального срока ожидания в очереди при подаче заявления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 Требования к порядку и формам контроля за предоставлением муниципальной услуги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се плановые проверки должны осуществляться регулярно; установленные формы отчетности о предоставлении муниципальной услуги должны подвергаться анализу. 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ых сайтах Администрации города и Портал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Style15"/>
        <w:spacing w:before="0" w:after="0"/>
        <w:ind w:firstLine="54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дача и рассмотрение жалоб на решения и действия (бездействие) органов местного самоуправления городского округа город Сургут и их должностных лиц, муниципальных служащих осуществляется в соответствии с постановлением Администрации города от 04.10.2012 № 7742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.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ыдача копий архивных документов, подтверждающих право на владения зем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заяв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х. № ___________________ от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архивный отдел Администрации гор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 _______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Ф.И.О. заявителя или 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Ф.И.О. представителя (в случае обращения представителя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: ___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: 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для оформления архивной копии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Прошу предоставить копию архивного документа, подтверждающего право на владение землей _______________________________________________________________ </w:t>
      </w:r>
      <w:r>
        <w:rPr>
          <w:sz w:val="20"/>
          <w:szCs w:val="20"/>
        </w:rPr>
        <w:t>(постановление/распоряжение Администрации города либо решение исполнительного комитета Сургутского городского Совета народных депутатов)</w:t>
      </w:r>
    </w:p>
    <w:p>
      <w:pPr>
        <w:pStyle w:val="Normal"/>
        <w:jc w:val="both"/>
        <w:rPr/>
      </w:pPr>
      <w:r>
        <w:rPr/>
        <w:t>от «______» ________________   _________ г. №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 и номер документа)</w:t>
      </w:r>
    </w:p>
    <w:p>
      <w:pPr>
        <w:pStyle w:val="Normal"/>
        <w:jc w:val="both"/>
        <w:rPr/>
      </w:pPr>
      <w:r>
        <w:rPr/>
        <w:t>адрес расположения запрашиваемого объекта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селенный пункт, улица, дом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звание садового товарищества, улица, № участка)</w:t>
      </w:r>
    </w:p>
    <w:p>
      <w:pPr>
        <w:pStyle w:val="Normal"/>
        <w:jc w:val="both"/>
        <w:rPr/>
      </w:pPr>
      <w:r>
        <w:rPr/>
        <w:t>Дополнительные сведения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180975" cy="176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45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Ответ выслать почтой по адресу: _________________________________________________</w:t>
      </w:r>
    </w:p>
    <w:p>
      <w:pPr>
        <w:pStyle w:val="Normal"/>
        <w:jc w:val="both"/>
        <w:rPr/>
      </w:pPr>
      <w:r>
        <w:rPr/>
        <w:t>Передать при личном обращени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-1905</wp:posOffset>
                </wp:positionV>
                <wp:extent cx="180975" cy="17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0.15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в архивный отдел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46990</wp:posOffset>
                </wp:positionV>
                <wp:extent cx="17145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7pt;width:13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в МФЦ (в случае подачи заявления в МФ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едоставленных документов:</w:t>
      </w:r>
    </w:p>
    <w:p>
      <w:pPr>
        <w:pStyle w:val="Normal"/>
        <w:jc w:val="both"/>
        <w:rPr/>
      </w:pPr>
      <w:r>
        <w:rPr/>
        <w:t>Копия документа, удостоверяющего личность гражданина _______________________ лист__</w:t>
      </w:r>
    </w:p>
    <w:p>
      <w:pPr>
        <w:pStyle w:val="Normal"/>
        <w:jc w:val="both"/>
        <w:rPr/>
      </w:pPr>
      <w:r>
        <w:rPr/>
        <w:t>Копия документа, удостоверяющего полномочия представителя гражданина ________ лист__</w:t>
      </w:r>
    </w:p>
    <w:p>
      <w:pPr>
        <w:pStyle w:val="Normal"/>
        <w:jc w:val="both"/>
        <w:rPr/>
      </w:pPr>
      <w:r>
        <w:rPr/>
        <w:t>_________________________________________________________________ ________лист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jc w:val="both"/>
        <w:rPr/>
      </w:pPr>
      <w:r>
        <w:rPr/>
        <w:t>________________                                                                         «____» _____________ 20 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                                                                (дата подачи зая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явление принято:</w:t>
      </w:r>
    </w:p>
    <w:p>
      <w:pPr>
        <w:pStyle w:val="Normal"/>
        <w:jc w:val="both"/>
        <w:rPr/>
      </w:pPr>
      <w:r>
        <w:rPr/>
        <w:t>_______________________________________                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олжность, Ф.И.О. ответственного лица)                                                     (подпись ответственного лица)</w:t>
      </w:r>
    </w:p>
    <w:p>
      <w:pPr>
        <w:pStyle w:val="Normal"/>
        <w:jc w:val="both"/>
        <w:rPr/>
      </w:pPr>
      <w:r>
        <w:rPr/>
        <w:t>Регистрационный номер дела в МФЦ (в случае обращения через МФЦ):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 и дата получения архивного документа либо информационного письма об отсутствии запрашиваемых документов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ыдача копий архивных документов, подтверждающих право на владения зем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действий при предоставлении муниципальной услуги «Выдача копий архивных документов, подтвержд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на владение землей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37465</wp:posOffset>
                </wp:positionV>
                <wp:extent cx="1752600" cy="28575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5.2pt;margin-top:2.95pt;width:137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37465</wp:posOffset>
                </wp:positionV>
                <wp:extent cx="1619250" cy="1504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50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портал государственных и муниципальных услуг (функций) Ханты-Мансийского автономного округа - Югры  в архивный отдел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2.95pt;width:127.45pt;height:11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портал государственных и муниципальных услуг (функций) Ханты-Мансийского автономного округа - Югры  в архивный отдел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6640</wp:posOffset>
                </wp:positionH>
                <wp:positionV relativeFrom="paragraph">
                  <wp:posOffset>26035</wp:posOffset>
                </wp:positionV>
                <wp:extent cx="9150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pt;margin-top:2.05pt;width:7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1270" cy="2101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1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1270" cy="5721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1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7235</wp:posOffset>
                </wp:positionH>
                <wp:positionV relativeFrom="paragraph">
                  <wp:posOffset>118745</wp:posOffset>
                </wp:positionV>
                <wp:extent cx="1270" cy="3879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9.35pt;width:0.05pt;height: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7740</wp:posOffset>
                </wp:positionH>
                <wp:positionV relativeFrom="paragraph">
                  <wp:posOffset>26035</wp:posOffset>
                </wp:positionV>
                <wp:extent cx="876935" cy="369570"/>
                <wp:effectExtent l="0" t="4445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.05pt;width:68.95pt;height:2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48209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 в архив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pt;width:116.6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 в архив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вой связью в архив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вой связью в архив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742950" cy="489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8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 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9pt;width:58.45pt;height:3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 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1270" cy="6191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8pt;width:0.05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38735</wp:posOffset>
                </wp:positionV>
                <wp:extent cx="1047750" cy="638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ом в 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0.25pt;mso-wrap-distance-left:9.05pt;mso-wrap-distance-right:9.05pt;mso-wrap-distance-top:0pt;mso-wrap-distance-bottom:0pt;margin-top:3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ксом в 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50165</wp:posOffset>
                </wp:positionV>
                <wp:extent cx="591185" cy="5207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3.95pt;width:46.5pt;height:4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3340</wp:posOffset>
                </wp:positionH>
                <wp:positionV relativeFrom="paragraph">
                  <wp:posOffset>186690</wp:posOffset>
                </wp:positionV>
                <wp:extent cx="647700" cy="33401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4.7pt;width:50.9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4040</wp:posOffset>
                </wp:positionH>
                <wp:positionV relativeFrom="paragraph">
                  <wp:posOffset>63500</wp:posOffset>
                </wp:positionV>
                <wp:extent cx="1270" cy="5080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5pt;width:0.1pt;height:4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72085</wp:posOffset>
                </wp:positionV>
                <wp:extent cx="6029325" cy="495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 в соответствии с п. 2.8.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13.55pt;width:474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 в соответствии с п. 2.8.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1270" cy="1816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2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641350</wp:posOffset>
                </wp:positionV>
                <wp:extent cx="1400175" cy="4762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pt;margin-top:50.5pt;width:110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815</wp:posOffset>
                </wp:positionH>
                <wp:positionV relativeFrom="paragraph">
                  <wp:posOffset>641350</wp:posOffset>
                </wp:positionV>
                <wp:extent cx="1752600" cy="43815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50.5pt;width:137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958975</wp:posOffset>
                </wp:positionV>
                <wp:extent cx="6143625" cy="495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заявления исполнителю, ответственному з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54.25pt;width:483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заявления исполнителю, ответственному з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3702050</wp:posOffset>
                </wp:positionV>
                <wp:extent cx="6143625" cy="5238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отправка) копий архивных документов, архивной выписки, архивной справки либо информационного письма об отсутствии запрашиваемо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291.5pt;width:483.7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отправка) копий архивных документов, архивной выписки, архивной справки либо информационного письма об отсутствии запрашиваемо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2692400</wp:posOffset>
                </wp:positionV>
                <wp:extent cx="1270" cy="2006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212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4540250</wp:posOffset>
                </wp:positionV>
                <wp:extent cx="20574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хивном отде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357.5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хивном отде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4540250</wp:posOffset>
                </wp:positionV>
                <wp:extent cx="1962150" cy="3429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357.5pt;width:154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165</wp:posOffset>
                </wp:positionH>
                <wp:positionV relativeFrom="paragraph">
                  <wp:posOffset>4540250</wp:posOffset>
                </wp:positionV>
                <wp:extent cx="16764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вой связ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357.5pt;width:13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вой связь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9990</wp:posOffset>
                </wp:positionH>
                <wp:positionV relativeFrom="paragraph">
                  <wp:posOffset>463550</wp:posOffset>
                </wp:positionV>
                <wp:extent cx="505460" cy="495935"/>
                <wp:effectExtent l="0" t="508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496080"/>
                        </a:xfrm>
                        <a:prstGeom prst="bentConnector3">
                          <a:avLst>
                            <a:gd name="adj1" fmla="val 4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3.7pt;margin-top:36.5pt;width:39.8pt;height:39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2605</wp:posOffset>
                </wp:positionH>
                <wp:positionV relativeFrom="paragraph">
                  <wp:posOffset>463550</wp:posOffset>
                </wp:positionV>
                <wp:extent cx="1270" cy="7626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36.5pt;width:0.1pt;height:6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7740</wp:posOffset>
                </wp:positionH>
                <wp:positionV relativeFrom="paragraph">
                  <wp:posOffset>463550</wp:posOffset>
                </wp:positionV>
                <wp:extent cx="1270" cy="1784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36.5pt;width:0.1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3578225</wp:posOffset>
                </wp:positionV>
                <wp:extent cx="1270" cy="124460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281.75pt;width:0.1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8490</wp:posOffset>
                </wp:positionH>
                <wp:positionV relativeFrom="paragraph">
                  <wp:posOffset>4225925</wp:posOffset>
                </wp:positionV>
                <wp:extent cx="1353185" cy="210185"/>
                <wp:effectExtent l="1270" t="5080" r="0" b="26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2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310.6pt;width:106.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70</wp:posOffset>
                </wp:positionH>
                <wp:positionV relativeFrom="paragraph">
                  <wp:posOffset>173990</wp:posOffset>
                </wp:positionV>
                <wp:extent cx="5773420" cy="619125"/>
                <wp:effectExtent l="5080" t="5715" r="571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риеме  заявления к рассмотрению (при обращении заявителя через портал государственных и муниципальных услуг (функций) Ханты-Мансийского автономного округа - Югры)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pt;margin-top:13.7pt;width:454.5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риеме  заявления к рассмотрению (при обращении заявителя через портал государственных и муниципальных услуг (функций) Ханты-Мансийского автономного округа - Югры) 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</wp:posOffset>
                </wp:positionH>
                <wp:positionV relativeFrom="paragraph">
                  <wp:posOffset>66040</wp:posOffset>
                </wp:positionV>
                <wp:extent cx="1270" cy="72771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5.2pt;width:0.1pt;height:5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0065</wp:posOffset>
                </wp:positionH>
                <wp:positionV relativeFrom="paragraph">
                  <wp:posOffset>92075</wp:posOffset>
                </wp:positionV>
                <wp:extent cx="5080" cy="114935"/>
                <wp:effectExtent l="36830" t="635" r="349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7.25pt;width:0.4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955</wp:posOffset>
                </wp:positionH>
                <wp:positionV relativeFrom="paragraph">
                  <wp:posOffset>132715</wp:posOffset>
                </wp:positionV>
                <wp:extent cx="1270" cy="20066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0.4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153035</wp:posOffset>
                </wp:positionV>
                <wp:extent cx="6143625" cy="2857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2.05pt;width:483.7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065</wp:posOffset>
                </wp:positionH>
                <wp:positionV relativeFrom="paragraph">
                  <wp:posOffset>88265</wp:posOffset>
                </wp:positionV>
                <wp:extent cx="1270" cy="1530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6.9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65405</wp:posOffset>
                </wp:positionV>
                <wp:extent cx="6096000" cy="533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готовности ответа посредством портала государственных и муниципальных услуг (функций) Ханты-Мансийского автономного округа - Югры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5.15pt;width:479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готовности ответа посредством портала государственных и муниципальных услуг (функций) Ханты-Мансийского автономного округа - Югры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0065</wp:posOffset>
                </wp:positionH>
                <wp:positionV relativeFrom="paragraph">
                  <wp:posOffset>48260</wp:posOffset>
                </wp:positionV>
                <wp:extent cx="3175" cy="286385"/>
                <wp:effectExtent l="37465" t="635" r="361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3.8pt;width:0.2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9290</wp:posOffset>
                </wp:positionH>
                <wp:positionV relativeFrom="paragraph">
                  <wp:posOffset>19685</wp:posOffset>
                </wp:positionV>
                <wp:extent cx="1019810" cy="314960"/>
                <wp:effectExtent l="0" t="5080" r="190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.55pt;width:80.25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>Примечание: символом* отмечены действия, которые могут быть выполнены в электронном вид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ProList1">
    <w:name w:val="Pro-List #1 Знак Знак Знак"/>
    <w:qFormat/>
    <w:rPr>
      <w:rFonts w:ascii="Georgia" w:hAnsi="Georgia" w:cs="Georgia"/>
      <w:sz w:val="24"/>
      <w:lang w:val="ru-RU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ind w:left="4859" w:hanging="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4:00Z</dcterms:created>
  <dc:creator>Щиголь</dc:creator>
  <dc:description/>
  <cp:keywords/>
  <dc:language>en-US</dc:language>
  <cp:lastModifiedBy>Грушина Оксана Егоровна</cp:lastModifiedBy>
  <cp:lastPrinted>2015-05-18T16:22:00Z</cp:lastPrinted>
  <dcterms:modified xsi:type="dcterms:W3CDTF">2015-07-29T06:22:00Z</dcterms:modified>
  <cp:revision>5</cp:revision>
  <dc:subject/>
  <dc:title>ПОСТАНОВЛЕНИЕ АДМИНИСТРАЦИИ ГОРОДА</dc:title>
</cp:coreProperties>
</file>