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от 23.01.2014 № 45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грани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егающих территорий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м организация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жа алкогольной прод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города от 23.01.2014 № 452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Абзац второй пункта 1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- муниципальное бюджетное дошкольное образовательное учреждение детский сад № 77 «Бусинка», расположенное по адресу: город Сургут, улица Московская, дом 32б, согласно приложению 1;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 приложении 1 к постановлению слова «детскому саду комбинированного вида № 2 «Ромашка» заменить словами детскому саду № 77 «Бусин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Д.В. Поп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Бартенев Вадим Анатольевич</w:t>
      </w:r>
    </w:p>
    <w:p>
      <w:pPr>
        <w:pStyle w:val="Normal"/>
        <w:jc w:val="both"/>
        <w:rPr/>
      </w:pPr>
      <w:r>
        <w:rPr/>
        <w:t>52-80-60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 прилегающей территории к «Муниципальное бюджетное дошкольное образовательное учреждение детский сад  № 77 «Бусинка»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лица Московская, дом 32Б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val="en-US" w:eastAsia="en-US"/>
        </w:rPr>
        <w:drawing>
          <wp:inline distT="0" distB="0" distL="0" distR="0">
            <wp:extent cx="6016625" cy="692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" t="199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00Z</dcterms:created>
  <dc:creator>42001</dc:creator>
  <dc:description/>
  <cp:keywords/>
  <dc:language>en-US</dc:language>
  <cp:lastModifiedBy>melnichanu_ln</cp:lastModifiedBy>
  <cp:lastPrinted>2015-08-06T11:34:00Z</cp:lastPrinted>
  <dcterms:modified xsi:type="dcterms:W3CDTF">2015-10-02T11:03:00Z</dcterms:modified>
  <cp:revision>13</cp:revision>
  <dc:subject/>
  <dc:title>Проект</dc:title>
</cp:coreProperties>
</file>