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от 07.03.2014 № 153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гран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м организаци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алкоголь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а от 07.03.2014 № 1537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Абзац третий пункта 1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- бюджетное учреждение Ханты-Мансийского автономного округа – Югры «Сургутская городская клиническая поликлиника № 2» (медицинский кабинет) расположенное в здании муниципального бюджетного дошкольного образовательного учреждения детского сада № 77 «Бусинка», расположенное по адресу: город Сургут, улица Московская, дом 32б, согласно приложению 2;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приложении 2 к постановлению слова «детского сада комбинированного вида № 2 «Ромашка» заменить словами детского сада № 77 «Бусин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Д.В. Попов</w:t>
      </w:r>
    </w:p>
    <w:p>
      <w:pPr>
        <w:pStyle w:val="Normal"/>
        <w:spacing w:lineRule="atLeas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Бартенев Вадим Анатольевич</w:t>
      </w:r>
    </w:p>
    <w:p>
      <w:pPr>
        <w:pStyle w:val="Normal"/>
        <w:spacing w:lineRule="atLeast" w:line="120"/>
        <w:rPr/>
      </w:pPr>
      <w:r>
        <w:rPr/>
        <w:t>52-80-60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ниц прилегающей территории к «Сургутская городская клиническая поликлиника № 2 (медицинский кабинет) в здании МБДОУ детский сад № 7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усинка»,</w:t>
      </w:r>
    </w:p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>ул. Московская, 32Б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pacing w:val="-6"/>
          <w:sz w:val="28"/>
          <w:szCs w:val="28"/>
          <w:lang w:val="en-US"/>
        </w:rPr>
        <w:drawing>
          <wp:inline distT="0" distB="0" distL="0" distR="0">
            <wp:extent cx="606933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" t="212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42001</dc:creator>
  <dc:description/>
  <cp:keywords/>
  <dc:language>en-US</dc:language>
  <cp:lastModifiedBy>melnichanu_ln</cp:lastModifiedBy>
  <cp:lastPrinted>2015-08-06T11:34:00Z</cp:lastPrinted>
  <dcterms:modified xsi:type="dcterms:W3CDTF">2015-10-02T11:04:00Z</dcterms:modified>
  <cp:revision>14</cp:revision>
  <dc:subject/>
  <dc:title>Проект</dc:title>
</cp:coreProperties>
</file>