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ым 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5 г.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6.06.2014 № 42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>Внести в постановление Администрации города от 26.06.2014 № 4267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Абзац второй пункта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- муниципальное бюджетное дошкольное образовательное учреждение детский сад № 27 «Микки-Маус», расположенное по адресу: город Сургут, улица Озерная, дом 1/1, согласно приложению 1;»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  <w:t>Бартенев Вадим Анатольевич</w:t>
      </w:r>
    </w:p>
    <w:p>
      <w:pPr>
        <w:pStyle w:val="Normal"/>
        <w:spacing w:lineRule="atLeast" w:line="120"/>
        <w:rPr/>
      </w:pPr>
      <w:r>
        <w:rPr/>
        <w:t>52-80-60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 № 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ниц прилегающей территории к «Муниципальному бюджетному дошкольному образовательному учреждению детский сад № 27 «Микки-Маус»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Озерная, дом 1/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2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289040" cy="652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0" t="245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560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3:00Z</dcterms:created>
  <dc:creator>42001</dc:creator>
  <dc:description/>
  <cp:keywords/>
  <dc:language>en-US</dc:language>
  <cp:lastModifiedBy>melnichanu_ln</cp:lastModifiedBy>
  <cp:lastPrinted>2015-09-21T12:01:00Z</cp:lastPrinted>
  <dcterms:modified xsi:type="dcterms:W3CDTF">2015-10-07T10:28:00Z</dcterms:modified>
  <cp:revision>11</cp:revision>
  <dc:subject/>
  <dc:title>Проект</dc:title>
</cp:coreProperties>
</file>