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оект (новая редакция от 04.02.2016)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дготовлен департаментом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7.2014 № 45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ов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селения города Сургута на 2014-202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В соответствии с постановлением Администрации города от 12.12.2013              № 8965 «Об утверждении муниципальной программы «Улучшение жилищных условий населения города Сургута на 2014-2030 годы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TextBody"/>
        <w:ind w:firstLine="567"/>
        <w:rPr/>
      </w:pPr>
      <w:r>
        <w:rPr/>
        <w:t>1. Внести в постановление Администрации города от 04.07.2014 № 4558  «Об утверждении порядков реализации подпрограмм муниципальной программы «Улучшение жилищных условий населения города Сургута                       на 2014-2020 годы» (с изменениями от 29.07.2015 № 5255, от 12.10.2015                      № 7163) следующие изменения:</w:t>
      </w:r>
    </w:p>
    <w:p>
      <w:pPr>
        <w:pStyle w:val="TextBody"/>
        <w:ind w:firstLine="567"/>
        <w:rPr/>
      </w:pPr>
      <w:r>
        <w:rPr/>
        <w:t>1.1. Наименование постановления изложить в следующей редакции:</w:t>
      </w:r>
    </w:p>
    <w:p>
      <w:pPr>
        <w:pStyle w:val="TextBody"/>
        <w:ind w:firstLine="567"/>
        <w:rPr/>
      </w:pPr>
      <w:r>
        <w:rPr/>
        <w:t>«Об утверждении порядков реализации подпрограмм муниципальной программы «Улучшение жилищных условий населения города Сургута                       на 2014-2030 годы».</w:t>
      </w:r>
    </w:p>
    <w:p>
      <w:pPr>
        <w:pStyle w:val="TextBody"/>
        <w:ind w:firstLine="567"/>
        <w:rPr/>
      </w:pPr>
      <w:r>
        <w:rPr/>
        <w:t>1.2. По тексту постановления, а также в наименованиях и по тексту приложений 1, 2 словосочетание «Улучшение жилищных условий населения города Сургута на 2014-2020 годы» заменить на «Улучшение жилищных условий населения города Сургута на 2014-2030 годы».</w:t>
      </w:r>
    </w:p>
    <w:p>
      <w:pPr>
        <w:pStyle w:val="TextBody"/>
        <w:ind w:firstLine="567"/>
        <w:rPr/>
      </w:pPr>
      <w:r>
        <w:rPr/>
        <w:t xml:space="preserve">1.3. В пункте 4.2 приложения 1 цифры «в 2014-2020» заменить на «в 2014-2030». </w:t>
      </w:r>
    </w:p>
    <w:p>
      <w:pPr>
        <w:pStyle w:val="TextBody"/>
        <w:ind w:firstLine="567"/>
        <w:rPr/>
      </w:pPr>
      <w:r>
        <w:rPr/>
        <w:t>1.4. В пункте 7.5 раздела 7 приложения 1 к постановлению исключить предложение: «В случае отказа участника подпрограммы от выкупа жилого помещения, договор коммерческого найма подлежит расторжению в судебном порядке на основании части 3 статьи 687 Гражданского кодекса Российской Федерации».</w:t>
      </w:r>
    </w:p>
    <w:p>
      <w:pPr>
        <w:pStyle w:val="TextBody"/>
        <w:ind w:firstLine="567"/>
        <w:rPr/>
      </w:pPr>
      <w:r>
        <w:rPr/>
        <w:t>1.5. Пункт 7.10 раздела 7 приложения 1 изложить в следующей редакции: «Проект постановления Администрации города о предоставлении участнику подпрограммы жилого помещения на условиях договора социального найма, коммерческого найма готовит департамент городского хозяйства».</w:t>
      </w:r>
    </w:p>
    <w:p>
      <w:pPr>
        <w:pStyle w:val="TextBody"/>
        <w:ind w:firstLine="567"/>
        <w:rPr/>
      </w:pPr>
      <w:r>
        <w:rPr/>
        <w:t>1.6. Пункт 7.11 раздела 7 приложения 1 изложить в следующей редакции: «После принятия муниципального правового акта о предоставлении жилого помещения на условиях договора социального найма, коммерческого найма, департамент городского хозяйства направляет учетное дело в управление учета                               и распределения жилья для оформления договора».</w:t>
      </w:r>
    </w:p>
    <w:p>
      <w:pPr>
        <w:pStyle w:val="TextBody"/>
        <w:ind w:firstLine="567"/>
        <w:rPr/>
      </w:pPr>
      <w:r>
        <w:rPr/>
        <w:t>1.7. Пункт 7.12 раздела 7 приложения 1 изложить в следующей редакции:  «Договор социального найма, коммерческого найма жилого помещения                        с участниками подпрограммы заключает управление учета и распределения жилья Администрации города в течение пятнадцати дней с момента принятия муниципального правового акта о предоставлении гражданину (-ам) жилого помещения муниципального жилищного фонда на указанных условиях. Учетное дело участника подпрограммы хранится в управлении учета                             и распределения жилья.</w:t>
      </w:r>
    </w:p>
    <w:p>
      <w:pPr>
        <w:pStyle w:val="TextBody"/>
        <w:ind w:firstLine="567"/>
        <w:rPr/>
      </w:pPr>
      <w:r>
        <w:rPr/>
        <w:t xml:space="preserve">1.8. Пункт 7.13 раздела 7 приложения 1 изложить в следующей редакции: «В течение 10 календарных дней с момента заключения договора социального найма, коммерческого найма на предоставленное жилое помещение, граждане обязаны освободить ранее занимаемое жилое помещение, закрыть финансовый лицевой счет, погасить задолженность за жилищно-коммунальные услуги, образовавшуюся на дату выезда.   </w:t>
      </w:r>
    </w:p>
    <w:p>
      <w:pPr>
        <w:pStyle w:val="TextBody"/>
        <w:ind w:firstLine="567"/>
        <w:rPr/>
      </w:pPr>
      <w:r>
        <w:rPr/>
        <w:t>1.9. Раздел 7 приложения 1 дополнить пунктом 7.14 следующего содержания: «Участнику подпрограммы, проживающему в муниципальном жилом помещении по договору коммерческого найма, в границах города Сургута на тех же условиях предоставляется благоустроенное жилое помещение по договору коммерческого найма равнозначное по количеству комнат и не менее общей площади жилого помещения, подлежащего сносу,                 в случае, если нанимателем не осуществлена процедура выкупа жилого помещения, в порядке, определенном пунктом 7.5»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 Настоящее постановление вступает в силу после официального опубликования и распространяет свое действие на правоотношения, возникшие с 01.01.2015.</w:t>
      </w:r>
    </w:p>
    <w:p>
      <w:pPr>
        <w:pStyle w:val="TextBody"/>
        <w:ind w:firstLine="567"/>
        <w:rPr/>
      </w:pPr>
      <w:r>
        <w:rPr/>
        <w:t>3. Управлению информационной политики опубликовать настоящее постановление в средствах массовой информации и разместить на официальном</w:t>
      </w:r>
      <w:r>
        <w:rPr>
          <w:szCs w:val="28"/>
        </w:rPr>
        <w:t xml:space="preserve"> интернет-сайте </w:t>
      </w:r>
      <w:r>
        <w:rPr/>
        <w:t>Администрации города.</w:t>
      </w:r>
    </w:p>
    <w:p>
      <w:pPr>
        <w:pStyle w:val="TextBody"/>
        <w:ind w:firstLine="567"/>
        <w:rPr/>
      </w:pPr>
      <w:r>
        <w:rPr/>
        <w:t xml:space="preserve">4. Контроль за выполнением настоящего постановления возложить                     на заместителя главы Администрации города Базарова В.В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ind w:firstLine="720"/>
        <w:jc w:val="center"/>
        <w:rPr/>
      </w:pPr>
      <w:r>
        <w:rPr/>
        <w:t>Пояснительная записка к замечаниям правового управления к проекту постановления Администрации города</w:t>
      </w:r>
      <w:r>
        <w:rPr>
          <w:szCs w:val="28"/>
        </w:rPr>
        <w:t xml:space="preserve"> «</w:t>
      </w:r>
      <w:r>
        <w:rPr/>
        <w:t xml:space="preserve">О внесении изменений в постановление Администрации города от 04.07.2014 № 4558 «Об утверждении порядков реализации подпрограмм муниципальной программы «Улучшение жилищных условий населения города Сургута </w:t>
      </w:r>
    </w:p>
    <w:p>
      <w:pPr>
        <w:pStyle w:val="TextBody"/>
        <w:ind w:firstLine="720"/>
        <w:jc w:val="center"/>
        <w:rPr/>
      </w:pPr>
      <w:r>
        <w:rPr/>
        <w:t>на 2014-2020 год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Правки по тексту постановления внесены. Просим снять замечания                             и согласовать данный проект постановле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департамента</w:t>
      </w:r>
    </w:p>
    <w:p>
      <w:pPr>
        <w:pStyle w:val="TextBody"/>
        <w:rPr/>
      </w:pPr>
      <w:r>
        <w:rPr/>
        <w:t xml:space="preserve">городского хозяйства </w:t>
      </w:r>
    </w:p>
    <w:p>
      <w:pPr>
        <w:pStyle w:val="TextBody"/>
        <w:rPr/>
      </w:pPr>
      <w:r>
        <w:rPr/>
        <w:t>Администрации города                                                                         В.В. Кочет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» февраля 20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алиев Виталий Ринатович</w:t>
      </w:r>
    </w:p>
    <w:p>
      <w:pPr>
        <w:pStyle w:val="TextBody"/>
        <w:rPr>
          <w:sz w:val="20"/>
        </w:rPr>
      </w:pPr>
      <w:r>
        <w:rPr>
          <w:sz w:val="20"/>
        </w:rPr>
        <w:t>тел. (3462)52-44-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560"/>
        <w:gridCol w:w="1559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ые замеча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 доку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Алеш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х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.__.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сх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.__.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Баз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х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.__.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сх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.__.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Е.А. Швид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х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.__.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сх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.__.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упра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х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.__.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сх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.__.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городского хозя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Коче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в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ис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учета и распределения жи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Ю. Шев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в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ис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учета и распределения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Казна город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лиев Виталий Ринатович</w:t>
      </w:r>
    </w:p>
    <w:p>
      <w:pPr>
        <w:pStyle w:val="Normal"/>
        <w:rPr/>
      </w:pPr>
      <w:r>
        <w:rPr/>
        <w:t>тел. (3462)52-44-4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9:00Z</dcterms:created>
  <dc:creator>Ze84rO</dc:creator>
  <dc:description/>
  <cp:keywords/>
  <dc:language>en-US</dc:language>
  <cp:lastModifiedBy>Галиев Виталий Ринатович</cp:lastModifiedBy>
  <cp:lastPrinted>2016-01-27T16:56:00Z</cp:lastPrinted>
  <dcterms:modified xsi:type="dcterms:W3CDTF">2016-02-04T13:28:00Z</dcterms:modified>
  <cp:revision>5</cp:revision>
  <dc:subject/>
  <dc:title>                                                                                                                              </dc:title>
</cp:coreProperties>
</file>