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ПРАВИТЕЛЬСТВО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ХАНТЫ-МАНСИЙСКОГО АВТОНОМНОГО ОКРУГА - ЮГРЫ</w:t>
      </w:r>
    </w:p>
    <w:p>
      <w:pPr>
        <w:pStyle w:val="Normal"/>
        <w:spacing w:lineRule="auto" w:line="276" w:before="0" w:after="240"/>
        <w:jc w:val="center"/>
        <w:rPr>
          <w:sz w:val="28"/>
          <w:szCs w:val="26"/>
        </w:rPr>
      </w:pPr>
      <w:r>
        <w:rPr>
          <w:b/>
          <w:sz w:val="28"/>
          <w:szCs w:val="40"/>
        </w:rPr>
        <w:t>РАСПОРЯЖ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244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971"/>
      </w:tblGrid>
      <w:tr>
        <w:trPr/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вгуста 2016 год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-р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сводном докладе Ханты-Мансийского автономного округа – Югры о результатах мониторинга эффективности деятельности органов местного самоуправления городских округов и муниципальных районов Ханты-Мансийского автономного округа – Югры за 2015 год и распределении грантов городским округам и муниципальным районам Ханты-Мансийского автономного округа – Югры, достигшим наилучших значений показателей в свое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Указом Президента Российской Федерации от 28 апреля 2008 года № 607 «Об оценке эффективности деятельности органов местного самоуправления городских округов и муниципальных районов», постановлением Правительства Российской Федерации от 17 декабря 2012 года № 1317 «О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ода № 601 «Об основных направлениях совершенствования системы государственного управления», постановлением Правительства Ханты-Мансийского автономного округа – Югры от 24 января 2014 года № 24-п «О Порядке выделения грантов городским округам и муниципальным районам Ханты-Мансийского автономного округа – Югры в целях поощрения достижения наилучших значений показателей деятельности органов местного самоуправления городских округов и муниципальных районов Ханты-Мансийского автономного округа – Югры», распоряжением Правительства Ханты-Мансийского автономного округа – Югры от 15 марта 2013 года № 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добрить прилагаемый сводный доклад Ханты-Мансийского автономного округа – Югры о результатах мониторинга эффективности деятельности органов местного самоуправления городских округов и муниципальных районов Ханты-Мансийского автономного округа – Югры за 2015 год (далее – Сводный доклад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аспределить гранты следующим городским округам и муниципальным районам Ханты-Мансийского автономного округа – Югры, достигшим наилучших значений показателей деятельности городских округов и муниципальных районов Ханты-Мансийского автономного округа – Юг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5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) Белоярский район</w:t>
            </w:r>
          </w:p>
        </w:tc>
        <w:tc>
          <w:tcPr>
            <w:tcW w:w="4254" w:type="dxa"/>
            <w:tcBorders/>
          </w:tcPr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 697,4 тыс. рублей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) Нижневартовский район</w:t>
            </w:r>
          </w:p>
        </w:tc>
        <w:tc>
          <w:tcPr>
            <w:tcW w:w="4254" w:type="dxa"/>
            <w:tcBorders/>
          </w:tcPr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 319,3 тыс. рублей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) Нефтеюганский район</w:t>
            </w:r>
          </w:p>
        </w:tc>
        <w:tc>
          <w:tcPr>
            <w:tcW w:w="4254" w:type="dxa"/>
            <w:tcBorders/>
          </w:tcPr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 669,5 тыс. рублей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) город Югорск</w:t>
              <w:tab/>
            </w:r>
          </w:p>
        </w:tc>
        <w:tc>
          <w:tcPr>
            <w:tcW w:w="4254" w:type="dxa"/>
            <w:tcBorders/>
          </w:tcPr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 464,2 тыс. рублей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) город Пыть-Ях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 216,6 тыс. рублей;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) город Ханты-Мансийск</w:t>
            </w:r>
          </w:p>
        </w:tc>
        <w:tc>
          <w:tcPr>
            <w:tcW w:w="4254" w:type="dxa"/>
            <w:tcBorders/>
          </w:tcPr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 633,0 тыс. рубле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 В срок до 6 августа 2016 года разместить Сводный доклад на едином официальном сайте государственных органов власти Ханты-Мансийского автономного округа – Югр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убернатор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втономного округа – Югры</w:t>
        <w:tab/>
        <w:tab/>
        <w:tab/>
        <w:tab/>
        <w:tab/>
        <w:tab/>
        <w:t xml:space="preserve">    Н.В.Комар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распоряжению Прави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анты-Мансий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eastAsia="en-US"/>
        </w:rPr>
        <w:t xml:space="preserve">от 5 августа 2016 года № 426-рп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водный доклад 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 результатах мониторинга эффективности деятельности орга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естного самоуправления городских округов и муниципальных районов Ханты-Мансийского автономного округа – Югры за 201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eastAsia="en-US"/>
        </w:rPr>
        <w:t>. Введение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ниторинг эффективности деятельности органов местного самоуправления городских округов и муниципальных районов Ханты-Мансийского автономного округа – Югры (далее – автономный округ, муниципальные образования) проведен на основании значений 13 показателей, утвержденных Указом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и значений 28 дополнительных показателей, утвержденных постановлением Правительства Российской Федерации от 17 декабря 2012 года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 (далее – постановление № 1317), в соответствии с методикой, утвержденной постановлением № 1317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. Результаты мониторинга эффективности деятельности органов местного самоуправления городских округов и муниципальных районов з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 xml:space="preserve">2.1. Число субъектов малого и среднего </w:t>
      </w:r>
      <w:r>
        <w:rPr>
          <w:bCs/>
          <w:sz w:val="28"/>
          <w:szCs w:val="28"/>
        </w:rPr>
        <w:t xml:space="preserve">предпринимательств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в расчете на 10 тыс. человек насел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5 году, по сравнению с 2014 годом, положительная динамика значения показателя отмечается в 14 городских округах и муниципальных районах (2014 год – 21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1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высокими динамикой и значением показателя 1 место занял город Ханты-Мансийск – 680 единиц на 10 тыс. человек населения (2014 год – 638,8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большее значение показателя наблюдается в городе Нягани – 723,6 единиц на 10 тыс. человек населения (2014 год – 723,0), занявшем 2 место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низкой динамики значения показателя последнее место занял город Покачи – 321,1 единиц на 10 тыс. человек населения (2014 год – 319,9)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аспределение мест между муниципальными образованиями по показателю «</w:t>
      </w:r>
      <w:r>
        <w:rPr>
          <w:bCs/>
          <w:sz w:val="26"/>
          <w:szCs w:val="26"/>
          <w:lang w:eastAsia="en-US"/>
        </w:rPr>
        <w:t xml:space="preserve">Число субъектов малого и среднего </w:t>
      </w:r>
      <w:r>
        <w:rPr>
          <w:bCs/>
          <w:sz w:val="26"/>
          <w:szCs w:val="26"/>
        </w:rPr>
        <w:t>предпринимательства в расчете на 10 тыс. человек населен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55"/>
        <w:gridCol w:w="1325"/>
        <w:gridCol w:w="690"/>
        <w:gridCol w:w="1325"/>
        <w:gridCol w:w="689"/>
        <w:gridCol w:w="1325"/>
        <w:gridCol w:w="690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6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4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5 году, по сравнению с 2014 годом, положительная динамика значения показателя отмечается в 16 муниципальных образованиях автономного округа (2014 год – 14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2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наибольшей динамикой значения показателя 1 место занял Белоярский район – 24,4 процента (2014 год – 8,4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большее значение показателя наблюдается в городах Нягани – 38,7 процента (2014 год – 36,9) и Нижневартовске – 32,9 процента (2014 год – 31,4), занявших 2 и 3 места соответственно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наименьшего достигнутого значения показателя и его низкой динамикой последнее место занял Октябрьский район – 7,1 процента (2014 год – 7,1)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>Распределение мест между муниципальными образованиями по показателю «</w:t>
      </w:r>
      <w:r>
        <w:rPr>
          <w:bCs/>
          <w:sz w:val="26"/>
          <w:szCs w:val="26"/>
          <w:lang w:eastAsia="en-US"/>
        </w:rPr>
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  <w:lang w:eastAsia="en-US"/>
        </w:rPr>
        <w:t>(без внешних совместителей) всех предприятий и организаций</w:t>
      </w:r>
      <w:r>
        <w:rPr>
          <w:bCs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"/>
        <w:gridCol w:w="2597"/>
        <w:gridCol w:w="1512"/>
        <w:gridCol w:w="634"/>
        <w:gridCol w:w="1330"/>
        <w:gridCol w:w="634"/>
        <w:gridCol w:w="1330"/>
        <w:gridCol w:w="634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3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8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7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9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8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8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8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3. Объем инвестиций в основной капитал (за исключением бюджетных средств) в расчете на одного ж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5 году, по сравнению с 2014 годом, положительная динамика значения показателя отмечается в 15 муниципальных образованиях автономного округа  (2014 год – 13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3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наибольшей динамикой значения показателя 1 место занял Березовский район – 460,1 тыс. рублей (2014 год – 327,5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большее значение показателя наблюдается в Ханты-Мансийском районе – 4 716,7 тыс. рублей (2014 год – 3 560,8 тыс. рублей) и Нижневартовском районе – 2 604,4 тыс. рублей (2014 год – 1 786,8 тыс. рублей), занявших 2 и 3 места соответственно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снижения значения показателя последнее место занял город Радужный – 61,1 тыс. рублей (2014 год – 99,0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пределение мест между муниципальными образованиями по показателю «Объем инвестиций в основной капитал (за исключением бюджетных средств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расчете на одного жителя»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598"/>
        <w:gridCol w:w="1410"/>
        <w:gridCol w:w="646"/>
        <w:gridCol w:w="1359"/>
        <w:gridCol w:w="646"/>
        <w:gridCol w:w="1359"/>
        <w:gridCol w:w="64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5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9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7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5 году, по сравнению с 2014 годом, положительная динамика значения показателя отмечается в 19 муниципальных образованиях автономного округа (2014 год – 21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4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наибольшей динамикой значения показателя 1 место занял город Нягань – 91,9 процента (2014 год – 90,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 результате наибольшего среди муниципальных образований снижения показателя последнее место занял город Лангепас – 13,7 процента (2014 год – 70,9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4</w:t>
      </w:r>
    </w:p>
    <w:p>
      <w:pPr>
        <w:pStyle w:val="Normal"/>
        <w:ind w:firstLine="708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598"/>
        <w:gridCol w:w="1410"/>
        <w:gridCol w:w="646"/>
        <w:gridCol w:w="1359"/>
        <w:gridCol w:w="646"/>
        <w:gridCol w:w="1359"/>
        <w:gridCol w:w="64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7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7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9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5. Доля прибыльных сельскохозяйственных организац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бщем их числ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5 году сельскохозяйственные организации осуществляли свою деятельность в 9 муниципальных образованиях автономного округа. По итогам отчетного периода все указанные организации получили прибыль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5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учетом наибольшей динамики значения показателя за 3 года первое место занял Нефтеюганский район.</w:t>
      </w:r>
    </w:p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5</w:t>
      </w:r>
    </w:p>
    <w:p>
      <w:pPr>
        <w:pStyle w:val="Normal"/>
        <w:ind w:firstLine="708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Доля прибыльных сельскохозяйственных организаций в общем их числе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598"/>
        <w:gridCol w:w="1410"/>
        <w:gridCol w:w="646"/>
        <w:gridCol w:w="1359"/>
        <w:gridCol w:w="646"/>
        <w:gridCol w:w="1359"/>
        <w:gridCol w:w="64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2 – 2015 годах автомобильные дороги общего пользования местного значения, не отвечающие нормативным требованиям, отсутствовали в 9 муниципальных образованиях (2014 год – 8). Указанные муниципальные образования являются лидерам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6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высоким значением показателя последние места заняли города Лангепас – 23,9 процента (2014 год – 24,5) и Нефтеюганск – 26,4 процента (2014 год – 74,0)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6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показателю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598"/>
        <w:gridCol w:w="1410"/>
        <w:gridCol w:w="646"/>
        <w:gridCol w:w="1359"/>
        <w:gridCol w:w="646"/>
        <w:gridCol w:w="1359"/>
        <w:gridCol w:w="64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7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7. Доля населения, проживающего в населенных пунктах, не имеющих регулярного автобусного и (или) железнодорожного сообщ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2015 году населенные пункты, не имеющие регулярного автобусного и (или) железнодорожного сообщения с административным центром городского округа (муниципального района), были расположены </w:t>
        <w:br/>
        <w:t>в 7 муниципальных образованиях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7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о снижением значения показателя первое место занял Ханты-Мансийский район – 44,9 процента (2014 год – 48,3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ое значение показателя отмечается в Березовском районе, занявшем последнее место, – 100 процентов (2014 год – 100)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7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аспределение мест между муниципальными образованиями по показателю «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общей численности населения городского округа (муниципального района)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598"/>
        <w:gridCol w:w="1410"/>
        <w:gridCol w:w="646"/>
        <w:gridCol w:w="1359"/>
        <w:gridCol w:w="646"/>
        <w:gridCol w:w="1359"/>
        <w:gridCol w:w="64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9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 Среднемесячная номинальная начисленная заработная пла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2.8.1. Среднемесячная номинальная начисленная заработная плата работников крупных и средних предприят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некоммерческих организац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5 году, по сравнению с 2014 годом, положительная динамика значения показателя отмечается в 20 муниципальных образованиях автономного округа  (2014 год – 22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8.1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высоким объемом и наибольшей динамикой значения показателя 1 место занял Белоярский район – 72,7 тыс. рублей (2014 год – 67,6 тыс. рублей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торое место занял город Югорск, где также отмечается одно из наибольших значений показателя – 74,6 тыс. рублей (2014 год – 72,4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снижения значения показателя последнее место занял город Покачи – 53,1 тыс. рублей (2014 – 53,6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8.1</w:t>
      </w:r>
    </w:p>
    <w:p>
      <w:pPr>
        <w:pStyle w:val="Normal"/>
        <w:ind w:firstLine="708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Среднемесячная номинальная начисленная заработная плата работников крупных и средних предприятий и некоммерческих организаций»</w:t>
      </w:r>
    </w:p>
    <w:p>
      <w:pPr>
        <w:pStyle w:val="Normal"/>
        <w:ind w:firstLine="708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598"/>
        <w:gridCol w:w="1410"/>
        <w:gridCol w:w="646"/>
        <w:gridCol w:w="1359"/>
        <w:gridCol w:w="646"/>
        <w:gridCol w:w="1359"/>
        <w:gridCol w:w="64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4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7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2 Среднемесячная номинальная начисленная заработная плата работников муниципальных дошкольных 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5 году, по сравнению с 2014 годом, положительная динамика значения показателя отмечается в 16 муниципальных образованиях автономного округа  (2014 год – 21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8.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наибольшей динамикой значения показателя 1 и 2 места заняли города Когалым – 42,2 тыс. рублей (2014 год – 39,3 тыс. рублей) и Лангепас – 37,8 тыс. рублей (2014 год – 36,1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низкой динамики значения показателя последнее место занял Ханты-Мансийский район – 34,5 тыс. рублей (2014 год – 34,4)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8.2</w:t>
      </w:r>
    </w:p>
    <w:p>
      <w:pPr>
        <w:pStyle w:val="Normal"/>
        <w:ind w:firstLine="708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Среднемесячная номинальная начисленная заработная плата работников: муниципальных дошкольных образовательных учреждений»</w:t>
      </w:r>
    </w:p>
    <w:p>
      <w:pPr>
        <w:pStyle w:val="Normal"/>
        <w:ind w:firstLine="708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598"/>
        <w:gridCol w:w="1410"/>
        <w:gridCol w:w="646"/>
        <w:gridCol w:w="1359"/>
        <w:gridCol w:w="646"/>
        <w:gridCol w:w="1359"/>
        <w:gridCol w:w="64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7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7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3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2.8.3. Среднемесячная номинальная начисленная заработная плата работников муниципальных общеобразовательных учрежд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15 году, по сравнению с 2014 годом, положительная динамика значения показателя отмечается в 10 муниципальных образованиях автономного округа (2014 год – 18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8.3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дерами по показателю стали города Югорск – 51,1 тыс. рублей (2014 год – 52,7 тыс. рублей) и Нефтеюганск – 55,8 тыс. рублей (2014 год – 56,1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именьшее значение показателя отмечается в Октябрьском районе, занявшем последнее место, – 40,3 тыс. рублей (2014 год – 41,3).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8.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Среднемесячная номинальная начисленная заработная плата работников муниципальных общеобразовательных учреждений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598"/>
        <w:gridCol w:w="1410"/>
        <w:gridCol w:w="646"/>
        <w:gridCol w:w="1359"/>
        <w:gridCol w:w="646"/>
        <w:gridCol w:w="1359"/>
        <w:gridCol w:w="64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7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2.8.4. Среднемесячная номинальная начисленная заработная плата учителей муниципальных обще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5 году, по сравнению с 2014 годом, положительная динамика значения показателя отмечается в 12 муниципальных образованиях автономного округа  (2014 год – 19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8.4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наибольшими значениями показателей среди муниципальных образований в 2015 году 1 и 2 места заняли город Сургут – 72,7 тыс. рублей (2014 год – 70,1) и Сургутский район – 66,7 тыс. рублей (2014 год – 62,1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низкой динамики значения показателя последнее место занял Березовский район – 62,9 тыс. рублей (2014 год – 62,2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8.4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Среднемесячная номинальная начисленная заработная плата учителей муниципальных общеобразовательных учреждений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598"/>
        <w:gridCol w:w="1410"/>
        <w:gridCol w:w="646"/>
        <w:gridCol w:w="1359"/>
        <w:gridCol w:w="646"/>
        <w:gridCol w:w="1359"/>
        <w:gridCol w:w="64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8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6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5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1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7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2.8.5. Среднемесячная номинальная начисленная заработная плата работников муниципальных учреждений культуры и искус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5 году, по сравнению с 2014 годом, положительная динамика значения показателя отмечается в 19 муниципальных образованиях автономного округа  (2014 год – 20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8.5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высоким значением показателя 1 место занял город Ханты-Мансийск – 48,0 тыс. рублей (2014 год – 45,5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учетом наибольшей динамики среди муниципальных образований 2 место занял город Покачи – 40,7 тыс. рублей (2014 год – 38,9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низких объема и динамики значения показателя последнее место занял Березовский район – 31,9 тыс. рублей (2014 год – 31,9).</w:t>
      </w:r>
    </w:p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8.5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Среднемесячная номинальная начисленная заработная плата работников муниципальных учреждений культуры и искусства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598"/>
        <w:gridCol w:w="1410"/>
        <w:gridCol w:w="646"/>
        <w:gridCol w:w="1359"/>
        <w:gridCol w:w="646"/>
        <w:gridCol w:w="1359"/>
        <w:gridCol w:w="64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9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5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35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6. Среднемесячная номинальная начисленная заработная плата работников муниципальных учреждений физической культуры и спор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5 году, по сравнению с 2014 годом, положительная динамика значения показателя отмечается в 13 муниципальных образованиях автономного округа  (2014 год – 20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представлено в таблице 8.6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высоким объемом значения показателя 1 место занял город Югорск – 43,8 тыс. рублей (2014 год – 44,0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мый высокий среди муниципальных образований объем значения показателя отмечается в городе Сургуте, занявшем 3 место, – 44,8 тыс. рублей (2014 год – 44,3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низким значением показателя последнее место занял Ханты-Мансийский район – 24,8 тыс. рублей (2014 год – 22,8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8.6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Среднемесячная номинальная начисленная заработная плата работников муниципальных учреждений физической культуры и спорта»</w:t>
      </w:r>
    </w:p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598"/>
        <w:gridCol w:w="1410"/>
        <w:gridCol w:w="646"/>
        <w:gridCol w:w="1359"/>
        <w:gridCol w:w="646"/>
        <w:gridCol w:w="1359"/>
        <w:gridCol w:w="64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7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7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7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2.9. Доля детей в возрасте 1 – 6 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 – 6 л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2015 году, по сравнению с 2014 годом, положительная динамика значения показателя отмечается в 17 муниципальных образованиях автономного округа  (2014 год – 18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9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наибольшей динамикой значения показателя 1 и 2 места заняли Нижневартовский район – 77,4 процента (2014 год – 76,2) и город Пыть-Ях – 66,9 процента (2014 год – 66,7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ьшее значение показателя отмечается в Сургутском районе, занявшем последнее место – 57,9 процентов (2014 год – 50,6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9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Доля детей в возрасте 1 – 6 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 – 6 лет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598"/>
        <w:gridCol w:w="1410"/>
        <w:gridCol w:w="646"/>
        <w:gridCol w:w="1359"/>
        <w:gridCol w:w="646"/>
        <w:gridCol w:w="1359"/>
        <w:gridCol w:w="64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8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8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10. Доля детей в возрасте 1 – 6 лет, состоящих на учете для определения в муниципальные дошкольные образовательные учреждения, в общей численности детей этого возрас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5 году, по сравнению с 2014 годом, положительная динамика значения показателя отмечается в 19 муниципальных образованиях автономного округа  (2014 год – 19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10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учетом отсутствия на протяжении 2 лет очередности в муниципальные дошкольные образовательные учреждения 1 место, как и в 2014 году, занял Белоярский район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нижение значения показателя до минимума также обеспечили Нижневартовский район – 0 процентов (2014 год – 1,8) и город Лангепас – 0 процентов (2014 год – 12,5), занявшие 2 и 3 места соответственно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вязи с наибольшим среди муниципальных образований значением показателя последнее место занял Ханты-Мансийский район – </w:t>
        <w:br/>
        <w:t>62,6 процента (2014 год – 65,3).</w:t>
      </w:r>
    </w:p>
    <w:p>
      <w:pPr>
        <w:pStyle w:val="Normal"/>
        <w:ind w:firstLine="708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10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eastAsia="en-US"/>
        </w:rPr>
        <w:t xml:space="preserve">Распределение мест между муниципальными образованиями по показателю «Доля детей в возрасте 1 </w:t>
      </w:r>
      <w:r>
        <w:rPr>
          <w:sz w:val="26"/>
          <w:szCs w:val="26"/>
          <w:lang w:eastAsia="en-US"/>
        </w:rPr>
        <w:t xml:space="preserve">– </w:t>
      </w:r>
      <w:r>
        <w:rPr>
          <w:bCs/>
          <w:sz w:val="26"/>
          <w:szCs w:val="26"/>
          <w:lang w:eastAsia="en-US"/>
        </w:rPr>
        <w:t xml:space="preserve">6 лет, состоящих на учете для определения в муниципальные дошкольные образовательные учреждения, в общей численности детей в возрасте 1 </w:t>
      </w:r>
      <w:r>
        <w:rPr>
          <w:sz w:val="26"/>
          <w:szCs w:val="26"/>
          <w:lang w:eastAsia="en-US"/>
        </w:rPr>
        <w:t xml:space="preserve">– </w:t>
      </w:r>
      <w:r>
        <w:rPr>
          <w:bCs/>
          <w:sz w:val="26"/>
          <w:szCs w:val="26"/>
          <w:lang w:eastAsia="en-US"/>
        </w:rPr>
        <w:t>6 лет»</w:t>
      </w:r>
    </w:p>
    <w:p>
      <w:pPr>
        <w:pStyle w:val="Normal"/>
        <w:widowControl w:val="false"/>
        <w:autoSpaceDE w:val="fals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"/>
        <w:gridCol w:w="2597"/>
        <w:gridCol w:w="1512"/>
        <w:gridCol w:w="634"/>
        <w:gridCol w:w="1330"/>
        <w:gridCol w:w="634"/>
        <w:gridCol w:w="1330"/>
        <w:gridCol w:w="634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9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9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5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9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5 году в 13 муниципальных образованиях отсутствовали муниципальные дошкольные образовательные организации, здания которых находились бы в аварийном состоянии или требовали бы капитального ремонта (2014 год – 15), при этом в городах Лангепасе, Нижневартовске, Покачи, Пыть-Яхе, Радужный, Югорске, а также Белоярском, Нефтеюганском и Нижневартовском районах указанные учреждения отсутствуют на протяжении периода 2012 – 2015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1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увеличением значения показателя последнее место занял город Когалым – 14,3 процента (2014 год – 0)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11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»</w:t>
      </w:r>
    </w:p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598"/>
        <w:gridCol w:w="1410"/>
        <w:gridCol w:w="646"/>
        <w:gridCol w:w="1359"/>
        <w:gridCol w:w="646"/>
        <w:gridCol w:w="1359"/>
        <w:gridCol w:w="64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2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2.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2015 году в 9 муниципальных образованиях 100 процентов выпускников муниципальных общеобразовательных учреждений сдали единый государственный экзамен по русскому языку и математике </w:t>
        <w:br/>
        <w:t>(2014 год – 16), при этом в городах Лангепасе, Покачи, а также Белоярском и Нижневартовском районах максимальное значение показателя отмечается на протяжении периода 2012 – 2015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1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наибольшей динамикой значения показателя 1 место занял город Пыть-Ях – 99,7 процента (2014 год – 99,2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наибольшего среди муниципальных образований снижения показателя последнее место занял Советский район – 95,8 процента (2014 год – 100)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1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598"/>
        <w:gridCol w:w="1410"/>
        <w:gridCol w:w="646"/>
        <w:gridCol w:w="1359"/>
        <w:gridCol w:w="646"/>
        <w:gridCol w:w="1359"/>
        <w:gridCol w:w="64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9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5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3. Доля выпускников муниципальных общеобразовательных учреждений, не получивших аттестат о среднем (полном) образовании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общей численности выпускников муниципаль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5 году в 7 муниципальных образованиях 100 процентов выпускников получили аттестат о среднем (полном) образовании (2014 год – 11), при этом в городе Нефтеюганске и Нижневартовском районе максимальное значение показателя отмечается на протяжении периода 2012 – 2015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анные муниципальные образования вместе с городом Ханты-Мансийском составили тройку лиде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1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высоким объемом и низкой динамикой значения показателя последнее место занял Кондинский район – 1,3 процента (2014 год – 1,4)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1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598"/>
        <w:gridCol w:w="1410"/>
        <w:gridCol w:w="646"/>
        <w:gridCol w:w="1359"/>
        <w:gridCol w:w="646"/>
        <w:gridCol w:w="1359"/>
        <w:gridCol w:w="64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7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5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7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5 году, по сравнению с 2014 годом, положительная динамика значения показателя отмечается в 14 муниципальных образованиях автономного округа  (2014 год – 15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1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>В связи с достижением наибольшего значения показателя 1 место занял Белоярский район – 96,6 процента (2014 год – 74,7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торое и третьи места заняли города Пыть-Ях – 91,7 процента (2014 год – 87,8) и Радужный – 94,4 процента (2014 год – 91,4), обеспечившие высокую динамику значения показател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</w:t>
      </w:r>
      <w:r>
        <w:rPr>
          <w:bCs/>
          <w:sz w:val="28"/>
          <w:szCs w:val="28"/>
          <w:lang w:eastAsia="en-US"/>
        </w:rPr>
        <w:t xml:space="preserve"> снижения в 2015 году значения показателя последнее место занял город Сургут – 85,2 процента (2014 год – 85,3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14</w:t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Распределение мест между муниципальными образованиями по показателю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</w:t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598"/>
        <w:gridCol w:w="1410"/>
        <w:gridCol w:w="646"/>
        <w:gridCol w:w="1359"/>
        <w:gridCol w:w="646"/>
        <w:gridCol w:w="1359"/>
        <w:gridCol w:w="64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7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5 году в 14 муниципальных образованиях отсутствовали муниципальные общеобразовательные учреждения, здания которых находились бы в аварийном состоянии или требовали бы капитального ремонта (2014 год – 15), при этом в 11 муниципальных образованиях, вошедших в число лидеров, указанные учреждения отсутствуют на протяжении периода 2012 – 2015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1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увеличением значения показателя последнее место занял город Мегион – 12,5 процента (2014 год – 0).</w:t>
      </w:r>
    </w:p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15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598"/>
        <w:gridCol w:w="1410"/>
        <w:gridCol w:w="646"/>
        <w:gridCol w:w="1359"/>
        <w:gridCol w:w="646"/>
        <w:gridCol w:w="1359"/>
        <w:gridCol w:w="64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2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6. Доля детей первой и второй групп здоровья в общей численности обучающихся в муниципальных общеобразовательных учрежд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5 году, по сравнению с 2014 годом, положительная динамика значения показателя отмечается в 11 муниципальных образованиях автономного округа (2014 год – 11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1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высоким значением показателя 1 место занял город Пыть-Ях – 94,8 процента (2014 год – 98,4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учетом наибольшей динамики значения показателя среди муниципальных образований за 2012 – 2015 годы 2 и 3 места заняли Нефтеюганский район – 92,0 процента (2014 год – 81,2) и город Мегион – 83,6 процента (2014 год – 65,9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низких объема и динамики значения показателя последнее место занял Октябрьский район – 73,5 процента (2014 год – 71,5)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16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Доля детей первой и второй групп здоровья в общей численности обучающихся в муниципальных общеобразовательных учреждениях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598"/>
        <w:gridCol w:w="1410"/>
        <w:gridCol w:w="646"/>
        <w:gridCol w:w="1359"/>
        <w:gridCol w:w="646"/>
        <w:gridCol w:w="1359"/>
        <w:gridCol w:w="64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5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7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7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6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4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5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7. Доля обучающихся в муниципальных общеобразовательных учреждениях, занимающихся во вторую (третью) смену, в общей численности, обучающихся в муниципальных общеобразовательных учрежден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5 году, по сравнению с 2014 годом, положительная динамика значения показателя отмечается в 10 муниципальных образованиях автономного округа (2014 год – 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связи с отсутствием на протяжении 4 лет </w:t>
      </w:r>
      <w:r>
        <w:rPr>
          <w:bCs/>
          <w:sz w:val="28"/>
          <w:szCs w:val="28"/>
          <w:lang w:eastAsia="en-US"/>
        </w:rPr>
        <w:t>обучающихся в муниципальных общеобразовательных учреждениях, занимающихся во вторую (третью) смену, 1 место занял Белоярский район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2015 году значение показателя равное нулю отмечается также в городах Лангепасе, Покачи и Нижневартовском районе, занявших </w:t>
        <w:br/>
        <w:t>2, 3 и 4 места соответственно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езультате наибольшего среди муниципальных образований значения показателя последнее место занял город Ханты-Мансийск – </w:t>
        <w:br/>
        <w:t>46,4 процента (2014 год – 42,9).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firstLine="567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17</w:t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Распределение мест между муниципальными образованиями по показателю «Доля обучающихся в муниципальных общеобразовательных учреждениях, занимающихся во вторую (третью) смену, в общей численности обучающихся </w:t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 муниципальных общеобразовательных учреждениях»</w:t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598"/>
        <w:gridCol w:w="1410"/>
        <w:gridCol w:w="646"/>
        <w:gridCol w:w="1359"/>
        <w:gridCol w:w="646"/>
        <w:gridCol w:w="1359"/>
        <w:gridCol w:w="64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4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6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7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7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7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2.18. Расходы бюджета муниципального образования на общее образование в расчете на одного обучающегося в муниципальных общеобразовательных учрежд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5 году, по сравнению с 2014 годом, положительная динамика значения показателя отмечается в 11 муниципальных образованиях автономного округа  (2014 год – 19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18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вязи с наибольшим значением показателя 1 место занял Ханты-Мансийский район – 432,5 тыс. рублей (2014 год – 537,8),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низких объема и динамики значения показателя последнее место занял город Радужный – 112,2 (2014 год – 119,5).</w:t>
      </w:r>
    </w:p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18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Расходы бюджета муниципального образования на общее образование в расчете на 1 обучающегося в муниципальных общеобразовательных учреждениях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598"/>
        <w:gridCol w:w="1410"/>
        <w:gridCol w:w="646"/>
        <w:gridCol w:w="1359"/>
        <w:gridCol w:w="646"/>
        <w:gridCol w:w="1359"/>
        <w:gridCol w:w="64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3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7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8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7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9. 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5 году, по сравнению с 2014 годом, положительная динамика значения показателя отмечается в 13 муниципальных образованиях автономного округа  (2014 год – 10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1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В связи с высоким значением показателя 1 и 2 места заняли город Нягань – 158,9 процента (2014 год – 121,6) и Кондинский район – 121,6 процента (2015 год – 123,2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учетом максимальной динамики 3 место занял город Сургут – 122,1 процента (2014 год – 70,2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снижения значения показателя последнее место занял город Лангепас – 52,0 процента (2014 год – 62,1)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19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598"/>
        <w:gridCol w:w="1410"/>
        <w:gridCol w:w="646"/>
        <w:gridCol w:w="1359"/>
        <w:gridCol w:w="646"/>
        <w:gridCol w:w="1359"/>
        <w:gridCol w:w="64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9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8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9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8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5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6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0. Уровень фактической обеспеченности учреждениями культуры от нормативной потреб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0.1. Уровень фактической обеспеченности клубами и учреждениями клубного ти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5 году, по сравнению с 2014 годом, положительная динамика значения показателя отмечается в 4 муниципальных образованиях автономного округа (2014 год – 3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20.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В связи с высокими объемом и динамикой значения показателя 1 место занял город Лангепас – 112,2 процента (2014 год – 111,4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лоярский район, где отмечается наибольшее значение показателя, занял 2 место – 152,1 процента (2014 год – 153,3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ьшее значение показателя отмечается в городе Сургуте, занявшем последнее место, – 7,2 процента (2014 год – 7,3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20.1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аспределение мест между муниципальными образованиями по показателю «Уровень фактической обеспеченности клубами и учреждениям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лубного типа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598"/>
        <w:gridCol w:w="1410"/>
        <w:gridCol w:w="646"/>
        <w:gridCol w:w="1359"/>
        <w:gridCol w:w="646"/>
        <w:gridCol w:w="1359"/>
        <w:gridCol w:w="64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5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9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5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0.2. Уровень фактической обеспеченности библиотек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15 году, по сравнению с 2014 годом, положительная динамика значения показателя отмечается в 5 муниципальных образованиях автономного округа (2014 год – 6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20.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наибольшим значением показателя среди муниципальных образований 1 место занял город Урай – 200 процентов (2014 год – 200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наименьшей динамики значения показателя в периоде последнее место занял город Югорск – 118,0 процентов (2014 год – 118,0)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20.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Уровень фактической обеспеченности библиотеками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598"/>
        <w:gridCol w:w="1410"/>
        <w:gridCol w:w="646"/>
        <w:gridCol w:w="1359"/>
        <w:gridCol w:w="646"/>
        <w:gridCol w:w="1359"/>
        <w:gridCol w:w="64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0.3. Уровень фактической обеспеченности парками культуры и отдых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5 году, по сравнению с 2014 годом, значение показателя оставалось без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автономном округе парки культуры и отдыха функционируют в 3 муниципальных образованиях, при этом уровень фактической обеспеченности состав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 Сургут – 33 процента (2014 год – 33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 Урай – 100 процентов (2014 год – 100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 Югорск – 100 процентов (2014 год – 100)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2.21. Доля муниципальных учреждений культуры, здания которых находятся в аварийном состоянии или требуют капитального ремонта, в общем количестве муниципальных учреждений культу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5 году в 9 муниципальных образованиях отсутствовали муниципальные учреждения культуры, здания которых находились бы в аварийном состоянии или требовали бы капитального ремонта (2014 год – 10), при этом в городах Ханты-Мансийске, Покачи, Пыть-Яхе, а также Нефтеюганском и Нижневартовском районах, вошедших в число лидеров, указанные учреждения отсутствуют на протяжении периода 2012 – 2015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2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увеличением значения показателя последнее место занял город Нефтеюганск – 21,4 процента (2014 год – 0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21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598"/>
        <w:gridCol w:w="1410"/>
        <w:gridCol w:w="646"/>
        <w:gridCol w:w="1359"/>
        <w:gridCol w:w="646"/>
        <w:gridCol w:w="1359"/>
        <w:gridCol w:w="64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7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5 году в 17 муниципальных образованиях отсутствовали объекты культурного наследия, находящиеся в муниципальной собственности и требующие консервации или реставрации (2014 год – 17), при этом в 15 муниципальных образованиях, вошедших в число лидеров, указанные учреждения отсутствуют на протяжении периода 2012 – 2015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2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вязи с наибольшим среди муниципальных образований значением показателя последнее место занял Ханты-Мансийский район – 66,7 процента (2014 год – 50).  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2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598"/>
        <w:gridCol w:w="1410"/>
        <w:gridCol w:w="646"/>
        <w:gridCol w:w="1359"/>
        <w:gridCol w:w="646"/>
        <w:gridCol w:w="1359"/>
        <w:gridCol w:w="64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7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23. Доля населения, систематически занимающегося физической культурой и спорт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В 2015 году, по сравнению с 2014 годом, положительная динамика значения показателя отмечается в 22 муниципальных образованиях автономного округа (2014 год – 20).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2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ое и второе места заняли муниципальные образования, обеспечившие высокую динамику значения показателя: Ханты-Мансийский район – 33,1 процента (2014 год – 30,4) и Советский район – 39,1 процента (2014 год – 34,4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Наибольшее значение показателя отмечается в городе Ханты-Мансийске – 43,5 (2014 год – 38,2), занявшем 3 мест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низкого значения показателя последнее место занял Сургутский район – 21,8 процента (2014 год – 19,8).</w:t>
      </w:r>
    </w:p>
    <w:p>
      <w:pPr>
        <w:pStyle w:val="Normal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2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Распределение мест между муниципальными образованиями по показателю «Доля населения, систематически занимающего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физической культурой и спортом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598"/>
        <w:gridCol w:w="1410"/>
        <w:gridCol w:w="646"/>
        <w:gridCol w:w="1359"/>
        <w:gridCol w:w="646"/>
        <w:gridCol w:w="1359"/>
        <w:gridCol w:w="64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7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7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9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8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4. Доля обучающихся, систематически занимающихся физической культурой и спортом, в общей численности обучающих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ониторинг показателя «Доля обучающихся, систематически занимающихся физической культурой и спортом, в общей численности обучающихся» осуществляется с 2015 года, в связи с чем его оценка проведена на основании значений натуральных показателей за отчетный пери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2015 году тройку лидеров составили муниципальные образования, достигшие наибольших значений показател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род Ханты-Мансийск – 95,3 процента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фтеюганский район – 77,8 проц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тский район – 76,7 проц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ьшее значение показателя отмечается в городе Нефтеюганске, занявшем последнее место – 33,1 процента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2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Доля обучающихся, систематически занимающихся физической культурой и спортом, в общей численности обучающихся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4088"/>
        <w:gridCol w:w="2381"/>
        <w:gridCol w:w="187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эффективности за 2015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5. Общая площадь жилых помещений, приходящаяся в среднем на одного жителя, вс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5 году, по сравнению с 2014 годом, положительная динамика значения показателя отмечается в 18 муниципальных образованиях автономного округа (2014 год – 16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25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вязи с высокими объемом и динамикой значения показателя </w:t>
        <w:br/>
        <w:t>1 место занял Октябрьский район – 28,5 кв. метра (2014 год – 27,2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большее значение показателя отмечается в Березовском районе, занявшем 2 место – 29,2 кв. метра (2014 год – 27,8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о снижением значения показателя последнее место занял город Покачи – 16,5 кв. метра (2014 год – 17)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25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Общая площадь жилых помещений, приходящаяся в среднем на одного жителя, всего»</w:t>
      </w:r>
    </w:p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598"/>
        <w:gridCol w:w="1410"/>
        <w:gridCol w:w="646"/>
        <w:gridCol w:w="1359"/>
        <w:gridCol w:w="646"/>
        <w:gridCol w:w="1359"/>
        <w:gridCol w:w="64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6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7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25.1 Общая площадь жилых помещений, введенная в действие за 1 год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среднем на 1 ж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В 2015 году, по сравнению с 2014 годом, положительная динамика значения показателя отмечается в 8 муниципальных образованиях автономного округа (2014 год – 10).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25.1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наибольшей динамикой значения показателя 1 место, как и в 2014 году, занял город Пыть-Ях – 1,1 кв. метра на человека (2014 год – 0,9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а Югорск – 1,2 кв. метра на человека (2014 год – 1) и Ханты-Мансийск – 1,5 кв. метра на человека (2014 год – 1,2), достигшие в 2015 году наибольших значений показателей, заняли соответственно 2 и 3 мест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снижения значения показателя последнее место занял город Покачи – 0,1 кв. на человека (2014 год – 0,4)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7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25.1</w:t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Распределение мест между муниципальными образованиями по показателю «Общая площадь жилых помещений, введенная в действие за 1 год, </w:t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 среднем на 1 жителя»</w:t>
      </w:r>
    </w:p>
    <w:p>
      <w:pPr>
        <w:pStyle w:val="Normal"/>
        <w:ind w:firstLine="567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598"/>
        <w:gridCol w:w="1410"/>
        <w:gridCol w:w="646"/>
        <w:gridCol w:w="1359"/>
        <w:gridCol w:w="646"/>
        <w:gridCol w:w="1359"/>
        <w:gridCol w:w="64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26. Площадь земельных участков, предоставленных для строительств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асчете на 10 тыс. человек населения, все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5 году, по сравнению с 2014 годом, положительная динамика значения показателя отмечается в 13 муниципальных образованиях автономного округа  (2014 год – 10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2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наибольшей динамикой значения показателя 1 место занял город Нефтеюганск – 8,2 гектаров (2014 год – 4,7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снижения значения показателя последнее место занял город Радужный – 0,4 кв. метров (2014 год – 8,7)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26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Площадь земельных участков, предоставленных для строительства в расчете на 10 тыс. человек населения, всего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598"/>
        <w:gridCol w:w="1410"/>
        <w:gridCol w:w="646"/>
        <w:gridCol w:w="1359"/>
        <w:gridCol w:w="646"/>
        <w:gridCol w:w="1359"/>
        <w:gridCol w:w="64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26.1. Площадь земельных участков, предоставленных для жилищного строительства, индивидуального жилищного строительства, в расчет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10 тыс. человек на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15 году, по сравнению с 2014 годом, положительная динамика значения показателя отмечается в 9 муниципальных образованиях автономного округа (2014 год – 11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26.1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вязи с наибольшей динамикой значения показателя </w:t>
        <w:br/>
        <w:t>1 место занял город Нягань – 2 гектара (2014 год – 1,7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снижения значения показателя последнее место занял город Радужный – 0,1 гектаров (2014 год – 0,3).</w:t>
      </w:r>
    </w:p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26.1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Площадь земельных участков, предоставленных для жилищного строительства, индивидуального жилищного строительства в расчете на 10 тыс. человек населения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598"/>
        <w:gridCol w:w="1410"/>
        <w:gridCol w:w="646"/>
        <w:gridCol w:w="1359"/>
        <w:gridCol w:w="646"/>
        <w:gridCol w:w="1359"/>
        <w:gridCol w:w="64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7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6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7. Площадь земельных участков, предоставленных для строительства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ввод в эксплуатац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5 году в 9 муниципальных образованиях автономного округа (2014 год – 9) на 100 процентов земельных участков, предоставленных для строительства, было получено разрешение на ввод в эксплуатацию, как в части жилищного строительства, так и иных объектов капитального строительства, 7 из них стали лидерам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мест между муниципальными образованиями представлено в таблице 27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увеличением площади земельных участков, предоставленных для строительства, 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в части объектов жилищного строительства – 20,0 тыс. кв. метров (2014 год – 3,6) и иных объектов капитального строительства – 147,3 тыс. кв. метров (2014 год – 0) последнее место занял Советский район.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27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пределение мест между муниципальными образованиями по показателю «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598"/>
        <w:gridCol w:w="1410"/>
        <w:gridCol w:w="646"/>
        <w:gridCol w:w="1359"/>
        <w:gridCol w:w="646"/>
        <w:gridCol w:w="1359"/>
        <w:gridCol w:w="64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8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7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28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5 году в 10 муниципальных образованиях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, составила 100 процентов (2014 год – 11), при этом в 8 муниципальных образованиях значение указанного показателя составляет 100 процентов на протяжении периода 2012 – 2015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28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высокой динамикой значения показателя 1 место занял Кондинский район – 98,4 процентов (2014 год – 93,4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снижения значения показателя последнее место занял город Югорск – 30 процентов (2014 год – 67,1).</w:t>
      </w:r>
    </w:p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28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598"/>
        <w:gridCol w:w="1410"/>
        <w:gridCol w:w="646"/>
        <w:gridCol w:w="1359"/>
        <w:gridCol w:w="646"/>
        <w:gridCol w:w="1359"/>
        <w:gridCol w:w="64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9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 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5 году, по сравнению с 2014 годом, положительная динамика значения показателя отмечается в 1 муниципальном образовании автономного округа  (2014 год – 3), в 19 муниципальных образованиях значение показателя не изменилос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29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 место занял Березовский район – 14,3 процентов (2014 год – 16,7), обеспечивший наилучшею динамику значения показателя в предыдущие период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ьшее значение показателя отмечается в городе Лангепасе занявшем последнее место – 0 процентов (2014 год – 0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29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 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598"/>
        <w:gridCol w:w="1410"/>
        <w:gridCol w:w="646"/>
        <w:gridCol w:w="1359"/>
        <w:gridCol w:w="646"/>
        <w:gridCol w:w="1359"/>
        <w:gridCol w:w="64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30. Доля многоквартирных домов, расположенных на земельных участках, в отношении которых осуществлен государственный кадастровый у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 2015 году 100 процентов многоквартирных домов, расположенных на земельных участках, поставленных на государственный кадастровый учет зафиксированы в 12 муниципальных образованиях (2014 год – 9), при этом в городе Когалыме, городе Лангепасе, городе Покачи, а также Белоярском районе и Березовском районе значение показателя 100 процентов наблюдается на протяжении периода 2012 – 2015 год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мест между муниципальными образованиями представлено в таблице 30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высокой динамикой значения показателя 1 место занял город Нягань – 98,5 процентов (2014 год – 79,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 результате</w:t>
      </w:r>
      <w:r>
        <w:rPr>
          <w:bCs/>
          <w:sz w:val="28"/>
          <w:szCs w:val="28"/>
        </w:rPr>
        <w:t xml:space="preserve"> снижения  значения показателя последнее место занял Кондинский район – 10,3 процентов (2014 год – 49,0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3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Распределение мест между муниципальными образованиями по показателю «Доля многоквартирных домов, расположенных на земельных участках, в отношении которых осуществлен государственный кадастровый учет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598"/>
        <w:gridCol w:w="1410"/>
        <w:gridCol w:w="646"/>
        <w:gridCol w:w="1359"/>
        <w:gridCol w:w="646"/>
        <w:gridCol w:w="1359"/>
        <w:gridCol w:w="64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6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7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7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31. Доля населения, получившего жилые помещения и улучившего жилищные условия в отчетном году, в общей численности населения, состоящего на учете в качестве нуждающегося в жилых помещен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5 году, по сравнению с 2014 годом, положительная динамика значения показателя отмечается в 15 муниципальных образованиях автономного округа  (2014 год – 1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31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наибольшей динамикой значения показателя 1 место занял город Покачи – 15,9 процентов (2014 год – 9,6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место занял Белоярский район, достигший наибольшего значения показателя – 75,2 процентов (2014 год – 55,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 результате</w:t>
      </w:r>
      <w:r>
        <w:rPr>
          <w:bCs/>
          <w:sz w:val="28"/>
          <w:szCs w:val="28"/>
        </w:rPr>
        <w:t xml:space="preserve"> низких объема и динамики значения показателя последнее место занял Советский район – 3 процента (2014 год – 0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3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Распределение мест между муниципальными образованиями по показателю «Доля населения, получившего жилые помещения и улучившего жилищные условия в отчетном году, в общей численности населения, состоящего на учете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  <w:lang w:eastAsia="en-US"/>
        </w:rPr>
        <w:t>качестве нуждающегося в жилых помещения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598"/>
        <w:gridCol w:w="1410"/>
        <w:gridCol w:w="646"/>
        <w:gridCol w:w="1359"/>
        <w:gridCol w:w="646"/>
        <w:gridCol w:w="1359"/>
        <w:gridCol w:w="64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9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8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7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32. Доля налоговых и неналоговых доходов местного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5 году, по сравнению с 2014 годом, положительная динамика значения показателя отмечается в 3 муниципальных образованиях автономного округа  (2014 год – 11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32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связи с достижением наибольшего значения показателя 1 место занял Сургутский район – 78,6 процентов (2014 год – 74,7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  <w:lang w:eastAsia="en-US"/>
        </w:rPr>
        <w:t>В результате</w:t>
      </w:r>
      <w:r>
        <w:rPr>
          <w:bCs/>
          <w:sz w:val="28"/>
          <w:szCs w:val="28"/>
          <w:lang w:eastAsia="en-US"/>
        </w:rPr>
        <w:t xml:space="preserve"> снижения значения показателя последнее место занял город Нягань – 31 процент (2014 – 33,6).</w:t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32</w:t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Распределение мест между муниципальными образованиями по показателю «Доля налоговых и неналоговых доходов местного бюджета (за исключением поступлений налоговых доходов по дополнительным нормативам отчислений) </w:t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 общем объеме собственных доходов бюджета муниципального образования (без учета субвенций)»</w:t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"/>
        <w:gridCol w:w="2597"/>
        <w:gridCol w:w="1512"/>
        <w:gridCol w:w="634"/>
        <w:gridCol w:w="1330"/>
        <w:gridCol w:w="634"/>
        <w:gridCol w:w="1330"/>
        <w:gridCol w:w="634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8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7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9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8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9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8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2.33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 полной учетной стоимост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15 году в 19 муниципальных образованиях отсутствовали основные фонды организаций муниципальной формы собственности, находящиеся в стадии банкротства (2014 год – 19), при этом в 16 муниципальных образованиях, занимающих лидирующие позиции, указанные организации отсутствуют на протяжении периода 2012 – 2015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33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вязи с наибольшим значением показателя последнее место занял Кондинский район – 0,5 процентов (2014 год – 0,89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3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598"/>
        <w:gridCol w:w="1410"/>
        <w:gridCol w:w="646"/>
        <w:gridCol w:w="1359"/>
        <w:gridCol w:w="646"/>
        <w:gridCol w:w="1359"/>
        <w:gridCol w:w="64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9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4. Объем незавершенного в установленные сроки строительства, осуществляемого за счет средств бюджета городского округа (муниципального район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5 году, по сравнению с 2014 годом, положительная динамика значения показателя отмечается в 10 муниципальных образованиях автономного округа  (2014 год – 11), при этом в городе Лангепасе, Белоярском, Нефтеюганском и Нижневартовском районах, являющихся лидерами на протяжении периода 2012 – 2015 годов, отсутствует  незавершенное в установленные сроки строительство, осуществляемое за счет средств бюджета городского округа (муниципального района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34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увеличением значения показателя последнее место занял Советский район – 1 580,3 млн. рублей (2014 год – 0)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34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аспределение мест между муниципальными образованиями по показателю «Объем незавершенного в установленные сроки строительства, осуществляемого за счет средств бюджета городского округа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муниципального района)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598"/>
        <w:gridCol w:w="1410"/>
        <w:gridCol w:w="646"/>
        <w:gridCol w:w="1359"/>
        <w:gridCol w:w="646"/>
        <w:gridCol w:w="1359"/>
        <w:gridCol w:w="64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7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2.35. Доля просроченной кредиторской задолженности по оплате труда (включая начисления на оплату труда) муниципальных учреждений в 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5 году, как и в 2014 году, просроченная  кредиторская задолженность по оплате труда (включая начисления на оплату труда) муниципальных учреждений  в муниципальных образованиях автономного округа отсутствовала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6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2015 году, по сравнению с 2014 годом, снижение значения показателя отмечается в 5 муниципальных образованиях автономного округа (2014 год – 8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36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о снижением значения показателя 1 место занял город Когалым – 4 450,4 рублей (2014 год – 4 604,0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большее значение показателя отмечается в Ханты-Мансийском районе, занявшем последнее место – 13 785,8 рублей (2014 – 13 251,2 рублей).</w:t>
      </w:r>
    </w:p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36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аспределение мест между муниципальными образованиями по показателю «Расходы бюджета муниципального образования на содержание работников органов местного самоуправления в расчете на одного жител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униципального образования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598"/>
        <w:gridCol w:w="1410"/>
        <w:gridCol w:w="646"/>
        <w:gridCol w:w="1359"/>
        <w:gridCol w:w="646"/>
        <w:gridCol w:w="1359"/>
        <w:gridCol w:w="64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6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7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7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8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7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 всех муниципальных образованиях автономного округа утверждены генеральные планы городского округа (схемы территориального планирования муниципального района)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8. Удовлетворенность населения деятельностью органов местного самоуправл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5 году, по сравнению с 2014 годом, положительная динамика значения показателя отмечается в 6 муниципальных образованиях автономного округа  (2014 год – 18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37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наибольшей динамикой значения показателя 1 место занял Нефтеюганский район – 74,6 процентов (2014 год – 71,6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место занял Белоярский район, достигший наибольшего значения показателя – 84,4 процентов (2014 год – 85,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 результате</w:t>
      </w:r>
      <w:r>
        <w:rPr>
          <w:bCs/>
          <w:sz w:val="28"/>
          <w:szCs w:val="28"/>
        </w:rPr>
        <w:t xml:space="preserve"> низких объема и динамики значения показателя последнее место занял город Мегион – 48,4 процентов (2014 год – 51,8).</w:t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firstLine="708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37</w:t>
      </w:r>
    </w:p>
    <w:p>
      <w:pPr>
        <w:pStyle w:val="Normal"/>
        <w:ind w:firstLine="708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Удовлетворенность населения деятельностью органов местного самоуправления»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598"/>
        <w:gridCol w:w="1410"/>
        <w:gridCol w:w="646"/>
        <w:gridCol w:w="1359"/>
        <w:gridCol w:w="646"/>
        <w:gridCol w:w="1359"/>
        <w:gridCol w:w="64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8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9. Среднегодовая численность постоянного на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2015 году, по сравнению с 2014 годом, положительная динамика значения показателя отмечается в 13 муниципальных образованиях автономного округа (2014 год – 13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38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наибольшим значением показателя 1 место занял город Сургут – 344,7 тыс. человек (2014 год – 336,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 место занял город Ханты-Мансийск, достигший наибольшей динамики значения показателя, – 96,1 тыс. человек (2014 год – 94,4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снижения значения показателя последнее место занял Октябрьский район – 29,4 тыс. человек (2014 – 29,8).</w:t>
      </w:r>
    </w:p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38</w:t>
      </w:r>
    </w:p>
    <w:p>
      <w:pPr>
        <w:pStyle w:val="Normal"/>
        <w:ind w:firstLine="708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Среднегодовая численность постоянного населения»</w:t>
      </w:r>
    </w:p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598"/>
        <w:gridCol w:w="1410"/>
        <w:gridCol w:w="646"/>
        <w:gridCol w:w="1359"/>
        <w:gridCol w:w="646"/>
        <w:gridCol w:w="1359"/>
        <w:gridCol w:w="64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7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7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8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8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0. Удельная величина потребления энергетических ресурсов в многоквартирных домах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5 году, по сравнению с 2014 годом, снижение значений показателей отмеч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дельная величина потребления электрической энергии – в 19 муниципальных образованиях (2014 год – 2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дельная величина потребления тепловой энергии – в 11 муниципальных образованиях (2014 год – 13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дельная величина потребления горячей воды – в 17 муниципальных образованиях (2014 год – 1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дельная величина потребления холодной воды – в 15 муниципальных образованиях (2014 – 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2015 году потребление природного газа в многоквартирных домах осуществлялось в 14 муниципальных образованиях, при этом в 10 муниципальных образованиях отмечается снижение его потребления (2014 год – 12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39.</w:t>
      </w:r>
    </w:p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39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аспределение мест между муниципальными образованиями по показателю «Удельная величина потребления энергетических ресурсов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многоквартирных домах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598"/>
        <w:gridCol w:w="1410"/>
        <w:gridCol w:w="646"/>
        <w:gridCol w:w="1359"/>
        <w:gridCol w:w="646"/>
        <w:gridCol w:w="1359"/>
        <w:gridCol w:w="64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8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1. Удельная величина потребления энергетических ресурсов муниципальными бюджетными учреждениям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5 году, по сравнению с 2014 годом, снижение значений показателей отмеч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дельная величина потребления электрической энергии – </w:t>
        <w:br/>
        <w:t>в 15 муниципальных образованиях (2014 год – 2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дельная величина потребления тепловой энергии – </w:t>
        <w:br/>
        <w:t>в 13 муниципальных образованиях (2014 год – 12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дельная величина потребления горячей воды – в 6 муниципальных образованиях (2014 год – 1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дельная величина потребления холодной воды – </w:t>
        <w:br/>
        <w:t>в 12 муниципальных образованиях (2014 – 19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5 году потребление природного газа муниципальными бюджетными учреждениями осуществлялось в 6 муниципальных образованиях, при этом в 1 муниципальном образовании отмечается снижение его потребления (2014 год – 4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40.</w:t>
      </w:r>
    </w:p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40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показателю «Удельная величина потребления энергетических ресурсов муниципальными бюджетными учреждениями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598"/>
        <w:gridCol w:w="1410"/>
        <w:gridCol w:w="646"/>
        <w:gridCol w:w="1359"/>
        <w:gridCol w:w="646"/>
        <w:gridCol w:w="1359"/>
        <w:gridCol w:w="647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8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>. Результаты мониторинга состояния жилищного фонда и охраны прав граждан и юридических лиц в городских округах и муниципальных районах за 2015 год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3.1. Информация о состоянии жилищного фон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15 году площадь ветхого жилищного фонда в автономном округе составила 2 094,0 тыс. кв. м (2015 год – 2 192,8). По сравнению с 2015 годом, уменьшение значения показателя отмечается в 16 муниципальных образова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ощадь аварийного жилищного фонда в автономном округе составила 488,9 тыс. кв. м (2014 год – 524,4) . По сравнению с 2014 годом, уменьшение значения показателя отмечается в 8 муниципальных образованиях, кроме того, в 4 муниципальных образования аварийный жилищный фонд отсутству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4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вязи с отсутствием в 2015 году жилья, непригодного для проживания, первое место занял город Лангепас – 0 кв. метров на 1 000 человек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42</w:t>
      </w:r>
    </w:p>
    <w:p>
      <w:pPr>
        <w:pStyle w:val="Normal"/>
        <w:ind w:firstLine="708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аспределение мест между муниципальными образованиями по площади ветхого и аварийного жилищного фонда </w:t>
      </w:r>
    </w:p>
    <w:p>
      <w:pPr>
        <w:pStyle w:val="Normal"/>
        <w:ind w:firstLine="708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03"/>
        <w:gridCol w:w="1103"/>
        <w:gridCol w:w="710"/>
        <w:gridCol w:w="1221"/>
        <w:gridCol w:w="712"/>
        <w:gridCol w:w="1062"/>
        <w:gridCol w:w="725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ветхого жилого фонд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аварийного жилого фонд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 м на 1000 человек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 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000 человек на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 м на 1000 человек на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7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48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278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3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49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61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805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59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62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4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701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74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028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69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087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39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09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51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74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4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783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10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408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93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421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93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07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 Охрана прав граждан и юридических лиц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5 году в автономном округе общее количество обращений в суды на действия (бездействие) органов  местного самоуправления составил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зические лица – 295 обращений (2014 год – 346 обращения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юридические лица – 68 обращений (2014 год – 110 обращений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этом отказано в удовлетворен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зическим лицам – 181 обращение (2014 год – 179), что составляет 61,1 процент от общего количества обращений физических лиц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юридическим лицам – 35 обращений (2014 год – 58), что составляет 51,5 процент от общего количества обращений юрид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аспределение мест между муниципальными образованиями по к</w:t>
      </w:r>
      <w:r>
        <w:rPr>
          <w:bCs/>
          <w:sz w:val="28"/>
          <w:szCs w:val="28"/>
          <w:lang w:eastAsia="en-US"/>
        </w:rPr>
        <w:t>оличеству обращений в суды на действия (бездействие) органа местного самоуправления, удовлетворенных полностью</w:t>
      </w:r>
      <w:r>
        <w:rPr>
          <w:sz w:val="28"/>
          <w:szCs w:val="28"/>
          <w:lang w:eastAsia="en-US"/>
        </w:rPr>
        <w:t xml:space="preserve"> представлено в таблице 43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блица 43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eastAsia="en-US"/>
        </w:rPr>
        <w:t>Распределение мест между муниципальными образованиями по к</w:t>
      </w:r>
      <w:r>
        <w:rPr>
          <w:bCs/>
          <w:sz w:val="26"/>
          <w:szCs w:val="26"/>
          <w:lang w:eastAsia="en-US"/>
        </w:rPr>
        <w:t>оличеству обращений в суды на действия (бездействие) органа местного самоуправления, удовлетворенных полностью</w:t>
      </w:r>
    </w:p>
    <w:p>
      <w:pPr>
        <w:pStyle w:val="Normal"/>
        <w:ind w:firstLine="709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42"/>
        <w:gridCol w:w="991"/>
        <w:gridCol w:w="773"/>
        <w:gridCol w:w="1023"/>
        <w:gridCol w:w="772"/>
        <w:gridCol w:w="875"/>
        <w:gridCol w:w="773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щения физических ли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щения юридических лиц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. Результаты комплексной оценки эффективности деятельности органов местного самоуправления муниципальных образований за 2015 год по показателям используемыми для определения размера гра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Комплексная оценка эффективности деятельности органов местного самоуправления муниципальных образований проведена на основании 13 сводных индексов значений показателей эффектив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) число субъектов малого и среднего предпринимательства в расчете на 10 тыс. человек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2)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3) объем инвестиций в основной капитал (за исключением бюджетных средств) в расчете на одного ж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4)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5) доля детей в возрасте 1 </w:t>
      </w:r>
      <w:r>
        <w:rPr>
          <w:sz w:val="28"/>
          <w:szCs w:val="28"/>
          <w:lang w:eastAsia="en-US"/>
        </w:rPr>
        <w:t xml:space="preserve">– </w:t>
      </w:r>
      <w:r>
        <w:rPr>
          <w:bCs/>
          <w:sz w:val="28"/>
          <w:szCs w:val="28"/>
        </w:rPr>
        <w:t xml:space="preserve">6 лет, состоящих на учете для определения в муниципальные дошкольные образовательные учреждения, в общей численности детей в возрасте 1 </w:t>
      </w:r>
      <w:r>
        <w:rPr>
          <w:sz w:val="28"/>
          <w:szCs w:val="28"/>
          <w:lang w:eastAsia="en-US"/>
        </w:rPr>
        <w:t xml:space="preserve">– </w:t>
      </w:r>
      <w:r>
        <w:rPr>
          <w:bCs/>
          <w:sz w:val="28"/>
          <w:szCs w:val="28"/>
        </w:rPr>
        <w:t>6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6)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7)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8) доля населения систематически занимающегося физической культурой и спор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9) общая площадь жилых помещений, введенная в действие за один год, в среднем на одного ж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0) доля населения, получившего жилые помещения и улучившего жилищные условия в отчетном году, в общей численности населения, состоящего на учете в качестве нуждающего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1) доля многоквартирных домов, расположенных на земельных участках, в отношении которых осуществлен государственный кадастровый уч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2)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(интегральный показатель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13) удовлетворенность населения деятельностью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Для сводного индекса значения показателя эффективности «</w:t>
      </w:r>
      <w:r>
        <w:rPr>
          <w:bCs/>
          <w:sz w:val="28"/>
          <w:szCs w:val="28"/>
        </w:rPr>
        <w:t xml:space="preserve">Удовлетворенность населения деятельностью органов местного самоуправления» </w:t>
      </w:r>
      <w:r>
        <w:rPr>
          <w:sz w:val="28"/>
          <w:szCs w:val="28"/>
          <w:lang w:eastAsia="en-US"/>
        </w:rPr>
        <w:t xml:space="preserve">весовой коэффициент составляет </w:t>
      </w:r>
      <w:r>
        <w:rPr>
          <w:bCs/>
          <w:sz w:val="28"/>
          <w:szCs w:val="28"/>
        </w:rPr>
        <w:t>20 процентов, у 12 </w:t>
      </w:r>
      <w:r>
        <w:rPr>
          <w:sz w:val="28"/>
          <w:szCs w:val="28"/>
          <w:lang w:eastAsia="en-US"/>
        </w:rPr>
        <w:t>сводных индексов значений показателей эффективности</w:t>
      </w:r>
      <w:r>
        <w:rPr>
          <w:bCs/>
          <w:sz w:val="28"/>
          <w:szCs w:val="28"/>
        </w:rPr>
        <w:t xml:space="preserve"> – 80 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асчет сводных индексов значений показателей эффектив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оизведен с учетом удельного веса 60 процентов для достигнутой динамики и 40 процентов для достигнутого объема, при трехлетней динамике используем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отчетном году лидерами, достигшими наибольших значений показателей </w:t>
      </w:r>
      <w:r>
        <w:rPr>
          <w:bCs/>
          <w:sz w:val="28"/>
          <w:szCs w:val="28"/>
          <w:lang w:eastAsia="en-US"/>
        </w:rPr>
        <w:t>эффективности деятельности органов местного самоуправления городских округов и муниципальных районов автономного округа</w:t>
      </w:r>
      <w:r>
        <w:rPr>
          <w:sz w:val="28"/>
          <w:szCs w:val="28"/>
          <w:lang w:eastAsia="en-US"/>
        </w:rPr>
        <w:t xml:space="preserve">,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е 3 городских округа – Югорск, Пыть-Ях, Ханты-Мансийс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е 3 муниципальных района – Белоярский, Нижневартовский, Нефтеюганский (таблица 44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Таблица 4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6"/>
          <w:szCs w:val="26"/>
        </w:rPr>
        <w:t>Распределение мест между муниципальными образованиями</w:t>
      </w:r>
      <w:r>
        <w:rPr>
          <w:sz w:val="26"/>
          <w:szCs w:val="26"/>
          <w:lang w:eastAsia="en-US"/>
        </w:rPr>
        <w:t xml:space="preserve"> по результатам комплексной оценки эффективности деятельности органов местного самоуправления муниципальных образований за 2015 год по показателям, используемым для определения размера гран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30"/>
        <w:gridCol w:w="2077"/>
        <w:gridCol w:w="1767"/>
      </w:tblGrid>
      <w:tr>
        <w:trPr>
          <w:trHeight w:val="16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го образования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ная оценка</w:t>
            </w:r>
          </w:p>
        </w:tc>
      </w:tr>
      <w:tr>
        <w:trPr>
          <w:trHeight w:val="20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эффициен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</w:tc>
      </w:tr>
      <w:tr>
        <w:trPr>
          <w:trHeight w:val="1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ярский рай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4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ий рай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6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ий рай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4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Югорс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9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ыть-Я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8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Ханты-Мансийс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окач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яган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Лангепа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6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1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ий рай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6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Радуж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5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1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Ура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1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ский рай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16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динский рай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резовский рай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1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ижневартовс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29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13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ефтеюганс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0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8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>
          <w:trHeight w:val="1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ский рай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8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>
          <w:trHeight w:val="1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Меги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6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1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Когалы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5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>
          <w:trHeight w:val="1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Сургу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4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н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Times New Roman" w:cs="Calibri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22">
    <w:name w:val="Основной текст 2"/>
    <w:basedOn w:val="Normal"/>
    <w:qFormat/>
    <w:pPr>
      <w:jc w:val="center"/>
    </w:pPr>
    <w:rPr>
      <w:rFonts w:eastAsia="Calibri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17:00Z</dcterms:created>
  <dc:creator>Караулова Наталья Владимировна</dc:creator>
  <dc:description/>
  <cp:keywords/>
  <dc:language>en-US</dc:language>
  <cp:lastModifiedBy>Бергер Ольга Сергеевна</cp:lastModifiedBy>
  <cp:lastPrinted>2016-08-05T13:31:00Z</cp:lastPrinted>
  <dcterms:modified xsi:type="dcterms:W3CDTF">2016-08-24T13:23:00Z</dcterms:modified>
  <cp:revision>12</cp:revision>
  <dc:subject/>
  <dc:title/>
</cp:coreProperties>
</file>