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05.02.2013 № 640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го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вижение по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м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, осущест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ки опасных, тяжелове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Правительства Российской Федерации </w:t>
      </w:r>
      <w:hyperlink r:id="rId2">
        <w:r>
          <w:rPr>
            <w:rStyle w:val="InternetLink"/>
            <w:sz w:val="28"/>
            <w:szCs w:val="28"/>
          </w:rPr>
          <w:t xml:space="preserve">от 16.11.2009 N 934 </w:t>
        </w:r>
      </w:hyperlink>
      <w:r>
        <w:rPr>
          <w:sz w:val="28"/>
          <w:szCs w:val="28"/>
        </w:rPr>
        <w:t>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распоряжением Администрации города  от 30.12.2005 №3686  «Об утверждении Регламента Администрации города» 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от 05.02.2013 № 64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» (с изменениями от 04.07.2013 №4696, 23.09.2013 №6804, 06.02.2014 №869, 31.07.2014 №5319,12.03.2015 №1643, 11.03.2016 №1713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5 к административному регламен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Таблицу №1, №2  дополнить </w:t>
      </w:r>
      <w:bookmarkStart w:id="0" w:name="sub_10068"/>
      <w:r>
        <w:rPr>
          <w:sz w:val="28"/>
          <w:szCs w:val="28"/>
        </w:rPr>
        <w:t>примеча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Примечание. Приведенные в таблице №1, №2 параметры предназначены для автомобильных дорог общего пользования местного значения городской округ город Сургут. Размер вреда  при превышении значений допустимых осевых нагрузок на каждую ось транспортного средства, рассчитывается по формуле: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5699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дкз - коэффициент дорожно-климатических зон - 2,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кап.рем. - коэффициент выполнения работ по капитальному ремонту - 1,0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сез. - коэффициент, учитывающий природно-климатические условия. Принимается равным единице при неблагоприятных природно-климатических условиях, в остальное время принимается равным 0,3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х. - исходное значение размера вреда, причиняемого транспортными средствами, при превышении допустимых осевых нагрузок для автомобильной дороги на 5 процентов - 1 840 руб./100 к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ь - величина превышения фактической осевой нагрузки над допустимой для автомобильной дороги, тонн/ос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 - нормативная (расчетная) осевая нагрузка для автомобильной дороги, тонн/ось;</w:t>
      </w:r>
    </w:p>
    <w:p>
      <w:pPr>
        <w:pStyle w:val="Normal"/>
        <w:jc w:val="both"/>
        <w:rPr/>
      </w:pPr>
      <w:r>
        <w:rPr>
          <w:sz w:val="28"/>
          <w:szCs w:val="28"/>
        </w:rPr>
        <w:t>a, b - постоянные коэффициенты, приведенные в таблице 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ых ограничений движение транспортных средств по автомобильным дорогам общего пользования местного значения, находящимся в собственности муниципального образования город Сургут, в связи с неблагоприятными климатическими условиями значения размера вреда, установленные в настоящей таблице, увеличиваются в 2,9 раза».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sz w:val="28"/>
          <w:szCs w:val="28"/>
        </w:rPr>
        <w:t xml:space="preserve">1.2. Таблицу №3 дополнить примечанием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римечание. Приведенные в таблице №3 параметры предназначены  для автомобильных дорог общего пользования  местного значения городской округ город Сург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вреда при превышении значения допустимой  массы транспортного средства рассчитывается по формуле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м = Ккап.рем. х Кпм х (С + d х Ппм), гд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кап.рем. - коэффициент выполнения работ по капитальному ремонту - 1,03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м - коэффициент влияния массы транспортного средства - 0,348; с, d - постоянные коэффициенты, приведенные в таблице 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пм - величина превышения фактической массы транспортного средства над допустимой (процентов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торой пункт приложения №5 к административному регламенту после слов «а также допустимой массы транспортного средства» дополнить словами «согласно таблиц: №1, №2, №3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№5 к административному регламенту дополнить таблицей №4 следующего содержания:</w:t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668"/>
        <w:gridCol w:w="991"/>
        <w:gridCol w:w="1027"/>
        <w:gridCol w:w="1134"/>
        <w:gridCol w:w="95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(расчетная) осевая нагрузка для автомобильной дороги, 10 тонн/ос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х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100 км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эффициенты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(расчетная) осевая нагрузка для автомобильной дороги, 6 тонн/ос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постановление в средствах массовой информации и разместить                            на 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 Администрации гор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постановление Администрации города от 05.02.2013 № 640 «Об утверждении административного регламента предоставления муниципальной услуги «Выдача специального разрешения на движение по автомоби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ам общего пользования местного значения транспор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осуществляющего перевозки опасных, тяжеловес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крупногабаритных груз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и замечания к проекту постановления Администрации города можно направлять  в течении 30 календарных дней в департамент городского хозяйства Администрации города Сургута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dana@admsurgut.ru</w:t>
        </w:r>
      </w:hyperlink>
      <w:r>
        <w:rPr>
          <w:rStyle w:val="InternetLink"/>
          <w:sz w:val="28"/>
          <w:szCs w:val="28"/>
        </w:rPr>
        <w:t>,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samarkin@admsurgut.ru</w:t>
        </w:r>
      </w:hyperlink>
      <w:r>
        <w:rPr>
          <w:sz w:val="28"/>
          <w:szCs w:val="28"/>
        </w:rPr>
        <w:t xml:space="preserve">,  или телефону: (3462) 52-45-13, 52-45-4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044.0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dana@admsurgut.ru" TargetMode="External"/><Relationship Id="rId5" Type="http://schemas.openxmlformats.org/officeDocument/2006/relationships/hyperlink" Target="mailto:samarkin@admsurgut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3:00Z</dcterms:created>
  <dc:creator>user</dc:creator>
  <dc:description/>
  <cp:keywords/>
  <dc:language>en-US</dc:language>
  <cp:lastModifiedBy>Шепаева Дана Тюлюгуньевна</cp:lastModifiedBy>
  <cp:lastPrinted>2016-04-19T12:17:00Z</cp:lastPrinted>
  <dcterms:modified xsi:type="dcterms:W3CDTF">2016-04-29T05:50:00Z</dcterms:modified>
  <cp:revision>182</cp:revision>
  <dc:subject/>
  <dc:title/>
</cp:coreProperties>
</file>