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</w:p>
    <w:p>
      <w:pPr>
        <w:pStyle w:val="Style21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left="510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 управлением бюджетного учета и отчетности</w:t>
      </w:r>
      <w:r>
        <w:rPr>
          <w:sz w:val="28"/>
          <w:szCs w:val="28"/>
        </w:rPr>
        <w:t xml:space="preserve"> 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/>
      </w:pPr>
      <w:r>
        <w:rPr>
          <w:sz w:val="28"/>
          <w:szCs w:val="28"/>
        </w:rPr>
        <w:t>АДМИНИСТРАЦИЯ ГОРОДА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/>
      </w:pPr>
      <w:r>
        <w:rPr>
          <w:sz w:val="28"/>
          <w:szCs w:val="28"/>
        </w:rPr>
        <w:t>«_____»______________20___ г.                                                              №_______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0" w:leader="none"/>
          <w:tab w:val="left" w:pos="6096" w:leader="none"/>
          <w:tab w:val="left" w:pos="6237" w:leader="none"/>
          <w:tab w:val="left" w:pos="9639" w:leader="none"/>
        </w:tabs>
        <w:autoSpaceDE w:val="false"/>
        <w:ind w:right="4818" w:hanging="0"/>
        <w:rPr>
          <w:sz w:val="28"/>
          <w:szCs w:val="28"/>
        </w:rPr>
      </w:pPr>
      <w:r>
        <w:rPr>
          <w:sz w:val="28"/>
          <w:szCs w:val="28"/>
        </w:rPr>
        <w:t>в постановление Администрации города от 13.01.2014 № 139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оставление мер дополнительной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й поддержки в виде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ежной компенсации расходов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езд в городском пассажирском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е общего пользования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дельным категориям населения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от 25.10.2010 № 5591 «О порядке разработки и утверждения административных регламентов предоставления муниципальных услуг» (с последующими изменениями), распоряжением Администрации города от 30.12.2005 № 3686 «Об утверждении Регламента Администрации города» (с последующими изменениями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3.01.2014 № 139 «Об утверждении административного регламента предоставления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 (с изменениями от 20.05.2014 № 3321, от 30.06.2014 № 4367, от 29.09.2014 № 6655, от 28.01.2015 № 456, от 09.06.2015 № 3929) следующие изменени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Дополнить постановление пунктом 3.8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8. Установить, что с 01.10.2015 административная процедура «Истребование документов (сведений), необходимых для предоставления муниципальной услуги и находящихся в распоряжении других органов и организаций» в части сведений, указанных в пункте 2.11.3.6 приложения к настоящему постановлению, осуществляется однократно в квартале, следующем за кварталом обращения, в случае непредоставления заявителем документов, содержащих указанные сведени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к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1. Абзац первый пункта 2.3.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3.2. Пенсионный фонд Российской Федерации - в части предоставления в рамках межведомственного информационного взаимодействия сведений о получаемой гражданином ежемесячной денежной выплате по основаниям, определенным федеральными законами и иными нормативными правовыми актами Российской Федерации, а также сведений о заработной плате или доходах, на которые начислены страховые взносы, а также сведений о назначенной пенс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пункт 2.11.1.1 абзацем втор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чет в кредитной организации должен быть открыт на имя гражданина, указанного в пункте 2.6.1 настоящего регламента, обратившегося за предоставлением муниципальной услуги лично либо через уполномоченного представителя по доверенно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3.  Дополнить пункт 2.11.2.1 абзацем втор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чет в кредитной организации должен быть открыт на имя гражданина, указанного в пункте 2.6.2 настоящего регламента, либо на имя его законного представителя, обратившегося за предоставлением муниципальной услуги лично либо через уполномоченного представителя по доверенност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4. Пункты 2.11.1.5, 2.11.2.7 признать утратившими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5. Пункт 2.11.3.6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2.11.3.6. Сведения о назначенной пенсии.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. Дополнить пунктом 2.11.3.7 следующего содержания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11.3.7. Заявитель вправе предоставить документы, содержащие сведения, указанные в пунктах 2.11.3.1-2.11.3.4, 2.11.3.6 настоящего регламента, по собственной инициативе. В отношении сведений о назначенной пенсии заявитель вправе предоставить пенсионное удостоверение о назначении пенсии по старости, или о назначении пенсии за выслугу лет в соответствии с разделом V Закона Российской Федерации от 20.11.1990 № 340-1 «О государственных пенсиях в Российской Федерации, или о назначении пенсии по случаю потери кормильца, либо справку Пенсионного фонда Российской Федерации о назначении пенсии с указанием вида пенсии и периода назначения пенс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7. Пункт 2.14.4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14.4. Выявление обстоятельств, являющихся основанием для прекращения предоставления муниципальной услуги в соответствии с п.2.16 настоящего регламента, до принятия решения о предоставлении муниципальной услуги (в том числе смерть заявителя, вступление в силу решения об объявлении заявителя умершим или решение о признании его безвестно отсутствующим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8. Пункт 2.16.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6.6. Прекращение обучения заявителя, указанного в пункте 2.6.2 настоящего регламента, в образовательном учреждении среднего или высшего профессионального образования, расположенном на территории города Сургута. Обучение считается прекращенным в том числе по истечении срока обучения, указанного в справке с места учебы, если заявитель не предоставил в МКУ «МФЦ г. Сургута» справку с места учебы с указанием продленного срока обучения. Заявитель обязан предоставить указанную справку с места учебы до конца квартала, в котором истекает срок обучения, указанный в ранее предоставленной справке с места учебы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9. Дополнить пунктом 2.16.10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16.10. Истечение срока, на который была назначена пенсия, если заявитель не представил в МКУ «МФЦ г. Сургута» пенсионное удостоверение или справку Пенсионного фонда Российской Федерации, подтверждающие продление срока, на который была назначена пенсия. Заявитель обязан предоставить указанные документы до конца квартала, в котором истекает срок, на который была назначена пенси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10. Дополнить пунктом 3.1.1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1.1. Критерии принятия решения по данной административной процедуре: наличие или отсутствие документов, перечень которых установлен пунктом 2.11 настоящего административного регламента, и наличие или отсутствие оснований для отказа в приеме документов, предусмотренных пунктом 2.12 настоящего административного регламента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административная процедура в электронной форме не осуществля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11. Пункт 3.2.3.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2.3.1. В случае утери заявителем трудовой книжки, сотрудник МКУ «МФЦ г. Сургута» не позднее десятого числа первого месяца квартала, следующего за кварталом, в котором была произведена регистрация заявления, запрашивает сведения о заработной плате или доходах, на которые начислены страховые взносы, за квартал, предшествующий кварталу подачи заявления, в Пенсионном фонде Российской Федерации (при наличии технической возможности − с использованием системы межведомственного электронного взаимодействия)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12. Дополнить пунктом 3.2.6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3.2.6. Критерии принятия решения по данной административной процедуре: предоставление или непредоставление заявителем документов (сведений), которые запрашиваются в рамках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административная процедура может осуществляться в электронной форме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13. Дополнить пунктом 3.3.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3.3. Критерии принятия решения по данной административной процедуре: наличие или отсутствие оснований для отказа в предоставлении муниципальной услуги, предусмотренных пунктом 2.14 настоящего административного регламента, оснований для прекращения предоставления муниципальной услуги, предусмотренных пунктом 2.16 настоящего административного регламента, и оснований для приостановления предоставления муниципальной услуги, предусмотренных пунктом 2.18.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административная процедура в электронной форме не осуществля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14. Дополнить пунктом 3.4.6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4.6. Критерии принятия решения по данной административной процедуре: способ получения денежной выплаты, указанный в заявлении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ая административная процедура в электронной форме не осуществляется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2.15. Пункт 3.5 признать утратившим силу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1 к административному регламенту предоставления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 изложить в новой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3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851" w:leader="none"/>
          <w:tab w:val="left" w:pos="9638" w:leader="none"/>
        </w:tabs>
        <w:autoSpaceDE w:val="false"/>
        <w:ind w:right="-1"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  <w:t>от _____________ № _______</w:t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ind w:left="5387" w:hanging="284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2333" w:leader="none"/>
        </w:tabs>
        <w:suppressAutoHyphens w:val="true"/>
        <w:autoSpaceDE w:val="false"/>
        <w:ind w:left="5387" w:hanging="284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ab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Заявление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о предоставлении мер дополнительной социальной поддержки в виде денежной компенсации расходов на проезд в городском пассажирском транспорте общего пользования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ведения о заявителе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Ф.И.О. заявителя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Категория заявителя (отметить нужное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75</wp:posOffset>
                </wp:positionH>
                <wp:positionV relativeFrom="paragraph">
                  <wp:posOffset>45085</wp:posOffset>
                </wp:positionV>
                <wp:extent cx="189865" cy="138430"/>
                <wp:effectExtent l="13335" t="12700" r="12065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3.25pt;margin-top:3.55pt;width:14.9pt;height:10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eastAsia="ar-SA"/>
        </w:rPr>
        <w:t xml:space="preserve">   </w:t>
      </w:r>
      <w:r>
        <w:rPr>
          <w:lang w:eastAsia="ar-SA"/>
        </w:rPr>
        <w:t>- неработающие пенсионеры, которым назначена пенсия по старости или которым назначена пенсия за выслугу лет в соответствии с разделом V Закона Российской Федерации от 20.11.1990 № 340-1 «О государственных пенсиях в Российской Федерации», постоянно проживающие в городе Сургуте, не получающие ежемесячную денежную выплату по основаниям, определённым федеральными и региональными законами и иными нормативными правовыми актами Российской Федерации и Ханты-Мансийского автономного округа – Югры;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189865" cy="138430"/>
                <wp:effectExtent l="13335" t="12700" r="12065" b="12700"/>
                <wp:wrapNone/>
                <wp:docPr id="2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-0.35pt;margin-top:1.25pt;width:14.9pt;height:10.8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lang w:eastAsia="ar-SA"/>
        </w:rPr>
        <w:t xml:space="preserve">   </w:t>
      </w:r>
      <w:r>
        <w:rPr>
          <w:lang w:eastAsia="ar-SA"/>
        </w:rPr>
        <w:t xml:space="preserve">- </w:t>
      </w:r>
      <w:r>
        <w:rPr>
          <w:spacing w:val="-4"/>
          <w:lang w:eastAsia="ar-SA"/>
        </w:rPr>
        <w:t>пенсионеры (дети), получающие пенсию по случаю потери кормильца, постоянно проживающие в городе Сургуте, в возрасте до 18 лет и в возрасте от 18 до 23 лет, обучающиеся на очном отделении в образовательных учреждениях среднего и высшего профессионального образования, расположенных на территории города Сургута, не получающие ежемесячную денежную выплату на проезд в городском пассажирском транспорте общего пользования по основаниям, определённым федеральными и региональными законами и иными нормативными правовыми актами Российской Федерации и Ханты-Мансийского автономного округа – Югры</w:t>
      </w:r>
      <w:r>
        <w:rPr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Дата рождения ______________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bCs/>
          <w:lang w:eastAsia="ar-SA"/>
        </w:rPr>
      </w:pPr>
      <w:r>
        <w:rPr>
          <w:bCs/>
          <w:lang w:eastAsia="ar-SA"/>
        </w:rPr>
        <w:t>Страховой номер индивидуального лицевого счета (СНИЛС) __________________</w:t>
      </w:r>
    </w:p>
    <w:p>
      <w:pPr>
        <w:pStyle w:val="Normal"/>
        <w:tabs>
          <w:tab w:val="clear" w:pos="708"/>
          <w:tab w:val="left" w:pos="0" w:leader="none"/>
          <w:tab w:val="left" w:pos="6192" w:leader="none"/>
          <w:tab w:val="left" w:pos="12333" w:leader="none"/>
        </w:tabs>
        <w:suppressAutoHyphens w:val="true"/>
        <w:autoSpaceDE w:val="false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Адрес места жительства 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____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Телефон: 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окумент, удостоверяющий личность заявител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аименование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ерия ______________ Номер _______________ Дата выдачи 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Кем выдан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rPr/>
      </w:pPr>
      <w:r>
        <w:rPr>
          <w:lang w:eastAsia="ar-SA"/>
        </w:rPr>
        <w:t>Пенсионное удостоверение (при наличии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омер __________________ Дата выдачи 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rPr>
          <w:lang w:eastAsia="ar-SA"/>
        </w:rPr>
      </w:pPr>
      <w:r>
        <w:rPr>
          <w:lang w:eastAsia="ar-SA"/>
        </w:rPr>
        <w:t>Справка ПФР об установлении пенсии (при наличии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омер __________________ Дата 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ериод назначения пенс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482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1680"/>
        <w:gridCol w:w="405"/>
        <w:gridCol w:w="2369"/>
      </w:tblGrid>
      <w:tr>
        <w:trPr>
          <w:trHeight w:val="465" w:hRule="atLeast"/>
        </w:trPr>
        <w:tc>
          <w:tcPr>
            <w:tcW w:w="37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45"/>
              <w:jc w:val="both"/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</w:pPr>
            <w:r>
              <w:rPr>
                <w:rFonts w:eastAsia="SimSun;宋体" w:cs="Mangal"/>
                <w:kern w:val="2"/>
                <w:sz w:val="22"/>
                <w:szCs w:val="22"/>
                <w:lang w:val="en-US" w:eastAsia="hi-IN" w:bidi="hi-IN"/>
              </w:rPr>
              <w:t>c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suppressLineNumbers/>
              <w:pBdr>
                <w:top w:val="single" w:sz="2" w:space="1" w:color="000000"/>
              </w:pBdr>
              <w:suppressAutoHyphens w:val="true"/>
              <w:ind w:firstLine="45"/>
              <w:jc w:val="center"/>
              <w:rPr/>
            </w:pPr>
            <w:r>
              <w:rPr>
                <w:rFonts w:eastAsia="Times New Roman" w:cs="Times New Roman"/>
                <w:iCs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SimSun;宋体" w:cs="Mangal"/>
                <w:iCs/>
                <w:kern w:val="2"/>
                <w:lang w:val="en-US" w:eastAsia="hi-IN" w:bidi="hi-IN"/>
              </w:rPr>
              <w:t>(</w:t>
            </w:r>
            <w:r>
              <w:rPr>
                <w:rFonts w:eastAsia="SimSun;宋体" w:cs="Mangal"/>
                <w:iCs/>
                <w:kern w:val="2"/>
                <w:lang w:eastAsia="hi-IN" w:bidi="hi-IN"/>
              </w:rPr>
              <w:t>дата)</w:t>
            </w:r>
          </w:p>
        </w:tc>
        <w:tc>
          <w:tcPr>
            <w:tcW w:w="40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ind w:firstLine="45"/>
              <w:jc w:val="both"/>
              <w:rPr>
                <w:rFonts w:eastAsia="SimSun;宋体" w:cs="Mangal"/>
                <w:kern w:val="2"/>
                <w:lang w:eastAsia="hi-IN" w:bidi="hi-IN"/>
              </w:rPr>
            </w:pPr>
            <w:r>
              <w:rPr>
                <w:rFonts w:eastAsia="SimSun;宋体" w:cs="Mangal"/>
                <w:kern w:val="2"/>
                <w:lang w:eastAsia="hi-IN" w:bidi="hi-IN"/>
              </w:rPr>
              <w:t>по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 w:val="false"/>
              <w:suppressLineNumbers/>
              <w:pBdr>
                <w:top w:val="single" w:sz="2" w:space="1" w:color="000000"/>
              </w:pBdr>
              <w:suppressAutoHyphens w:val="true"/>
              <w:jc w:val="center"/>
              <w:rPr/>
            </w:pPr>
            <w:r>
              <w:rPr>
                <w:rFonts w:eastAsia="Times New Roman" w:cs="Times New Roman"/>
                <w:iCs/>
                <w:kern w:val="2"/>
                <w:lang w:val="en-US" w:eastAsia="hi-IN" w:bidi="hi-IN"/>
              </w:rPr>
              <w:t xml:space="preserve"> </w:t>
            </w:r>
            <w:r>
              <w:rPr>
                <w:rFonts w:eastAsia="SimSun;宋体" w:cs="Mangal"/>
                <w:iCs/>
                <w:kern w:val="2"/>
                <w:lang w:val="en-US" w:eastAsia="hi-IN" w:bidi="hi-IN"/>
              </w:rPr>
              <w:t>(</w:t>
            </w:r>
            <w:r>
              <w:rPr>
                <w:rFonts w:eastAsia="SimSun;宋体" w:cs="Mangal"/>
                <w:iCs/>
                <w:kern w:val="2"/>
                <w:lang w:eastAsia="hi-IN" w:bidi="hi-IN"/>
              </w:rPr>
              <w:t>дата или бессрочно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ведения о представителе (в случае обращения представителя)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Ф.И.О. представителя 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окумент, удостоверяющий личность представителя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аименование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Серия ______________ Номер _______________ Дата выдачи 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Кем выдан 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Дата выдачи доверенности (в случае обращения представителя по доверенности) 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ошу предоставить мне дополнительную меру социальной поддержки в виде денежной компенсации расходов на проезд в городском пассажирском транспорте общего пользования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одтверждаю, что не получаю ежемесячную денежную выплату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, в частности, не отношусь к следующим категориям населения, получающим ежемесячную денежную выплату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 xml:space="preserve">1. Инвалиды </w:t>
      </w:r>
      <w:r>
        <w:rPr>
          <w:lang w:val="en-US" w:eastAsia="ar-SA"/>
        </w:rPr>
        <w:t>I</w:t>
      </w:r>
      <w:r>
        <w:rPr>
          <w:lang w:eastAsia="ar-SA"/>
        </w:rPr>
        <w:t xml:space="preserve">, </w:t>
      </w:r>
      <w:r>
        <w:rPr>
          <w:lang w:val="en-US" w:eastAsia="ar-SA"/>
        </w:rPr>
        <w:t>II</w:t>
      </w:r>
      <w:r>
        <w:rPr>
          <w:lang w:eastAsia="ar-SA"/>
        </w:rPr>
        <w:t xml:space="preserve">, </w:t>
      </w:r>
      <w:r>
        <w:rPr>
          <w:lang w:val="en-US" w:eastAsia="ar-SA"/>
        </w:rPr>
        <w:t>III</w:t>
      </w:r>
      <w:r>
        <w:rPr>
          <w:lang w:eastAsia="ar-SA"/>
        </w:rPr>
        <w:t xml:space="preserve"> группы, дети-инвалиды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2. Граждане, подвергшиеся воздействию радиации вследствие катастрофы                                     на Чернобыльской АЭС, ядерных испытаний на Семипалатинском полигоне или аварии               в 1957 году на производственном объединении «Маяк» и сбросов радиоактивных отходов              в реку Теча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 Ветераны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1. Инвалиды войны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2. Участники Великой Отечественной войны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3.3. Ветераны боевых действий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4.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                          с 22.06.1941 по 03.09.1945 не менее шести месяцев, военнослужащие, награжденные орденами или медалями СССР за службу в указанный период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5. Лица, награжденные знаком «Жителю блокадного Ленинграда»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6.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                        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3.7. Члены семей погибших (умерших) инвалидов войны, участников Великой Отечественной войны и ветеранов боевых действий, члены семей погибших в Великой Отечественной войне лиц из числа личного состава групп самозащиты объектовых                           и аварийных команд местной противовоздушной обороны, а также члены семей погибших работников госпиталей и больниц города Ленинграда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4. Лица, проработавшие в тылу в период с 22.06.1941 по 09.05.1945 не менее шести месяцев, исключая период работы на временно оккупированных территориях СССР, а также лица, награжденные орденами и медалями СССР за самоотверженный труд в период Великой Отечественной войн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5. Реабилитированные лица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5.1. Лица, подвергшиеся политическим репрессиям в виде лишения свободы, помещения         на принудительное лечение в психиатрические лечебные учреждения, направления в ссылку, высылку и на спецпоселение, привлечения к принудительному труду в условиях ограничения свободы и впоследствии реабилитированные.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5.2. Дети, находившиеся вместе с репрессированными по политическим мотивам родителями или лицами, их заменявшими, в местах лишения свободы, в ссылке, высылке, на спецпоселении либо оставшиеся в несовершеннолетнем возрасте без попечения родителей или одного из них, необоснованно репрессированных по политическим мотивам и впоследствии реабилитированных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6. Граждане, признанные пострадавшими от политических репрессий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>7. Дети-сироты; дети, оставшиеся без попечения родителей; лица из числа детей-сирот и детей, оставшихся без попечения родителей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8. Ветераны труда. 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9. Ветераны труда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рошу перечислять причитающиеся денежные средства на счет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Ф.И.О. лица, на имя которого открыт счет в кредитной организации: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(указывается Ф.И.О. заявителя или его законного представителя, обратившегося за предоставлением муниципальной услуги лично или через уполномоченного представителя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center"/>
        <w:rPr/>
      </w:pPr>
      <w:r>
        <w:rPr/>
        <w:t>(наименование кредитной организации,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center"/>
        <w:rPr/>
      </w:pPr>
      <w:r>
        <w:rPr/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430"/>
        <w:gridCol w:w="430"/>
        <w:gridCol w:w="430"/>
        <w:gridCol w:w="430"/>
        <w:gridCol w:w="429"/>
        <w:gridCol w:w="428"/>
        <w:gridCol w:w="428"/>
        <w:gridCol w:w="428"/>
        <w:gridCol w:w="427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  <w:gridCol w:w="428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333" w:leader="none"/>
              </w:tabs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center"/>
        <w:rPr/>
      </w:pPr>
      <w:r>
        <w:rPr/>
        <w:t>(номер счета, открытого в кредитной организации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>
          <w:lang w:eastAsia="ar-SA"/>
        </w:rPr>
        <w:t xml:space="preserve">или </w:t>
      </w:r>
      <w:r>
        <w:rPr/>
        <w:t>наименование организации (филиала, структурного подразделения) федеральной почтовой связи)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autoSpaceDE w:val="false"/>
        <w:jc w:val="both"/>
        <w:rPr/>
      </w:pPr>
      <w:r>
        <w:rPr>
          <w:lang w:eastAsia="ar-SA"/>
        </w:rPr>
        <w:t>Я уведомлен(а) об обязанности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</w:rPr>
        <w:t xml:space="preserve">письменно уведомлять МКУ «МФЦ г. Сургута» обо всех обстоятельствах, влияющих на предоставление или отказ в предоставлении муниципальной услуги (изменение фамилии, имени, отчества, возобновление трудовой деятельности, изменение места жительства, прекращение обучения в образовательном учреждении, продление срока обучения в образовательном учреждении, указанного в справке с места учебы, продление срока, на который была назначена пенсия, назначение </w:t>
      </w:r>
      <w:r>
        <w:rPr/>
        <w:t>ежемесячной денежной выплаты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, и др.), а также на приостановление предоставления муниципальной услуги (закрытие или изменение реквизитов счета, открытого в кредитной организации и др.) в течение 5 дней с момента наступления таких обстоятельств (с приложением копии подтверждающего документа)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 xml:space="preserve">В соответствии с </w:t>
      </w:r>
      <w:hyperlink r:id="rId3">
        <w:r>
          <w:rPr>
            <w:rStyle w:val="InternetLink"/>
            <w:lang w:eastAsia="ar-SA"/>
          </w:rPr>
          <w:t>пунктом 1 части 1 статьи 6</w:t>
        </w:r>
      </w:hyperlink>
      <w:r>
        <w:rPr>
          <w:lang w:eastAsia="ar-SA"/>
        </w:rPr>
        <w:t xml:space="preserve"> Федерального закона от 27.07.2006 № 152-ФЗ «О персональных данных», я, 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Ф.И.О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даю согласие на обработку моих персональных данных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Цель обработки персональных данных: предоставление муниципальной услуги «Предоставление мер дополнительной социальной поддержки в виде денежной компенсации расходов на проезд в городском пассажирском транспорте общего пользования отдельным категориям населения»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/>
      </w:pPr>
      <w:r>
        <w:rPr>
          <w:lang w:eastAsia="ar-SA"/>
        </w:rPr>
        <w:t xml:space="preserve">Перечень персональных данных: фамилия, имя, отчество; дата и место рождения, адрес места жительства, телефон, </w:t>
      </w:r>
      <w:r>
        <w:rPr>
          <w:bCs/>
          <w:lang w:eastAsia="ar-SA"/>
        </w:rPr>
        <w:t xml:space="preserve">страховой номер индивидуального лицевого счета, сведения           о документе, удостоверяющем личность; сведения о назначенной мне пенсии, сведения о пенсионном удостоверении; сведения о заработной плате или доходах, на которые начислены страховые взносы; сведения о получаемой мною </w:t>
      </w:r>
      <w:r>
        <w:rPr>
          <w:lang w:eastAsia="ar-SA"/>
        </w:rPr>
        <w:t>ежемесячной денежной выплате по основаниям, определенным федеральными и региональными законами и иными нормативными правовыми актами Российской Федерации и Ханты-Мансийского автономного округа – Югры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 сбор, запись, хранение, передача персональных данных, в том числе в электронной форме                        с использованием системы межведомственного электронного взаимодействия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ператор: управление бюджетного учёта и отчётности Администрации города, адрес: город Сургут, улица Энгельса, дом 8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Лица, осуществляющие обработку персональных данных по поручению оператора: 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 xml:space="preserve">- муниципальное казенное учреждение «Многофункциональный центр предоставления государственных и муниципальных услуг города Сургута», адрес: город Сургут, проезд Советов, дом 4; </w:t>
      </w:r>
    </w:p>
    <w:p>
      <w:pPr>
        <w:pStyle w:val="Normal"/>
        <w:rPr/>
      </w:pPr>
      <w:r>
        <w:rPr/>
        <w:t>- Пенсионный фонд Российской Федерации, адрес:</w:t>
      </w:r>
      <w:r>
        <w:rPr>
          <w:bCs/>
        </w:rPr>
        <w:t xml:space="preserve"> г. Москва, улица Шаболовка, дом 4;</w:t>
      </w:r>
    </w:p>
    <w:p>
      <w:pPr>
        <w:pStyle w:val="Normal"/>
        <w:rPr>
          <w:lang w:eastAsia="ar-SA"/>
        </w:rPr>
      </w:pPr>
      <w:r>
        <w:rPr>
          <w:lang w:eastAsia="ar-SA"/>
        </w:rPr>
        <w:t>- Департамент социального развития Ханты-Мансийского автономного округа – Югры, адрес: город Ханты-Мансийск, улица Мира, дом 14а;</w:t>
      </w:r>
    </w:p>
    <w:p>
      <w:pPr>
        <w:pStyle w:val="Normal"/>
        <w:rPr>
          <w:lang w:eastAsia="ar-SA"/>
        </w:rPr>
      </w:pPr>
      <w:r>
        <w:rPr>
          <w:lang w:eastAsia="ar-SA"/>
        </w:rPr>
        <w:t>- комитет по опеке и попечительству Администрации города Сургута, адрес: город Сургут, проезд Советов, дом 4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- Федеральная миграционная служба, адрес: 109240, город Москва, улица Верхняя Радищевская, дом 4, строение 1;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- управление записи актов гражданского состояния Администрации города, адрес: город Сургут, бульвар Свободы, дом 5</w:t>
      </w:r>
    </w:p>
    <w:p>
      <w:pPr>
        <w:pStyle w:val="Normal"/>
        <w:rPr/>
      </w:pPr>
      <w:r>
        <w:rPr>
          <w:lang w:eastAsia="ar-SA"/>
        </w:rPr>
        <w:t>- муниципальное казенное учреждение «Управление информационных технологий и связи города Сургута», адрес: город Сургут, проезд Советов, дом 4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Настоящее согласие на обработку персональных данных действует бессрочно и может быть отозвано путем направления письменного уведомления не ранее окончания срока получения государственной услуги. Отзыв согласия не имеет обратной силы в отношении персональных данных, прошедших обработку до поступления оператору такого отзыва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___________________ </w:t>
        <w:tab/>
        <w:tab/>
        <w:tab/>
        <w:t>«___» __________________ 201_ г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</w:t>
      </w:r>
      <w:r>
        <w:rPr>
          <w:rFonts w:eastAsia="Calibri"/>
          <w:lang w:eastAsia="en-US"/>
        </w:rPr>
        <w:t>подпись заявителя</w:t>
        <w:tab/>
        <w:tab/>
        <w:tab/>
        <w:tab/>
        <w:tab/>
        <w:tab/>
        <w:t>дата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810"/>
        <w:gridCol w:w="2130"/>
        <w:gridCol w:w="2308"/>
      </w:tblGrid>
      <w:tr>
        <w:trPr>
          <w:cantSplit w:val="true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22"/>
              </w:rPr>
            </w:pPr>
            <w:r>
              <w:rPr>
                <w:sz w:val="19"/>
                <w:szCs w:val="22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Регистрационный номер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Дата прие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Подпись специалист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2"/>
              </w:rPr>
            </w:pPr>
            <w:r>
              <w:rPr>
                <w:b/>
                <w:sz w:val="19"/>
                <w:szCs w:val="22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Ларионова Л.Д.</w:t>
      </w:r>
    </w:p>
    <w:p>
      <w:pPr>
        <w:pStyle w:val="Normal"/>
        <w:tabs>
          <w:tab w:val="clear" w:pos="708"/>
          <w:tab w:val="left" w:pos="0" w:leader="none"/>
          <w:tab w:val="left" w:pos="12333" w:leader="none"/>
        </w:tabs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522-27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maodepartmentemail">
    <w:name w:val="hmao_department_email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Foundin">
    <w:name w:val="found-in"/>
    <w:qFormat/>
    <w:rPr/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88D4E2A15656FEA7BBB26EBD7513CDC479BBD332E04D7714613981A3B33609Y6qDF" TargetMode="External"/><Relationship Id="rId3" Type="http://schemas.openxmlformats.org/officeDocument/2006/relationships/hyperlink" Target="consultantplus://offline/ref=8EFC6C2EB8B243056666F2B3BCF79037656CA37ED06426F7483A471334F28D3DA95D8F28AEF24D4CHEq8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1:13:00Z</dcterms:created>
  <dc:creator>Admin</dc:creator>
  <dc:description/>
  <cp:keywords/>
  <dc:language>en-US</dc:language>
  <cp:lastModifiedBy>melnichanu_ln</cp:lastModifiedBy>
  <cp:lastPrinted>2015-04-21T10:44:00Z</cp:lastPrinted>
  <dcterms:modified xsi:type="dcterms:W3CDTF">2015-09-14T08:44:00Z</dcterms:modified>
  <cp:revision>4</cp:revision>
  <dc:subject/>
  <dc:title/>
</cp:coreProperties>
</file>