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ая редакция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лен департаментом культуры, молодежной политик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____»______________2016г.</w:t>
        <w:tab/>
        <w:tab/>
        <w:tab/>
        <w:tab/>
        <w:tab/>
        <w:t xml:space="preserve">   №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андар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муниципальных услуг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ортивной подготовк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лимпийским видам спорта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лимпийским видам спорта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у лиц с поражением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орно-двигательного аппарата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у слепых, спорту лиц с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ми нарушениями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у глухи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31.05.2012       № 4054 «Об утверждении порядка разработки, утверждения  и применения стандартов качества муниципальных услуг (работ)» (с последующими изменениями), распоряжением Администрации города  от 30.12.2005 № 3686 «Об утверждении Регламента Администрации города» (с последующими изменениями), в целях обеспечения качества предоставления муниципальных услуг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стандарт качества муниципальных услуг по спортивной подготовке по олимпийским видам спорта,  неолимпийским видам спорта,  спорту лиц с поражением опорно-двигательного аппарата,  спорту слепых,  спорту лиц с интеллектуальными нарушениями,  спорту глухих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3. Настоящее постановление распространяется на правоотношения, возникшие с 01.01.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заместителя главы Администрации города Пелевина А.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08" w:firstLine="108"/>
        <w:jc w:val="both"/>
        <w:outlineLvl w:val="0"/>
        <w:rPr/>
      </w:pPr>
      <w:bookmarkStart w:id="0" w:name="sub_1031"/>
      <w:bookmarkEnd w:id="0"/>
      <w:r>
        <w:rPr/>
        <w:t>ЛИСТ СОГЛАСОВАНИЯ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952"/>
        <w:gridCol w:w="1870"/>
        <w:gridCol w:w="187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Ф.И.О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можные замечания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виз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П. Але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_.___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_.___»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онной полити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Швидк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х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х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Р. Пеле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_.___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_.___»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 Лаз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_.___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_.___»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о.директора департамента культуры, молодежной политики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Г.Подколз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культуры, молодежной политики и спорта – 1 экз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тет по физической культуре и спорту – 1 экз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по экономической политике – 1 экз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СДЮСШОР «Аверс» - 1 экз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СДЮСШОР по зимним видам спорта «Кедр» - 1 экз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СДЮСШОР «Югория» им.А.А. Пилояна -1 экз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СДЮСШОР № 1- 1 экз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ДЮСШ «Виктория» - 1 экз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СДЮСШОР «Ермак» - 1 экз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У ДО СДЮСШОР «Олимп» - 1 экз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У «Ледовый дворец спор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рбунова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 (3462) 34-87-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постановления Администрации гор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стандарта качества муниципальных услуг по спортивной подготовке по олимпийским видам спорта,  неолимпийским видам спорта,  спорту лиц с поражением опорно-двигательного аппарата,  спорту слепых,  спорту лиц с интеллектуальными нарушениями,  спорту глух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 от 31.05.2012 № 4054 «Об утверждении порядка разработки, утверждения  и применения стандартов качества муниципальных услуг (работ)», распоряжением Администрации города  от 30.12.2005 № 3686 «Об утверждении Регламента Администрации города»  (с последующими изменениями), в целях обеспечения качества предоставления муниципальных услуг возникла необходимость утверждения стандарта качества муниципальных услуг           по спортивной подготов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35" w:hanging="2835"/>
        <w:rPr>
          <w:sz w:val="28"/>
          <w:szCs w:val="28"/>
        </w:rPr>
      </w:pPr>
      <w:r>
        <w:rPr>
          <w:sz w:val="28"/>
          <w:szCs w:val="28"/>
        </w:rPr>
        <w:t>И.о.директора департамента</w:t>
        <w:tab/>
        <w:tab/>
        <w:tab/>
        <w:tab/>
        <w:tab/>
        <w:t xml:space="preserve">               С.Г.Подколзина</w:t>
      </w:r>
    </w:p>
    <w:p>
      <w:pPr>
        <w:pStyle w:val="TextBodyIndent"/>
        <w:spacing w:before="0" w:after="0"/>
        <w:ind w:left="52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2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2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2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2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2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2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2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2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2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2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2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2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2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2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2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2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2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2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2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2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2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2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2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2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2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Горбунова Елена Александровна 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34-87-07 </w:t>
      </w:r>
    </w:p>
    <w:p>
      <w:pPr>
        <w:pStyle w:val="TextBodyIndent"/>
        <w:spacing w:before="0" w:after="0"/>
        <w:ind w:left="52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24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245" w:firstLine="70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spacing w:before="0" w:after="0"/>
        <w:ind w:left="5245" w:firstLine="709"/>
        <w:rPr/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spacing w:lineRule="auto" w:line="240" w:before="0" w:after="0"/>
        <w:ind w:left="524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24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муниципальных  услуг по спортивной подготовк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лимпийским видам спорта,  неолимпийским видам спорта,  спорту лиц с поражением опорно-двигательного аппарата,  спорту слепых,  спорту лиц с интеллектуальными нарушениями,  спорту глухих (далее – стандар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е учреждения, в отношении которых применяется стандарт качества муниципальных усл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</w:t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Муниципальные учреждения, в отношении которых применяется стандарт качества муниципальной услуги «</w:t>
      </w:r>
      <w:r>
        <w:rPr>
          <w:rFonts w:cs="Times New Roman" w:ascii="Times New Roman" w:hAnsi="Times New Roman"/>
          <w:i/>
          <w:sz w:val="28"/>
          <w:szCs w:val="28"/>
        </w:rPr>
        <w:t xml:space="preserve">Спортивная подготовка по олимпийским видам спорта»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еждение дополнительного образования специализированная детско-юношеская спортивная школа «Аверс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еждение дополнительного образования специализированная детско-юношеская спортивная школа «Ермак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еждение дополнительного образования специализированная детско-юношеская спортивная школа №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еждение дополнительного образования специализированная детско-юношеская спортивная школа по зимним видам спорта «Кедр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учреждение дополнительного образования специализированная детско-юношеская спортивная школа «Олимп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тельное учреждение дополнительного образования детей специализированная детско-юношеская спортивная школа «Югория» имени Арарата Агвановича Пилоя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муниципальное бюджетное учреждение дополнительного образования детско-юношеская спортивная школа «Виктор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униципальное автономное учреждение «Ледовый Дворец спорт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i/>
          <w:sz w:val="28"/>
          <w:szCs w:val="28"/>
        </w:rPr>
        <w:t>Муниципальные учреждения, в отношении которых применяется стандарт качества муниципальной услуги  «</w:t>
      </w:r>
      <w:r>
        <w:rPr>
          <w:rFonts w:cs="Times New Roman" w:ascii="Times New Roman" w:hAnsi="Times New Roman"/>
          <w:i/>
          <w:sz w:val="28"/>
          <w:szCs w:val="28"/>
        </w:rPr>
        <w:t>Спортивная подготовка по неолимпийским видам спорта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еждение дополнительного образования специализированная детско-юношеская спортивная школа «Ермак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еждение дополнительного образования специализированная детско-юношеская спортивная школа №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еждение дополнительного образования специализированная детско-юношеская спортивная школа по зимним видам спорта «Кедр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учреждение дополнительного образования специализированная детско-юношеская спортивная школа «Олимп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тельное учреждение дополнительного образования детей специализированная детско-юношеская спортивная школа «Югория» имени Арарата Агвановича Пилоя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муниципальное бюджетное учреждение дополнительного образования детско-юношеская спортивная школа «Виктория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униципальные учреждения, в отношении которых применяется стандарт качества муниципальной услуги  «</w:t>
      </w:r>
      <w:r>
        <w:rPr>
          <w:rFonts w:cs="Times New Roman" w:ascii="Times New Roman" w:hAnsi="Times New Roman"/>
          <w:i/>
          <w:sz w:val="28"/>
          <w:szCs w:val="28"/>
        </w:rPr>
        <w:t>Спортивная подготовка по спорту лиц с поражением опорно-двигательного аппарат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учреждение дополнительного образования специализированная детско-юношеская спортивная школа «Олимп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еждение дополнительного образования специализированная детско-юношеская спортивная школа по зимним видам спорта «Кедр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еждение дополнительного образования специализированная детско-юношеская спортивная школа «Ермак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униципальные учреждения, в отношении которых применяется стандарт качества муниципальной услуги  «</w:t>
      </w:r>
      <w:r>
        <w:rPr>
          <w:rFonts w:cs="Times New Roman" w:ascii="Times New Roman" w:hAnsi="Times New Roman"/>
          <w:sz w:val="28"/>
          <w:szCs w:val="28"/>
        </w:rPr>
        <w:t>Спортивная подготовка по спорту слепых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е бюджетное учреждение дополнительного образования специализированная детско-юношеская спортивная школа «Ермак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еждение дополнительного образования специализированная детско-юношеская спортивная школа по зимним видам спорта «Кедр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5. Муниципальные учреждения, в отношении которых применяется стандарт качества муниципальной услуги «</w:t>
      </w:r>
      <w:r>
        <w:rPr>
          <w:rFonts w:cs="Times New Roman" w:ascii="Times New Roman" w:hAnsi="Times New Roman"/>
          <w:sz w:val="28"/>
          <w:szCs w:val="28"/>
        </w:rPr>
        <w:t>Спортивная подготовка по спорту лиц с интеллектуальными нарушениям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е бюджетное учреждение дополнительного образования специализированная детско-юношеская спортивная школа «Ермак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еждение дополнительного образования специализированная детско-юношеская спортивная школа по зимним видам спорта «Кедр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6. Муниципальные учреждения, в отношении которых применяется стандарт качества муниципальной услуги  «</w:t>
      </w:r>
      <w:r>
        <w:rPr>
          <w:rFonts w:cs="Times New Roman" w:ascii="Times New Roman" w:hAnsi="Times New Roman"/>
          <w:sz w:val="28"/>
          <w:szCs w:val="28"/>
        </w:rPr>
        <w:t>Спортивная подготовка по спорту глухих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еждение дополнительного образования специализированная детско-юношеская спортивная школа «Аверс»;</w:t>
      </w:r>
    </w:p>
    <w:p>
      <w:pPr>
        <w:pStyle w:val="ProList1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автономное учреждение дополнительного образования специализированная детско-юношеская спортивная школа «Олимп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ProList1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учреждение дополнительного образования специализированная детско-юношеская спортивная школа «Ерма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формация о спортивных организациях в  отношении которых применяется стандарт, указана в приложении 1 к настоящему стандарту, а также размещается на официальном интернет-сайте Администрации города и обновляется по мере изменений дан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регулирующие предоставле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4.12.2007 № 329-ФЗ «О физической культуре              и спорт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</w:t>
      </w:r>
      <w:r>
        <w:rPr>
          <w:rFonts w:cs="Times New Roman" w:ascii="Times New Roman" w:hAnsi="Times New Roman"/>
          <w:spacing w:val="-4"/>
          <w:sz w:val="28"/>
          <w:szCs w:val="28"/>
        </w:rPr>
        <w:t>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.12.2012 № 273-ФЗ      «Об 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02.05.2006 № 59-ФЗ       «О порядке 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6.02.2014    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09.06.2003 № 131 «О введении в действие санитарно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TextNPA"/>
          <w:rFonts w:cs="Times New Roman" w:ascii="Times New Roman" w:hAnsi="Times New Roman"/>
          <w:sz w:val="28"/>
          <w:szCs w:val="28"/>
        </w:rPr>
        <w:t>эпидемиологических правил СП 3.5.1378-03»;</w:t>
      </w:r>
    </w:p>
    <w:p>
      <w:pPr>
        <w:pStyle w:val="ProList11"/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Постановление Главного государственного санитарного врача Российской Федерации от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04.07.2014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№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41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TextNPA"/>
          <w:rFonts w:cs="Times New Roman" w:ascii="Times New Roman" w:hAnsi="Times New Roman"/>
          <w:sz w:val="28"/>
          <w:szCs w:val="28"/>
        </w:rPr>
        <w:t>О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б утверждении </w:t>
      </w:r>
      <w:r>
        <w:rPr>
          <w:rStyle w:val="TextNPA"/>
          <w:rFonts w:cs="Times New Roman" w:ascii="Times New Roman" w:hAnsi="Times New Roman"/>
          <w:sz w:val="28"/>
          <w:szCs w:val="28"/>
        </w:rPr>
        <w:t>СанПиН 2.4.4.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3172-14 «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Санитарно-эпидемиологических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требований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ProList1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спорта Российской Федерации от 27.12.201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1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«Об утверждении особенностей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осуществления образовательной, тренировочной и методической деятельности в области физической культу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спорта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  <w:tab/>
        <w:tab/>
      </w:r>
    </w:p>
    <w:p>
      <w:pPr>
        <w:pStyle w:val="ProList1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 Министерства спорта Российской Федерации от 16.08.2013        № 645 «Об утверждении порядка приема лиц в физкультурно-спортивные организации, созданные Российской Федерацией и осуществляющие спортивную подготовк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01.07.2013     № 68-оз «Об образовании в Ханты-Мансийском автономном округе – Юг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городской округ город Сургут;</w:t>
      </w:r>
    </w:p>
    <w:p>
      <w:pPr>
        <w:pStyle w:val="Style1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2"/>
      <w:r>
        <w:rPr>
          <w:rFonts w:cs="Times New Roman" w:ascii="Times New Roman" w:hAnsi="Times New Roman"/>
          <w:sz w:val="28"/>
          <w:szCs w:val="28"/>
        </w:rPr>
        <w:t>3. Порядок получения доступа к муниципальным услугам</w:t>
      </w:r>
    </w:p>
    <w:p>
      <w:pPr>
        <w:pStyle w:val="Style18"/>
        <w:widowControl/>
        <w:ind w:firstLine="709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3.1. Категория потребителей муниципальных услуг, а также физические и (или) юридические лица, имеющие право в соответствии с законодательством Российской Федерации либо в силу наделения их получа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Style18"/>
        <w:widowControl/>
        <w:ind w:firstLine="709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1.1. Муниципальные услуги оказываются физическим лицам (гражданам Российской Федерации)  вне зависимости от пола, расы, национальности, языка, происхождения, отношения к религии, убеждений, социального, имущественного и должностного положения родителей (законных представителей), наличия судимости родителей (законных представителей). </w:t>
      </w:r>
    </w:p>
    <w:p>
      <w:pPr>
        <w:pStyle w:val="Style18"/>
        <w:widowControl/>
        <w:ind w:firstLine="709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Возраст потребителей муниципальных услуг определяется                           в соответствии с программами спортивной подготовки, разработанными            в соответствии с федеральными  стандартами спортивной подготовки по видам спорта, развиваемым в </w:t>
      </w:r>
      <w:r>
        <w:rPr>
          <w:rFonts w:cs="Times New Roman" w:ascii="Times New Roman" w:hAnsi="Times New Roman"/>
          <w:sz w:val="28"/>
          <w:szCs w:val="28"/>
        </w:rPr>
        <w:t>спортивных организациях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(олимпийским, неолимпийским,</w:t>
      </w:r>
      <w:r>
        <w:rPr/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спорту лиц с поражением опорно-двигательного аппарата, спорту глухих, спорту слепых,  спорту лиц с интеллектуальными нарушениями).   </w:t>
      </w:r>
    </w:p>
    <w:p>
      <w:pPr>
        <w:pStyle w:val="Style18"/>
        <w:widowControl/>
        <w:ind w:firstLine="709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</w:rPr>
        <w:t>До зачисления в организацию, оказывающую услугу (далее – спортивная организация) желающие заниматься физической культурой             и спортом относятся к категории заявителей  на получение услуги (далее – заявители), после зачисления – потребители услуги (далее – потребители услуги).</w:t>
      </w:r>
    </w:p>
    <w:p>
      <w:pPr>
        <w:pStyle w:val="Style1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и сроки подачи, регистрации заявл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иеме в спортивную организацию, оформленное в соответствии        с приложением 2 к настоящему стандарту, представляется в спортивную организацию </w:t>
      </w:r>
      <w:r>
        <w:rPr>
          <w:rFonts w:cs="Times New Roman" w:ascii="Times New Roman" w:hAnsi="Times New Roman"/>
          <w:spacing w:val="-4"/>
          <w:sz w:val="28"/>
          <w:szCs w:val="28"/>
        </w:rPr>
        <w:t>заявителем лично (с представлением документов, указанных в пункте 3.3 раздела 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) либо по электронной почте в порядке, установленном локальным нормативным актом спортив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его регистрация в книге регистрации заявлений осуществляется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заявления при личном обращении в спортивную организацию – в течение 30 минут с момента предоставления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заявления в электронном виде (по адресам электрон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чты </w:t>
      </w:r>
      <w:r>
        <w:rPr>
          <w:rFonts w:cs="Times New Roman" w:ascii="Times New Roman" w:hAnsi="Times New Roman"/>
          <w:sz w:val="28"/>
          <w:szCs w:val="28"/>
        </w:rPr>
        <w:t>муниципальных  учреждений дополнительного образования  спортивной направлен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далее – спортивной школы), указанных в приложении 1 к настоящему стандарту) –</w:t>
      </w:r>
      <w:r>
        <w:rPr>
          <w:rFonts w:cs="Times New Roman" w:ascii="Times New Roman" w:hAnsi="Times New Roman"/>
          <w:sz w:val="28"/>
          <w:szCs w:val="28"/>
        </w:rPr>
        <w:t xml:space="preserve"> в срок не более двух рабочих дней с момента поступления заявления по адресу электронной почты спортивно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в электронном вид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ется посредством использования портала государственных и муниципальных услуг и направления                         в  спортивную школу.</w:t>
      </w:r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, поданного в электронном виде, заявитель должен явиться лично в спортивную школу для предоставления пакета документов, указанных в пункте 3.3 раздела 3 настоящего стандарта, в порядке, предусмотренном локальным нормативным актом спортивно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счерпывающий перечень документов, необходимых                           для представления муниципальных  услуг, информация о способах их получения заявителя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исление в спортивную организацию осуществляется в соответствии с приказом министерства спорта Российской Федерации от 16.08.2013 № 645 «Об утверждении порядка приема лиц в физкультурно-спортивные организации, созданные Российской Федерацией и осуществляющие спортивную подготовку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исление в спортивную организацию  производится по письменному заявлению на имя руководителя спортивной организации одного из родителей (законного представителя) лица, не достигшего 14-летнего возраста,                   или по письменному заявлению лица, достигшего 14-летнего возраста,                   с письменного согласия одного из родителей (законного представителя)              при наличии медицинского заключения о состоянии здоровья ребенка. На основании результатов индивидуального отбор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ля допуска к проведению индивидуального отбора  заявитель представляет в спортивную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заявление заявителя (законного представителя заявителя)       о приеме в спортивную организацию (приложение 2 к настоящему стандар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 паспорта (при наличии) или  свидетельства о рождении заяви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правка об отсутствии у заявителя медицинских противопоказаний для освоения соответствующей программы спортивной подготов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тографии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аксимальный срок ожидания в очереди при подаче заявления              о предоставлении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и регистрации письменного заявления заявитель обслуживается без очеред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аксимальный срок ожидания в очереди при устном обращении составляет</w:t>
      </w:r>
      <w:r>
        <w:rPr>
          <w:rFonts w:cs="Times New Roman" w:ascii="Times New Roman" w:hAnsi="Times New Roman"/>
          <w:sz w:val="28"/>
          <w:szCs w:val="28"/>
        </w:rPr>
        <w:t xml:space="preserve"> не более 30 минут с момента обращения в спортивную орган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исление в спортивную организацию на основании результатов индивидуального отбора  оформляется приказом спортивной организации. </w:t>
      </w:r>
    </w:p>
    <w:p>
      <w:pPr>
        <w:pStyle w:val="11"/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счерпывающий перечень оснований для отказа в приеме документов, необходимых для предоставления услуги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Заявителю и (или) родителю (законному представителю) отказ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ывается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в приеме документов в следующих случаях: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кст документов не поддается прочтению, в том числе фамилия и адрес заявителя;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на документах отсутствуют необходимые печати и подписи ответственных лиц;</w:t>
      </w:r>
    </w:p>
    <w:p>
      <w:pPr>
        <w:pStyle w:val="ProList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заполненных граф в заявлении, подлежащих заполнению         (в случае личного обращения заявителя и отказа в заполнении указанных граф);</w:t>
      </w:r>
    </w:p>
    <w:p>
      <w:pPr>
        <w:pStyle w:val="ProList2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анных, указанных в заявлении, приложенн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 заявлению документам.</w:t>
      </w:r>
    </w:p>
    <w:p>
      <w:pPr>
        <w:pStyle w:val="ProList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счерпывающий перечень оснований для отказа в предоставлении услуги</w:t>
      </w:r>
    </w:p>
    <w:p>
      <w:pPr>
        <w:pStyle w:val="1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и (или) родителю (законному представителю) может быть отказано в предоставлении услуги по следующим основаниям:</w:t>
      </w:r>
    </w:p>
    <w:p>
      <w:pPr>
        <w:pStyle w:val="11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bookmarkStart w:id="2" w:name="sub_1105"/>
      <w:bookmarkEnd w:id="2"/>
      <w:r>
        <w:rPr>
          <w:sz w:val="28"/>
          <w:szCs w:val="28"/>
        </w:rPr>
        <w:t>- несоответствие возраста, заявителя в спортивную организацию требованиям  программы  спортивной подготовки по выбранному направлению виду спорта;</w:t>
      </w:r>
    </w:p>
    <w:p>
      <w:pPr>
        <w:pStyle w:val="11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- отсутствие свободных мест в спортивной организации;</w:t>
      </w:r>
    </w:p>
    <w:p>
      <w:pPr>
        <w:pStyle w:val="11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язательных документов, указанных в пункте 3.3 раздела 3 настоящего стандарта;</w:t>
      </w:r>
    </w:p>
    <w:p>
      <w:pPr>
        <w:pStyle w:val="11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- несоответствие данных, указанных в заявлении, приложенным к заявлению документам.</w:t>
      </w:r>
    </w:p>
    <w:p>
      <w:pPr>
        <w:pStyle w:val="ProList21"/>
        <w:spacing w:lineRule="auto" w:line="240" w:before="0" w:after="0"/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езультаты индивидуального отбора не соответствуют требованиям программ спортивной подготовки по соответствующему виду спорта для зачисления в спортивную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105"/>
      <w:bookmarkEnd w:id="3"/>
      <w:r>
        <w:rPr>
          <w:rFonts w:cs="Times New Roman" w:ascii="Times New Roman" w:hAnsi="Times New Roman"/>
          <w:sz w:val="28"/>
          <w:szCs w:val="28"/>
        </w:rPr>
        <w:t>3.7. Максимальный срок принятия решения об оказании услуги либо мотивированном отказ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принятия решения об оказании услуги либо мотивированном отказе составляет 25 рабочих дней с момента регистрации заявления в журнале заявлений с учетом следующих процедур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рием заявления, регистрация в журнале регистрации заявлений (не более двух рабочих дней с момента поступления заявл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</w:t>
      </w:r>
      <w:r>
        <w:rPr>
          <w:rFonts w:cs="Times New Roman" w:ascii="Times New Roman" w:hAnsi="Times New Roman"/>
          <w:spacing w:val="-4"/>
          <w:sz w:val="28"/>
          <w:szCs w:val="28"/>
        </w:rPr>
        <w:t>рохождение процедуры индивидуального отбора   (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расписанием работы приемной комисс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дание распорядительных документов (не более двух рабочих дней после п</w:t>
      </w:r>
      <w:r>
        <w:rPr>
          <w:rFonts w:cs="Times New Roman" w:ascii="Times New Roman" w:hAnsi="Times New Roman"/>
          <w:spacing w:val="-4"/>
          <w:sz w:val="28"/>
          <w:szCs w:val="28"/>
        </w:rPr>
        <w:t>рохождения контрольных тест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1"/>
        <w:widowControl w:val="false"/>
        <w:tabs>
          <w:tab w:val="clear" w:pos="708"/>
          <w:tab w:val="left" w:pos="284" w:leader="none"/>
          <w:tab w:val="left" w:pos="1418" w:leader="none"/>
        </w:tabs>
        <w:autoSpaceDE w:val="false"/>
        <w:ind w:left="0" w:firstLine="709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8. 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</w:t>
      </w:r>
    </w:p>
    <w:p>
      <w:pPr>
        <w:pStyle w:val="ProList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3.8.1. До начала фактического посещения заявителем спортивной </w:t>
      </w:r>
      <w:r>
        <w:rPr>
          <w:rFonts w:cs="Times New Roman" w:ascii="Times New Roman" w:hAnsi="Times New Roman"/>
          <w:sz w:val="28"/>
          <w:szCs w:val="28"/>
        </w:rPr>
        <w:t>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 родитель (законный представитель) ребенка</w:t>
      </w:r>
      <w:r>
        <w:rPr>
          <w:rStyle w:val="TextNPA"/>
          <w:rFonts w:cs="Times New Roman" w:ascii="Times New Roman" w:hAnsi="Times New Roman"/>
          <w:bCs/>
          <w:sz w:val="28"/>
          <w:szCs w:val="28"/>
          <w:lang w:val="ru-RU"/>
        </w:rPr>
        <w:t>-получателя услуги</w:t>
      </w: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 должен лично явиться </w:t>
      </w:r>
      <w:r>
        <w:rPr>
          <w:rStyle w:val="TextNPA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в спортивную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Style w:val="TextNPA"/>
          <w:rFonts w:cs="Times New Roman" w:ascii="Times New Roman" w:hAnsi="Times New Roman"/>
          <w:bCs/>
          <w:sz w:val="28"/>
          <w:szCs w:val="28"/>
        </w:rPr>
        <w:t xml:space="preserve"> для ознаком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уставом учреждения, лицензи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существление образовательной деятельности и другими документами, регламентирующими организацию тренировоч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 Требования к порядку оказания услуги и качеству муниципальных услуг 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.1. Требования к содержанию и порядку оказания услуг:</w:t>
      </w:r>
    </w:p>
    <w:p>
      <w:pPr>
        <w:pStyle w:val="11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.1.1. Общие требования к процессу оказания услуг: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Спортивная </w:t>
      </w:r>
      <w:r>
        <w:rPr>
          <w:rFonts w:cs="Times New Roman" w:ascii="Times New Roman" w:hAnsi="Times New Roman"/>
          <w:sz w:val="28"/>
          <w:szCs w:val="28"/>
        </w:rPr>
        <w:t>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Style w:val="TextNPA"/>
          <w:rFonts w:cs="Times New Roman" w:ascii="Times New Roman" w:hAnsi="Times New Roman"/>
          <w:sz w:val="28"/>
          <w:szCs w:val="28"/>
        </w:rPr>
        <w:t>должна иметь: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- программы спортивной подготовки, разработанные в соответствии с федеральными стандартами спортивной подготовки;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разрешение органов Государственного пожарного надзора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на эксплуатацию зданий  помещений спортивной </w:t>
      </w:r>
      <w:r>
        <w:rPr>
          <w:rFonts w:cs="Times New Roman" w:ascii="Times New Roman" w:hAnsi="Times New Roman"/>
          <w:sz w:val="28"/>
          <w:szCs w:val="28"/>
        </w:rPr>
        <w:t>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, связанных с массовым пребыванием людей. 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Формы оказания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слуги предоставляются в форме организации тренировочного процесса в соответствии с программами спортивной подготовки, разработанными в соответствии с федеральными стандартами спортивной подготовки по видам спорта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Содержание оказываемой услуги: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олучателям  муниципальных услуг  по выбранному направлению: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грамм спортивной подготовки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тренировочных сборов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дение и организация участия потребителей услуг                             в </w:t>
      </w:r>
      <w:r>
        <w:rPr>
          <w:rFonts w:cs="Times New Roman" w:ascii="Times New Roman" w:hAnsi="Times New Roman"/>
          <w:spacing w:val="-6"/>
          <w:sz w:val="28"/>
          <w:szCs w:val="28"/>
        </w:rPr>
        <w:t>спортивных мероприятиях по спортивным</w:t>
      </w:r>
      <w:r>
        <w:rPr>
          <w:rFonts w:cs="Times New Roman" w:ascii="Times New Roman" w:hAnsi="Times New Roman"/>
          <w:sz w:val="28"/>
          <w:szCs w:val="28"/>
        </w:rPr>
        <w:t xml:space="preserve"> направлениям спортивной организации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Общие требования к процессу оказания услуг (выполнения работ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1. Тренировочный процесс в спортивной организации осуществляется в соответствии с годовым тренировочным планом, рассчитанным  на 52 недели в соответствии с федеральными стандартами спортивной подгот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 Для обеспечения круглогодичности спортивной подготовки, подготовки к спортивным соревнованиям и активного отдыха (восстановления) лиц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, определенных федеральными стандартами спортивной подготовки по видам спорта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3. Процесс оказания муниципальных услуг по спортивной подготовке  включает в себя: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и индивидуальные тренировочные и теоретические занятия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по индивидуальным планам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очные сборы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портивных соревнованиях и мероприятиях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торскую и судейскую практику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ко-восстановительные мероприятия;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стирование и контро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Характер оказания услуг для потребителей услуг (платно,                 бесплатн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слуги оказываю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Иные требования, предусмотренные положениями федерального         законодательства, законодательства Ханты-Мансийского автономного округа – Югры, муниципальными правовыми актами, необходимые для качественного предоставления услуги: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1.6.1. Спортивная </w:t>
      </w:r>
      <w:r>
        <w:rPr>
          <w:rFonts w:cs="Times New Roman" w:ascii="Times New Roman" w:hAnsi="Times New Roman"/>
          <w:sz w:val="28"/>
          <w:szCs w:val="28"/>
        </w:rPr>
        <w:t>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должна обеспечить выполнение устава спортивной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Style w:val="TextNPA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2. Спортивная организация организует тренировочный процесс                         в соответствии с научно разработанной системой многолетней спортивной подготовки, обеспечивающей преемственность задач, средств, методов, организационных форм подготовки спортсменов всех возраст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(индивидуальный отбор) в группы подготовки осуществляется  ежегодно до 15 октября текущего года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3. Перечень сопутствующих услуг, оказываемых  в электронном виде указан в разделе 4  настоящего станд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ребования к качеству условий оказания услуг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 муниципальным учреждениям, оказывающим услуги, регламентации    их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1. Спортивная организация должна разработать и утвердить программы спортивной подготовки по развиваемым видам спорта в соответствии с федеральными стандартами спортивной подготовки. Программы должны быть доступны для ознакомления потребителям услу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2. Возраст потребителей услуг, а также наполняемость спортивных групп и режим спортивной подготовки должен соответствовать требованиям программ спортивной подготовки по видам спор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ых организациях допускается дальнейшее  прохождение спортивной подготовки лиц старше 17 лет. Потребители услуг, успешно проходящие спортивную подготовку и выполняющие минимальные требования программы спортивной подготовки до окончания освоения данной программы на соответствующем этапе спортивной подготовки не могут быть отчислены из спортивной организации по возрастному крите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2.1.3. Спортивная организация должна предусмотреть формы участия потребителей услуг  и их родителей (законных представителей) в управлении спортивной организ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5. Спортивная организация должна разработать и утвердить приказом по учреждению правила поведения на соревнованиях и правила поведения на тренировочных занятиях. Потребители услуг должны быть ознакомлены  с данными правилами под роспись. Правила поведения должны быть вывешены на информационных стендах спортив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К зданиям, в которых предоставляется услуга, к прилегающим            территориям.</w:t>
      </w:r>
    </w:p>
    <w:p>
      <w:pPr>
        <w:pStyle w:val="ProList11"/>
        <w:tabs>
          <w:tab w:val="clear" w:pos="708"/>
          <w:tab w:val="left" w:pos="-168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2.1.</w:t>
      </w:r>
      <w:r>
        <w:rPr>
          <w:rFonts w:cs="Times New Roman" w:ascii="Times New Roman" w:hAnsi="Times New Roman"/>
          <w:sz w:val="28"/>
          <w:szCs w:val="28"/>
        </w:rPr>
        <w:t>Спортивные 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размещены в специально предназначенных зданиях и помещениях, отвечающих требованиям санитарно-гигиенических норм и правил, доступных для населения, обеспеченных всеми средствами коммунально-бытового обслуживания, телефонной связью, сетью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К помещениям, в которых предоставляется усл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1. Помещения, в которых предоставляются услуги должны отвечать санитарно-гигиеническим и противопожарным нормам, иным нормам и требованиям, обеспечивающим надлежащее качество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Общие требования к взаимодействию участников процесса оказания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031"/>
      <w:bookmarkEnd w:id="4"/>
      <w:r>
        <w:rPr>
          <w:rFonts w:cs="Times New Roman" w:ascii="Times New Roman" w:hAnsi="Times New Roman"/>
          <w:sz w:val="28"/>
          <w:szCs w:val="28"/>
        </w:rPr>
        <w:t>4.2.4.1. Спортивная организация по желанию потребителей услуги должна предоставить возможность ознакомления с промежуточными результатами потребителей услуг и результатами выполнения ими контрольно-переводных нормативов, а также предоставить информацию о поведении занимающегося, количестве и датах пропущенных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2. Спортивная организация не вправе принуждать занимающихся                         к посещению мероприятий, не предусмотренных тренировочным планом и/или  программой спортивной подготовки, в том числе в форме выставления положительных оценок за участие в таки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3. В процессе обучения тренеры-преподаватели (тренеры) и иные сотрудники спортивных организаций не должны отдавать предпочтение отдельным потребителям услуг при распределении учебных материалов, спортивного инвентаря, определении очередности, оказании помощи, в том числе в зависимости от расы, национальности и вероиспов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2.4.4. Персонал спортивной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в том числе технический) ни при каких </w:t>
      </w:r>
      <w:r>
        <w:rPr>
          <w:rFonts w:cs="Times New Roman" w:ascii="Times New Roman" w:hAnsi="Times New Roman"/>
          <w:sz w:val="28"/>
          <w:szCs w:val="28"/>
        </w:rPr>
        <w:t>обстоятельствах не должен кричать на потребителей услуг, их родителей (законных представителей), иных посетителей спортивных организаций, применять к ним меры принуждения и наси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5. Персонал спортивной организации (в том числе технический) должен отвечать на все вопросы посетителей (потребителей услуг, родителей, иных лиц)  по существу, либо указать на тех сотрудников, которые могли бы помочь обратившемуся в его вопросе (нужд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6. Работники спортивных организаций должны давать             исчерпывающие ответы на все вопросы потребителей услуг в их группах                  или их родителей (законных представителей), касающиеся содержания  программ спортивной подготовки, преподаваемых методик, навыков и техник, а также иные вопросы, касающиеся тренировоч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7. При возникновении в присутствии сотрудников спортивной           организации случаев физического насилия, моральных оскорблений по отношению    к потребителям услуг, драк, в которые вовлечены потребители услуги  спортивной организации, сотрудники спортивной организации должны обеспечить пресечение данны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8. Во время проведения на территории спортивной организации спортивных, физкультурных, куль</w:t>
      </w:r>
      <w:r>
        <w:rPr>
          <w:rFonts w:cs="Times New Roman" w:ascii="Times New Roman" w:hAnsi="Times New Roman"/>
          <w:spacing w:val="-4"/>
          <w:sz w:val="28"/>
          <w:szCs w:val="28"/>
        </w:rPr>
        <w:t>турно-массовых мероприятий, с детьми неотлучно должен находиться сотрудник</w:t>
      </w:r>
      <w:r>
        <w:rPr>
          <w:rFonts w:cs="Times New Roman" w:ascii="Times New Roman" w:hAnsi="Times New Roman"/>
          <w:sz w:val="28"/>
          <w:szCs w:val="28"/>
        </w:rPr>
        <w:t xml:space="preserve"> организации, оказывающей услуги, обеспечивающий строгое соблюдение требований пожарной безопасности             и эвакуацию детей в случае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9. В случае возникновения пожара сотрудники детских спортивных организаций обязаны сначала обеспечить эвакуацию и спасение всех детей и только после этого – собственную эвакуацию и спас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10. При возникновении пожара сотрудники спортивной организации не должны оставлять детей без присмотра с момента обнаружения пожара   и до его ликвид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11. При возникновении пожара работники детской спортивной организации должны в первую очередь обеспечить эвакуацию детей младш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12. В случае перевода потребителя услуги  в другую спортивную организацию, организация, оказывающая услуги, должна в письменной форме выдать  потребителю услуги и (или) его родителю (законному представителю) документ с указанием результатов подготовки, выполнения им спортивных разрядов   и принадлежности к тренировочной 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бщие требования к организации процесса оказания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1. До начала учебного года  спортивные организации должны пройти проверку приемочными комиссиями, в состав которых включаются представители Государственного пожарного надзора, Администрации города,  Роспотребнадз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2. Спортивная организация не должна проводить занятия при отсутствии водо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3. Спортивная организация не должна проводить занятия в случаях неисправности оборудования, а также допускать потребителей услуги                           к тренировочным занятиям  без спортивной одежды и обу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4. Спортивная организация производит отмену занятий в зимнее время года в связи с низкой температурой воздуха в соответствии с температурным режимом с учетом возраста занимающихся. Система организации тренировочной деятельности в актированные дни определяется спортивной организацией. В случае явки занимающихся на тренировочное занятие тренеры-преподаватели проводят  с ними индивидуальную работу либо групповые занятия и контролируют отправку потребителей услуги до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5. Педагогические работники (тренерский состав) спортивных организаций должны   допускать потребителей услуги после перенесенных заболеваний к занятиям спортом только при наличии медицинского заключения о состоянии их 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6. Сотрудники спортивных организаций должны проходить обязательные медицинские осмотры при поступлении на работу и периодические медицинские осмотры не реже одного раза в год. Сотрудники, не прошедшие периодический медицинский осмотр, не должны допускаться к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7. В здании спортивных организаций проживание обслуживающего персонала и других лиц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 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, необходимые для предоставления услуги.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.1 Спортивная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организация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обязана обеспечить открытость и доступность информации о деятельности учреждения, перечень которой определен Федеральным законом «Об образовании в Российской Федерации», путем размещения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Style w:val="TextNPA"/>
          <w:rFonts w:cs="Times New Roman" w:ascii="Times New Roman" w:hAnsi="Times New Roman"/>
          <w:sz w:val="28"/>
          <w:szCs w:val="28"/>
        </w:rPr>
        <w:t>интернет-сайте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в помещении  спортивной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на информационных стендах, местах свободного доступа.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Style w:val="TextNPA"/>
          <w:rFonts w:cs="Times New Roman" w:ascii="Times New Roman" w:hAnsi="Times New Roman"/>
          <w:sz w:val="28"/>
          <w:szCs w:val="28"/>
        </w:rPr>
        <w:t>.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. Спортивная </w:t>
      </w:r>
      <w:r>
        <w:rPr>
          <w:rFonts w:cs="Times New Roman" w:ascii="Times New Roman" w:hAnsi="Times New Roman"/>
          <w:sz w:val="28"/>
          <w:szCs w:val="28"/>
        </w:rPr>
        <w:t>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обязана обеспечить создание и ведение официального сайт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3. В фойе спортивных организаций должны вывешиваться тексты устава спортивной организации, правил внутреннего распорядка спортивной организации; информация о структурном подразделении Администрации города  и его должностных лицах (с указанием контактной информации), осуществляющем функции куратора в отношении спортивной организации,       а также о структурных подразделениях Администрации города, осуществляющих контроль и надзор за соблюдением, обеспечением и защитой прав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2.6.4. Организация, оказывающая услугу, должна представить на всеобщее</w:t>
      </w:r>
      <w:r>
        <w:rPr>
          <w:rFonts w:cs="Times New Roman" w:ascii="Times New Roman" w:hAnsi="Times New Roman"/>
          <w:sz w:val="28"/>
          <w:szCs w:val="28"/>
        </w:rPr>
        <w:t xml:space="preserve"> обозрение в помещении спортивной организации информацию о результатах соревнований, в котором участвовали потребители услуг данной организации, не позднее чем через неделю после завершения сорев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6.5. Организация, оказывающая услугу, обязана сделать доступной    для потребителей услуг и их родителей (законных представителей) контактную информацию о себе (полный список телефонных номеров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адрес, электронные адреса, факс).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Style w:val="TextNPA"/>
          <w:rFonts w:cs="Times New Roman" w:ascii="Times New Roman" w:hAnsi="Times New Roman"/>
          <w:sz w:val="28"/>
          <w:szCs w:val="28"/>
        </w:rPr>
        <w:t>.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. Выполнение указанных в настоящем разделе требований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не освобождает оказывающую услугу организацию от установленной законодательством ответственности за соблюдение иных утвержденных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в установленном порядке норм и прави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Требования к квалификации персонала муниципальных учреждений       и других организаций, оказывающих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Работники должны иметь образование, квалификацию, профессиональную подготовку, обладать знаниями и опытом, необходимыми для выполнения возложенных на ни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У работников спортивной организации должны быть должностные         инструкции, устанавливающие их обязанности и пра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К тренировочной и педагогической деятельности не допускаются лица в случаях, предусмотренных действующим законодательством </w:t>
      </w:r>
      <w:r>
        <w:rPr>
          <w:rStyle w:val="TextNPA"/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ные требования, предусмотренные положениями федерального законодательства, законодательства Ханты-Мансийского автономного округа – Югры, муниципальными правовыми актами, необходимые для предоставления услуги.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. Выполнение указанных в настоящем разделе требований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не освобождает спортивные </w:t>
      </w:r>
      <w:r>
        <w:rPr>
          <w:rFonts w:cs="Times New Roman" w:ascii="Times New Roman" w:hAnsi="Times New Roman"/>
          <w:sz w:val="28"/>
          <w:szCs w:val="28"/>
        </w:rPr>
        <w:t>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В ходе предоставления муниципальных услуг осуществляется предоставление следующих сопутствующих услуг в электронном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в образовательное уч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б образовательных программах                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уществление контроля за соблюдением стандарта качества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рядок осуществления контроля за деятельностью муниципальных организаций, соблюдения муниципальными организациями требований настоящего стандарта определяется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ходе проверки выполнения требований должно быть установлено соответствие или несоответствие деятельности организации каждому                     из требований, указанных в разделах 3, 4 настоящего станд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нарушение требований стандарта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уководители подведомственных департаменту муниципальных организаций, оказывающих услугу, привлекаются к ответственности                       за нарушение требований стандарта в результате проверочных действий уполномоченных орган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судебного решения по результатам установления имевшего место факта нарушения требований станда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Меры ответственности за нарушение требований стандарта                  к сотрудникам организации, оказывающих услугу, применяются руководителем данной организации в соответствии с действующим законодательством  и локальными актами организации, оказывающей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Меры ответственности за нарушение требований настоящего стандарта устанавливается с учетом норм Федерального законодательства, законодательства Ханты-Мансийского автономного округа-Югры,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судебный (внесудебный) порядок обжалования нарушений требований стандарта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Жалобы подлежат обязательной регистрации и рассмотрению         в соответствии с Федеральными законами от 27.07.2010 № 210-ФЗ                «Об организации предоставления государственных и муниципальных услуг», 02.05.2006 г. № 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2. Обжаловать нарушение требований настоящего стандарта может любое лицо, являющееся потребителем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Лицо, обратившееся с жалобой на нарушение требований стандарта (далее – заявитель), может обжаловать нарушение стандарта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иде жалобы на нарушение требований стандарта руководителю организации, оказывающей услу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иде жалобы на нарушение требований стандарта в департамент, курирующий деятельность спортивной организации (далее – департам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 департаменте должна быть указана на его официальном интернет-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требований стандарта руководителю организации, оказывающей услугу, не является обязательной для использования иных способов обжал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4. Жалоба заявителя на нарушение требований стандарта регистрируется в течение одного рабочего дня с момента ее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ая жалоба  подается в произвольной форме  или по форме согласно приложению 3 к настоящему стандар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5. Организации, оказывающие услугу, департамент обеспечивают защиту персональных данных заявителя в соответствии с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6. Заявителю отказывается в рассмотрении жалобы в течение трех рабочих дней с момента ее регистрации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жалобе заявителя содержится вопрос, на который ему уже давались письменные ответы по существу в связи с ранее направляемыми жалобами,      и при этом в жалобе не приводятся новые доводы или обстоя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7. Не позднее дня, следующего за днем принятия решения                             по результатам рассмотрения жалобы, заявителю в письменной форме                     и по желанию заявителя в электронной форме направляется мотивированный ответ    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Жалоба на нарушение требований стандарта руководителю спортивной орган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Обращение заявителя с жалобой к руководителю организации, оказывающей услугу, может быть осуществлено не позднее трех рабочих дней после установления заявителем факта нарушения требований станда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Руководитель организации, оказывающей услугу, при обращении заявителя с жалобой на нарушение требований стандарта и при отсутствии оснований для отказа в рассмотрении жалобы, указанных в подпункте 7.1.6     пункта 7.1 раздела 7 настоящего стандарта, в течение 10 рабочих дней                  с момента поступления жалобы, должен совершить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проверку с целью установления наличия либо отсутствия фактов нарушения требований стандарта, обозначенных заявителем,                         и ответственных за это сотру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становления факта нарушения стандарта устранить выявленные нар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ить меры ответственности к сотрудникам, допустившим нарушения требований стандарта в соответствии с разделом 6 настоящего стандарта и локальными актами организации, оказывающей услу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заявителю мотивированный ответ, содержащий информацию  о принятых мерах в случае установления факта нарушения стандарта, либо об отказе в удовлетворении требований заявителя с аргументацией отказа  в срок, указанный в подпункте 7.1.6 пункта 7.1 раздела 7 настоящего станда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Жалоба на нарушение требований стандарта в департам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Жалоба, поступившая в департамент, подлежит рассмотрению            в течение пятнадцати рабочих дней со дня ее регистрации, а в случае обжалования отказа департамента в приеме документов у заявителя либо                   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 При обращении в департамент, заявитель может представить имеющиеся у него материалы, подтверждающие имевший место факт нарушения требований стандар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 организации, оказывающей услугу, о предпринятых мерах                       по факту получ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изации, оказывающей услугу, в удовлетворении требований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ое свидетельство совершеннолетних граждан, совместно зафиксировавших факт нарушения требований стандарта, с указанием фамилии, имени, отчества свидетелей, их адресов и контактных телефо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-, аудио- и видеоматериалы, фиксирующие факт нарушения требований стандарта оказывающей услугу организ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атериалы, которые, по мнению заявителя, могут помочь                            в установлении имевшего место факта нарушения требований станда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3. При обращении заявителя с жалобой на нарушение требований стандарта в департамент и при отсутствии оснований для отказа                                     в рассмотрении жалобы, указанных в подпункте 7.1.6 пункта 7.1 раздела 7 настоящего стандарта, департамент осуществляет проверочные действия                     в порядке, установленном муниципальными правовыми актами,                                     и устанавливает наличие либо отсутствие факта нарушения требований станд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епартамент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(при их согла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          на нарушение которых было указано в жалобе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нарушения станда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4. По результатам проверочных действий департамен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акт по итогам проверки организации, оказывающей услу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по вопросу привлечения к ответственности руководителя организации, оказывающей услу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заявителю мотивированный ответ, содержащий информацию об установлении (не установлении) факта нарушения стандарта, примененных мерах либо об отказе в удовлетворении требований заявителя с аргументацией отказа в срок, указанный в подпункте 7.1.7 пункта 7.1 раздела 7 настоящего стандарта.</w:t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Заявитель в любое время до принятия решения по жалобе может отозвать свою жалобу или обратиться в суд согласно установленному действующим законодательством Российской Федерации порядку, на любой стадии досудебного (внесудебного) обжалования решений и действий (бездействия) спортивной организации, оказывающей услуги, работника спортивной организации, оказывающей услуги.</w:t>
      </w:r>
    </w:p>
    <w:p>
      <w:pPr>
        <w:pStyle w:val="Normal"/>
        <w:suppressAutoHyphens w:val="true"/>
        <w:spacing w:lineRule="auto" w:line="240" w:before="0" w:after="0"/>
        <w:ind w:firstLine="106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 качества</w:t>
      </w:r>
    </w:p>
    <w:p>
      <w:pPr>
        <w:pStyle w:val="Normal"/>
        <w:suppressAutoHyphens w:val="true"/>
        <w:spacing w:lineRule="auto" w:line="240" w:before="0" w:after="0"/>
        <w:ind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suppressAutoHyphens w:val="true"/>
        <w:spacing w:lineRule="auto" w:line="240" w:before="0" w:after="0"/>
        <w:ind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полнительное образование </w:t>
      </w:r>
    </w:p>
    <w:p>
      <w:pPr>
        <w:pStyle w:val="Normal"/>
        <w:suppressAutoHyphens w:val="true"/>
        <w:spacing w:lineRule="auto" w:line="240" w:before="0" w:after="0"/>
        <w:ind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ортивных школах»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портивных организаций, предоставляющих услу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410"/>
        <w:gridCol w:w="1559"/>
        <w:gridCol w:w="1843"/>
        <w:gridCol w:w="1701"/>
        <w:gridCol w:w="1843"/>
      </w:tblGrid>
      <w:tr>
        <w:trPr>
          <w:trHeight w:val="6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ы</w:t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ниципальное автономное учреждение дополнительного образования специализированная детско-юношеская спортивная школа олимпийского резерва «Олим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Василий Владимирови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ректор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т Ан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40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елик-Карамова, 57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недельни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26-70-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емная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26-70-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olimp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6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limp_school86@mail.ru</w:t>
            </w:r>
          </w:p>
        </w:tc>
      </w:tr>
      <w:tr>
        <w:trPr>
          <w:trHeight w:val="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ниципальное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детско-юношеская спортивная школа олимпийского резерва по зимним видам спорта «Кед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ректора –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бова Ма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4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. Федорова, 7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недельни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 93-52-48 (приемн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93-74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http://kedr86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dr86@inbox.ru</w:t>
            </w:r>
          </w:p>
        </w:tc>
      </w:tr>
      <w:tr>
        <w:trPr>
          <w:trHeight w:val="1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униципальное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ая детско-юношеская спортивная школа олимпийского резерва «Аверс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в Сергей Василье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ректор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рам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40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– Югра, город Сургут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ица 50 лет ВЛКСМ, 1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недельни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. Обед с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52-54-01 (приемн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52-54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дирек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http://avers-sport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_avers@admsurgut.ru</w:t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униципальное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ая детско-юношеская спортивная школа олимпийского резерва «Ермак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ректор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г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40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город Сургут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ица Энергетиков,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недельни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52-87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директор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52-87-20 (прием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ermak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surgut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y-ermak@yandex.ru</w:t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униципальное бюдже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юношеская спортивная школа «Викто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италье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ректора –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40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 округ – Югра, город Сургут, улица Московская, 34 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недельни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26-70-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директор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21-11-09 (прием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http://surgut-victoria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chviktoria@mail.ru</w:t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униципальное бюдже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ая детско-юношеская спортивная школа олимпи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а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ветлана Станислав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местители директор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ш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тья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Хабибул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40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 округ – Югра, город Сургут, ул. Ивана Захарова, 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недельни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943-1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ем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4"/>
                <w:szCs w:val="24"/>
              </w:rPr>
              <w:t>http://hmao86.surgut.sportsng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port3@admsurgut.ru</w:t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униципальное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ая детско-юношеская спортивная школа олимпийского резерва «Югория» имени Арарата Агванови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кове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лександр Шамиль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меститель директор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хря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тла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418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. Пушкина, 1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недельни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50-20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дирек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50-20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ем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4"/>
                <w:szCs w:val="24"/>
                <w:lang w:val="en-US"/>
              </w:rPr>
              <w:t>http://sport.admsurgut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riya@ad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gut.ru</w:t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униципальное автономное учреждение «Ледовый Дворец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Шеденко Виктор Николаевич, заместитель директора – Денисевич Наталья Александровнаначальник спортивной школы – Соворова 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4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Югорский тракт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недельни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9.00 до 18.0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95-07-70 (приемная), тел. 95-07-66 (заместитель дирек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pacing w:val="-1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4"/>
                <w:szCs w:val="24"/>
                <w:lang w:val="en-US"/>
              </w:rPr>
              <w:t>www.lds-surgut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ul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firstLine="65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тандарту качества оказания </w:t>
      </w:r>
    </w:p>
    <w:p>
      <w:pPr>
        <w:pStyle w:val="Normal"/>
        <w:suppressAutoHyphens w:val="true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услуг </w:t>
      </w:r>
    </w:p>
    <w:p>
      <w:pPr>
        <w:pStyle w:val="Normal"/>
        <w:suppressAutoHyphens w:val="true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ртивной подготовке</w:t>
      </w:r>
    </w:p>
    <w:p>
      <w:pPr>
        <w:pStyle w:val="Normal"/>
        <w:suppressAutoHyphens w:val="true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8"/>
        <w:gridCol w:w="5241"/>
      </w:tblGrid>
      <w:tr>
        <w:trPr>
          <w:trHeight w:val="315" w:hRule="atLeast"/>
        </w:trPr>
        <w:tc>
          <w:tcPr>
            <w:tcW w:w="651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____________________________________</w:t>
            </w:r>
          </w:p>
        </w:tc>
      </w:tr>
      <w:tr>
        <w:trPr>
          <w:trHeight w:val="214" w:hRule="atLeast"/>
          <w:cantSplit w:val="true"/>
        </w:trPr>
        <w:tc>
          <w:tcPr>
            <w:tcW w:w="6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наименование организ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6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.И.О.)</w:t>
            </w:r>
          </w:p>
        </w:tc>
      </w:tr>
      <w:tr>
        <w:trPr>
          <w:trHeight w:val="195" w:hRule="atLeast"/>
          <w:cantSplit w:val="true"/>
        </w:trPr>
        <w:tc>
          <w:tcPr>
            <w:tcW w:w="6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1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.И.О.)</w:t>
            </w:r>
          </w:p>
        </w:tc>
      </w:tr>
      <w:tr>
        <w:trPr/>
        <w:tc>
          <w:tcPr>
            <w:tcW w:w="651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6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_________________________________________</w:t>
            </w:r>
          </w:p>
        </w:tc>
      </w:tr>
      <w:tr>
        <w:trPr>
          <w:trHeight w:val="422" w:hRule="atLeast"/>
        </w:trPr>
        <w:tc>
          <w:tcPr>
            <w:tcW w:w="6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_________, квартира________________________</w:t>
            </w:r>
          </w:p>
        </w:tc>
      </w:tr>
      <w:tr>
        <w:trPr/>
        <w:tc>
          <w:tcPr>
            <w:tcW w:w="6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_____________________________________</w:t>
            </w:r>
          </w:p>
        </w:tc>
      </w:tr>
      <w:tr>
        <w:trPr/>
        <w:tc>
          <w:tcPr>
            <w:tcW w:w="65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*_______________________________________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зачислить  на программу спортивной подготовки по виду спорта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го ребенка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«_____» ___________ ________ г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рождения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(Ф.И.О. полностью)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(Ф.И.О. полностью)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жданстве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проживания: улица ____________________ дом ________ квартира ____, телефон 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 20 ___г.                               _____________/_____________/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 спортивной школы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                            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(расшифровка  подписи)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_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окальными актами спортивной школы: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иемной комиссии _________________________________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апелляционной комиссии ____________________________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авила поведения в спортивной школе, на соревнованиях и тренировочном процессе 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в процедуре индивидуального отбора согласен: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      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(расшифровка  подписи)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_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заявлению: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одителя (законного представителя) полностью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автоматизированную, а также без использования средств автоматизации обработку моих персональных  данных, данных моего ребенка 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ебенка полностью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менно: совершение действий, предусмотренных Федеральным законом от 27.07.2006 № 152-ФЗ «О персональных данных»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б ответственности за достоверность представленных сведений предупрежден(а)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                      подпись __________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Normal"/>
        <w:suppressAutoHyphens w:val="true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тандарту качества оказания </w:t>
      </w:r>
    </w:p>
    <w:p>
      <w:pPr>
        <w:pStyle w:val="Normal"/>
        <w:suppressAutoHyphens w:val="tru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по </w:t>
      </w:r>
    </w:p>
    <w:p>
      <w:pPr>
        <w:pStyle w:val="Normal"/>
        <w:suppressAutoHyphens w:val="tru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ой подготовке  по </w:t>
      </w:r>
    </w:p>
    <w:p>
      <w:pPr>
        <w:pStyle w:val="Normal"/>
        <w:suppressAutoHyphens w:val="true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уководителя организации, оказывающей услугу, департамент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(при наличии) заявител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требований стандарта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индекс, город, улица, дом, кварти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 жалобу от имени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своего или Ф.И.О. лица, которого представляет заяви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нарушение стандарта качества муниципальной услуг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ое 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допустившей нарушение стандарта, департамента, должност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описание нарушения, доводы, в том числе участники, место, дата и время фиксации наруш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описание нарушения, доводы, в том числе участники, место, дата и время фиксации наруш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описание нарушения, доводы, в том числе участники, место, дата и время фиксации наруш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урегулирования конфликтной ситу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сотруднику организации, оказывающей услугу      ___ (да/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руководителю организации, оказывающей услугу ___ (да/не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имеются         следующие материал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Официальное письмо организации, оказывающей услугу, о предпринятых</w:t>
      </w:r>
      <w:r>
        <w:rPr>
          <w:rFonts w:cs="Times New Roman" w:ascii="Times New Roman" w:hAnsi="Times New Roman"/>
          <w:sz w:val="28"/>
          <w:szCs w:val="28"/>
        </w:rPr>
        <w:t xml:space="preserve"> мерах по факту получения жалобы _______________________________ (да/не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е письмо организации, оказывающей услугу, об отказе            в удовлетворении требований заявителя __________________________ (да/не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иска в получении жалобы, подписанная руководителем организации, оказывающей услугу _______________________________ (да/не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пии имеющихся документов, указанных в пунктах 1 – 3 прилагаю                к жалобе</w:t>
      </w:r>
      <w:r>
        <w:rPr>
          <w:rFonts w:cs="Times New Roman" w:ascii="Times New Roman" w:hAnsi="Times New Roman"/>
          <w:sz w:val="28"/>
          <w:szCs w:val="28"/>
        </w:rPr>
        <w:t xml:space="preserve"> ____ (да/не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8540</wp:posOffset>
                </wp:positionH>
                <wp:positionV relativeFrom="paragraph">
                  <wp:posOffset>132080</wp:posOffset>
                </wp:positionV>
                <wp:extent cx="2371725" cy="657225"/>
                <wp:effectExtent l="5715" t="5715" r="4445" b="4445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80.2pt;margin-top:10.4pt;width:186.7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Ф.И.О. ________________________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 № 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228600</wp:posOffset>
                </wp:positionV>
                <wp:extent cx="2371725" cy="24765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80.2pt;margin-top:18pt;width:186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ата выдачи ___________________                               подпись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</w:t>
        <w:tab/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1"/>
    <w:qFormat/>
    <w:pPr>
      <w:ind w:left="2040" w:hanging="480"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11">
    <w:name w:val="Абзац списка1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8:00Z</dcterms:created>
  <dc:creator>Маркелова Любовь Ивановна</dc:creator>
  <dc:description/>
  <cp:keywords/>
  <dc:language>en-US</dc:language>
  <cp:lastModifiedBy>Владимир</cp:lastModifiedBy>
  <cp:lastPrinted>2016-02-11T13:12:00Z</cp:lastPrinted>
  <dcterms:modified xsi:type="dcterms:W3CDTF">2016-02-28T16:11:00Z</dcterms:modified>
  <cp:revision>24</cp:revision>
  <dc:subject/>
  <dc:title/>
</cp:coreProperties>
</file>