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5.02.2013 № 6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го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ижение тяжелов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крупногабаритного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о  автомоби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м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от 05.02.2013 № 640 «Об утверждении административного регламента предоставления муниципальной услуги «Выдача специального разрешения на движение тяжеловесного        и (или) крупногабаритного транспортного средства  по автомобильным дорогам  местного значения городского округа город Сургут» (с изменениями                от 04.07.2013 № 4696, 06.02.2014 № 869, 31.07.2014 № 5319, 12.03.2015 № 164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3.2016 № 1713, 08.04.2016 № 2652, 27.06.2016 № 4767, от 08.02.2017 № 715, от 28.07.2017 № 6701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риложении 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пятом абзаце подпункта 2.2.2 раздела 2 после слова «вторник», дополнить словом «пятниц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2. Пункт 2.14 раздела 2 дополнить подпунктом 2.14.3. следующего содержания: «Оснований для приостановления предоставления муниципальной услуги законодательством Российской Федерации, законодательством Ханты - Мансийского автономного округа - Югры не предусмотрен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 В первом абзаце пункта 2.21 раздела 2  слова «а также на официальном портале Администрации город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4. Пункт 2.21 раздела 2 дополнить девятым и десятым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оценки качества предоставления услу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5. Раздел 3 дополнить пунктом 3.8 следующего 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Оплата государственной пошлины на предоставление услуг в электро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а услуг осуществляется заявителем с использованием единого  портала, порталов услуг или официальных сайтов по предварительно заполненным органом (организацией) реквизитам. Предоставление информации                        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 не предусмотрено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плате  услуги заявителю обеспечивается  возможность  сохранения платежного документа, заполненного или частично заполненного в соответствии  с правилами указания информации в реквизитах распоряжений о переводе денежных средств в уплату платежей в бюджетную систему Российской  Федерации, утвержденными Министерством  финансов Российской Федерации,                   в том числе в едином личном кабинете гражданина - информационной подсистеме единого портала, обеспечивающей отображение текущего статуса  предоставления услуг и сохранение истории обращений за получением услуг, включая хранение результатов таких обращений и электронных документов.             В платежном документе указывается уникальный идентификатор начисления                      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, совершивший оплату услуг с использованием единого портала, порталов услуг или официального сайта, информируется о совершении   факта оплаты услуг  посредством единого портала, порталов  услуг или официального сайта (в том числе в едином личном кабинете) с использованием        информации, полученной в установленном  порядке из Государственной  информационной системы  о государственных  и муниципальных  платеж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5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После таблицы 2 слова «Примечание: Приведенные в таблице 1, 2» заменить на слова «Примечание: Приведенные в таблиц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связям с общественностью и средствами массовой       информации опубликовать настоящее постановление в средствах массовой   информации и разместить  на 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возложить на заместителя    Главы города  Кривц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епаева Д.Т.</w:t>
      </w:r>
    </w:p>
    <w:p>
      <w:pPr>
        <w:pStyle w:val="Normal"/>
        <w:jc w:val="both"/>
        <w:rPr/>
      </w:pPr>
      <w:r>
        <w:rPr/>
        <w:t>52-45-1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3:00Z</dcterms:created>
  <dc:creator>user</dc:creator>
  <dc:description/>
  <cp:keywords/>
  <dc:language>en-US</dc:language>
  <cp:lastModifiedBy>Мельничану Лилия Николаевна</cp:lastModifiedBy>
  <cp:lastPrinted>2018-04-20T12:54:00Z</cp:lastPrinted>
  <dcterms:modified xsi:type="dcterms:W3CDTF">2018-05-11T07:24:00Z</dcterms:modified>
  <cp:revision>274</cp:revision>
  <dc:subject/>
  <dc:title/>
</cp:coreProperties>
</file>