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лен департамент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хозя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pPr>
      <w:r>
        <w:rPr>
          <w:rFonts w:cs="Times New Roman" w:ascii="Times New Roman" w:hAnsi="Times New Roman"/>
          <w:sz w:val="28"/>
          <w:szCs w:val="28"/>
        </w:rPr>
        <w:t>об организации мероприятий</w:t>
      </w:r>
    </w:p>
    <w:p>
      <w:pPr>
        <w:pStyle w:val="Normal"/>
        <w:spacing w:lineRule="auto" w:line="240" w:before="0" w:after="0"/>
        <w:rPr/>
      </w:pPr>
      <w:r>
        <w:rPr>
          <w:rFonts w:cs="Times New Roman" w:ascii="Times New Roman" w:hAnsi="Times New Roman"/>
          <w:sz w:val="28"/>
          <w:szCs w:val="28"/>
        </w:rPr>
        <w:t>по размещению дорожных 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раницах автомобильных дор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Сур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 131-ФЗ от 06.10.2003 «Об общих принципах организации местного самоуправления в Российской Федерации»,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 196-ФЗ от 10.12.1995 «О безопасности дорожного движения», приказом Министерства Транспорта Российской Федерации от 17.03.2015 № 43 «Об утверждении правил подготовки проектов и схем организации дорожного движения»:</w:t>
      </w:r>
    </w:p>
    <w:p>
      <w:pPr>
        <w:pStyle w:val="Style16"/>
        <w:numPr>
          <w:ilvl w:val="0"/>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рганизации мероприятий по размещению дорожных знаков в границах автомобильных дорог общего пользования местного значения города Сургута согласно приложению.</w:t>
      </w:r>
    </w:p>
    <w:p>
      <w:pPr>
        <w:pStyle w:val="Style16"/>
        <w:numPr>
          <w:ilvl w:val="0"/>
          <w:numId w:val="2"/>
        </w:numPr>
        <w:spacing w:lineRule="auto" w:line="240" w:before="0" w:after="0"/>
        <w:ind w:left="0" w:firstLine="705"/>
        <w:contextualSpacing/>
        <w:jc w:val="both"/>
        <w:rPr/>
      </w:pP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Style16"/>
        <w:numPr>
          <w:ilvl w:val="0"/>
          <w:numId w:val="2"/>
        </w:numPr>
        <w:spacing w:lineRule="auto" w:line="240" w:before="0" w:after="0"/>
        <w:ind w:left="0" w:firstLine="705"/>
        <w:contextualSpacing/>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города В.В. Баз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 №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б организации мероприятий по размещению дорожных знаков в границах автомобильных дорог общего пользования местного значения города Сург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разработано на основании Федерального закона № 131-ФЗ от 06.10.2003 «Об общих принципах организации местного самоуправления в Российской Федерации»,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196-ФЗ от 10.12.1995 «О безопасности дорожного движения».</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ие Положения распространяется на размещение дорожных знаков, выполненных в соответствии с ГОСТ Р 52289-2004, ГОСТ Р 52290-2004, в том числе в виде указателей направлений движения, а также иной информации, допускаемой ГОСТ к размещению совместно с дорожными знаками (далее – Дорожные знаки) в границах улиц, дорог, проездов (автомобильных дорог общего пользования местного значения) города Сургута в целях осуществления дорожной деятельности и обеспечения безопасности дорожного движения.</w:t>
      </w:r>
    </w:p>
    <w:p>
      <w:pPr>
        <w:pStyle w:val="ConsPlusNormal"/>
        <w:ind w:firstLine="567"/>
        <w:jc w:val="both"/>
        <w:rPr/>
      </w:pPr>
      <w:r>
        <w:rPr/>
        <w:t>1.3. Уполномоченным органом по организации мероприятий по размещению дорожных знаков в границах автомобильных дорог общего пользования местного значения города Сургута является департамент городского хозяйства Администрации города (далее – ДГ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установке, содержанию, ремонту, демонтажу Дорожных знаков.</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рожные знаки устанавливаются в соответствии с утверждённым ДГХ проектом организации дорожного движения.</w:t>
      </w:r>
    </w:p>
    <w:p>
      <w:pPr>
        <w:pStyle w:val="Style16"/>
        <w:numPr>
          <w:ilvl w:val="1"/>
          <w:numId w:val="1"/>
        </w:numPr>
        <w:spacing w:lineRule="auto" w:line="240" w:before="0" w:after="0"/>
        <w:ind w:left="0" w:firstLine="567"/>
        <w:contextualSpacing/>
        <w:jc w:val="both"/>
        <w:rPr/>
      </w:pPr>
      <w:r>
        <w:rPr>
          <w:rFonts w:cs="Times New Roman" w:ascii="Times New Roman" w:hAnsi="Times New Roman"/>
          <w:sz w:val="28"/>
          <w:szCs w:val="28"/>
        </w:rPr>
        <w:t>Дорожные знаки могут быть установлен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ей, являющейся балансодержателем автодороги общего пользования местного значения, в границах которой устанавливается дорожный знак, либо балансодержателем элементов обустройства автомобильной дороги, находящихся в муниципальной собственности (далее – Балансодержатель);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ей, осуществляющей деятельность по строительству, реконструкции, капитальному ремонту, ремонту и содержанию муниципальных средств организации дорожного движения (далее - Обслуживающая организац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ными организациями (далее – Иные организации) в соответствии с настоящим порядко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 Дорожные знаки могут быть обязательными для установки (обязательность которых установлена требованиями нормативных документов) и не обязательными для установки (обязательность установки которых не установлена требованиями нормативных документ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 Дорожные знаки устанавливаются Балансодержателем и (или) Обслуживающей организацией по мере возникновения необходимости в изменении организации дорожного движения, а также содержатся, ремонтируются, демонтируются и заменяются в соответствии с требованиями нормативных документов в рамках средств, предусмотренных на эти цели в бюджете город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необходимости в изменении организации дорожного движения Балансодержателем и (или) Обслуживающей организацией разрабатывается схема организации дорожного движения, согласовывается с ОГИБДД УМВД России по г.Сургуту. Вносятся изменения в проект организации дорожного движения. После чего Дорожные знаки устанавливаются.</w:t>
      </w:r>
    </w:p>
    <w:p>
      <w:pPr>
        <w:pStyle w:val="Style16"/>
        <w:spacing w:lineRule="auto" w:line="240" w:before="0" w:after="0"/>
        <w:ind w:left="0" w:firstLine="567"/>
        <w:contextualSpacing/>
        <w:jc w:val="both"/>
        <w:rPr/>
      </w:pPr>
      <w:r>
        <w:rPr>
          <w:rFonts w:cs="Times New Roman" w:ascii="Times New Roman" w:hAnsi="Times New Roman"/>
          <w:sz w:val="28"/>
          <w:szCs w:val="28"/>
        </w:rPr>
        <w:t>2.5. Иными организациями Дорожные знаки (обязательные и (или) необязательные для установки) в границах автомобильных дорог общего пользования местного значения могут быть установлены в следующих случая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 строительстве объектов на прилегающей к автомобильной дороге территории с устройством дополнительного съезда с автодороги к объект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 возникновении необходимости в установке дополнительных дорожных знаков, в том числе информацион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1.</w:t>
      </w:r>
      <w:r>
        <w:rPr/>
        <w:t xml:space="preserve"> </w:t>
      </w:r>
      <w:r>
        <w:rPr>
          <w:rFonts w:cs="Times New Roman" w:ascii="Times New Roman" w:hAnsi="Times New Roman"/>
          <w:sz w:val="28"/>
          <w:szCs w:val="28"/>
        </w:rPr>
        <w:t>При строительстве объектов на прилегающей к автомобильной дороге территории с устройством дополнительного съезда с автодороги к объекту Дорожные знаки устанавливаются в следующем порядке:</w:t>
      </w:r>
    </w:p>
    <w:p>
      <w:pPr>
        <w:pStyle w:val="Style16"/>
        <w:spacing w:lineRule="auto" w:line="240" w:before="0" w:after="0"/>
        <w:ind w:left="0" w:firstLine="567"/>
        <w:contextualSpacing/>
        <w:jc w:val="both"/>
        <w:rPr/>
      </w:pPr>
      <w:r>
        <w:rPr>
          <w:rFonts w:cs="Times New Roman" w:ascii="Times New Roman" w:hAnsi="Times New Roman"/>
          <w:sz w:val="28"/>
          <w:szCs w:val="28"/>
        </w:rPr>
        <w:t>2.5.1.1. В составе проектной документации по строительству (реконструкции) объекта Иными организациями разрабатываются проектные решения по устройству съезда с автомобильной дороги (с нормативным обоснованием потребности в устройстве съезда), схема организации дорожного движения.</w:t>
      </w:r>
    </w:p>
    <w:p>
      <w:pPr>
        <w:pStyle w:val="Style16"/>
        <w:spacing w:lineRule="auto" w:line="240" w:before="0" w:after="0"/>
        <w:ind w:left="0" w:firstLine="567"/>
        <w:contextualSpacing/>
        <w:jc w:val="both"/>
        <w:rPr/>
      </w:pPr>
      <w:r>
        <w:rPr>
          <w:rFonts w:cs="Times New Roman" w:ascii="Times New Roman" w:hAnsi="Times New Roman"/>
          <w:sz w:val="28"/>
          <w:szCs w:val="28"/>
        </w:rPr>
        <w:t>2.5.1.2. Проектная документация согласовывается с Балансодержателем, Обслуживающей организацией, ОГИБДД УМВД России по городу Сургуту, организациями, эксплуатирующими инженерные коммуникации, в охранной зоне которых планируется выполнение земляных работ (в том числе по установке Дорожных знаков), ДГХ.</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5.1.3. В случае если в проектной документации по устройству съезда с автомобильной дороги, предусмотрена установка необязательных Дорожных знаков информационного характера (указатели), вопрос о целесообразности (нецелесообразности) установки данных знаков рассматривается в соответствии с пунктами 2.5.2.3-2.5.2.5 настоящего порядка. </w:t>
      </w:r>
    </w:p>
    <w:p>
      <w:pPr>
        <w:pStyle w:val="Style16"/>
        <w:spacing w:lineRule="auto" w:line="240" w:before="0" w:after="0"/>
        <w:ind w:left="0" w:firstLine="567"/>
        <w:contextualSpacing/>
        <w:jc w:val="both"/>
        <w:rPr/>
      </w:pPr>
      <w:r>
        <w:rPr>
          <w:rFonts w:cs="Times New Roman" w:ascii="Times New Roman" w:hAnsi="Times New Roman"/>
          <w:sz w:val="28"/>
          <w:szCs w:val="28"/>
        </w:rPr>
        <w:t>2.5.1.4. При получении положительных согласований и разрешения на строительство объекта МКУ «Дирекция дорожно-транспортного и жилищно-коммунального комплекса» вносятся изменения в проект организации дорожного движения.</w:t>
      </w:r>
    </w:p>
    <w:p>
      <w:pPr>
        <w:pStyle w:val="Style16"/>
        <w:spacing w:lineRule="auto" w:line="240" w:before="0" w:after="0"/>
        <w:ind w:left="0" w:firstLine="567"/>
        <w:contextualSpacing/>
        <w:jc w:val="both"/>
        <w:rPr/>
      </w:pPr>
      <w:r>
        <w:rPr>
          <w:rFonts w:cs="Times New Roman" w:ascii="Times New Roman" w:hAnsi="Times New Roman"/>
          <w:sz w:val="28"/>
          <w:szCs w:val="28"/>
        </w:rPr>
        <w:t>2.5.1.5. Иные организации за счёт собственных средств осуществляют устройство съезда с автодороги, установку Дорожных знаков в соответствии с проектом организации дорожного движения.</w:t>
      </w:r>
    </w:p>
    <w:p>
      <w:pPr>
        <w:pStyle w:val="Style16"/>
        <w:spacing w:lineRule="auto" w:line="240" w:before="0" w:after="0"/>
        <w:ind w:left="0" w:firstLine="567"/>
        <w:contextualSpacing/>
        <w:jc w:val="both"/>
        <w:rPr/>
      </w:pPr>
      <w:r>
        <w:rPr>
          <w:rFonts w:cs="Times New Roman" w:ascii="Times New Roman" w:hAnsi="Times New Roman"/>
          <w:sz w:val="28"/>
          <w:szCs w:val="28"/>
        </w:rPr>
        <w:t>2.5.2. При возникновении необходимости в установке дополнительных Дорожных знаков, в том числе информационных, Дорожные знаки устанавливаются в следующем порядк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2.1. Иные организации обращаются в ДГХ с заявлением об установке дополнительных Дорожных знаков с приложением схемы организации дорожного движения, эскизов Дорожных знаков и обоснованием необходимости и (или) обязательности их установк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2.2. Рассмотрение заявления и принятие решения осуществляется рабочей группой по разработке и реализации мероприятий, направленных на повышение безопасности дорожного движения на территории города Сургута (далее – Рабочая группа), созданной на основании муниципального правового акта Администрации город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2.3. При рассмотрении заявления и принятии решения о целесообразности (нецелесообразности) установки дополнительных дорожных знаков Рабочая группа руководствуется следующи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язательность (необязательность) установки дополнительных Дорожных знаков;</w:t>
      </w:r>
    </w:p>
    <w:p>
      <w:pPr>
        <w:pStyle w:val="Style16"/>
        <w:spacing w:lineRule="auto" w:line="240" w:before="0" w:after="0"/>
        <w:ind w:left="0" w:firstLine="567"/>
        <w:contextualSpacing/>
        <w:jc w:val="both"/>
        <w:rPr/>
      </w:pPr>
      <w:r>
        <w:rPr>
          <w:rFonts w:cs="Times New Roman" w:ascii="Times New Roman" w:hAnsi="Times New Roman"/>
          <w:sz w:val="28"/>
          <w:szCs w:val="28"/>
        </w:rPr>
        <w:t>- значимость объекта, для которого предполагается установить дополнительные Дорожные знаки (дворового значения, микрорайонного значения, общегородского значения, межмуниципального значения, окружного значения). Дополнительные дорожные знаки информационного характера (указатели) могут быть установлены только для объектов общегородского, межмуниципального, окружного значения;</w:t>
      </w:r>
    </w:p>
    <w:p>
      <w:pPr>
        <w:pStyle w:val="Style16"/>
        <w:spacing w:lineRule="auto" w:line="240" w:before="0" w:after="0"/>
        <w:ind w:left="0" w:firstLine="567"/>
        <w:contextualSpacing/>
        <w:jc w:val="both"/>
        <w:rPr/>
      </w:pPr>
      <w:r>
        <w:rPr>
          <w:rFonts w:cs="Times New Roman" w:ascii="Times New Roman" w:hAnsi="Times New Roman"/>
          <w:sz w:val="28"/>
          <w:szCs w:val="28"/>
        </w:rPr>
        <w:t>- соответствие представленной заявителем схемы организации дорожного движения и эскизов Дорожных знаков, в том числе информация (текст, пиктограмма), размещаемая на Дорожном знаке (указателе) требованиям нормативных документ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едполагаемое место размещения дополнительных Дорожных знаков.</w:t>
      </w:r>
      <w:r>
        <w:rPr/>
        <w:t xml:space="preserve"> </w:t>
      </w:r>
      <w:r>
        <w:rPr>
          <w:rFonts w:cs="Times New Roman" w:ascii="Times New Roman" w:hAnsi="Times New Roman"/>
          <w:sz w:val="28"/>
          <w:szCs w:val="28"/>
        </w:rPr>
        <w:t xml:space="preserve">Дополнительные дорожные знаки информационного характера (указатели) устанавливаются непосредственно перед ближайшим к объекту перекрёстком (либо съездом с автодороги) не более чем по одному Дорожному знаку для каждого направления движения. </w:t>
      </w:r>
    </w:p>
    <w:p>
      <w:pPr>
        <w:pStyle w:val="ConsPlusNormal"/>
        <w:ind w:firstLine="567"/>
        <w:jc w:val="both"/>
        <w:rPr/>
      </w:pPr>
      <w:r>
        <w:rPr/>
        <w:t xml:space="preserve">- исключение признаков рекламы в Дорожных знаках осуществлять согласно </w:t>
      </w:r>
      <w:hyperlink r:id="rId2">
        <w:r>
          <w:rPr>
            <w:rStyle w:val="InternetLink"/>
          </w:rPr>
          <w:t>пунктам 2, 12</w:t>
        </w:r>
      </w:hyperlink>
      <w:r>
        <w:rPr/>
        <w:t xml:space="preserve"> постановления Пленума Высшего Арбитражного Суда Российской Федерации от 08.10.2012 № 58 «О некоторых вопросах практики применения арбитражными судами Федерального закона «О рекламе», письмом Федеральной антимонопольной службы России от 01.12.2011 № АК/44573 письмом Федеральной антимонопольной службы России от 16.03.2012 № ИА/7867.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2.4. По итогам рассмотрения заявления Рабочая группа принимает решение о целесообразности либо нецелесообразности установки дополнительных Дорожных знаков.</w:t>
      </w:r>
    </w:p>
    <w:p>
      <w:pPr>
        <w:pStyle w:val="ConsPlusNormal"/>
        <w:ind w:firstLine="540"/>
        <w:jc w:val="both"/>
        <w:rPr/>
      </w:pPr>
      <w:r>
        <w:rPr/>
        <w:t>В случае если определить характер информации на предмет рекламы не представляется возможным, рабочая группа направляет соответствующий запрос в Управление Федеральной антимонопольной службы по Ханты-Мансийскому автономному округу - Югре для получения официальных разъяснени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2.5.2.5. Информация о принятом Рабочей группой решении направляется в адрес заявившейся Иной организации с обоснованием принятого решения.</w:t>
      </w:r>
    </w:p>
    <w:p>
      <w:pPr>
        <w:pStyle w:val="Style16"/>
        <w:spacing w:lineRule="auto" w:line="240" w:before="0" w:after="0"/>
        <w:ind w:left="0" w:firstLine="567"/>
        <w:contextualSpacing/>
        <w:jc w:val="both"/>
        <w:rPr/>
      </w:pPr>
      <w:r>
        <w:rPr>
          <w:rFonts w:cs="Times New Roman" w:ascii="Times New Roman" w:hAnsi="Times New Roman"/>
          <w:sz w:val="28"/>
          <w:szCs w:val="28"/>
        </w:rPr>
        <w:t>2.5.2.6. В случае принятия решения о целесообразности установки дополнительных Дорожных знаков:</w:t>
      </w:r>
    </w:p>
    <w:p>
      <w:pPr>
        <w:pStyle w:val="Style16"/>
        <w:spacing w:lineRule="auto" w:line="240" w:before="0" w:after="0"/>
        <w:ind w:left="0" w:firstLine="567"/>
        <w:contextualSpacing/>
        <w:jc w:val="both"/>
        <w:rPr/>
      </w:pPr>
      <w:r>
        <w:rPr>
          <w:rFonts w:cs="Times New Roman" w:ascii="Times New Roman" w:hAnsi="Times New Roman"/>
          <w:sz w:val="28"/>
          <w:szCs w:val="28"/>
        </w:rPr>
        <w:t>- схема организации дорожного движения согласовывается с Балансодержателем, Обслуживающей организацией, ОГИБДД УМВД России по городу Сургуту, организациями, эксплуатирующими инженерные коммуникации, в охранной зоне которых планируется установка Дорожных знаков, ДГ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 получении положительных согласований МКУ  «Дирекция дорожно-транспортного и жилищно-коммунального комплекса» вносятся изменения в проект организации дорожного движе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ные организации за счёт собственных средств осуществляют установку Дорожных знаков в соответствии с проектом организации дорожного движе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6. Размещение не обязательных для установки информационных Дорожных знаков Иными организациями осуществляется на срок не более 3 лет с момента внесения изменений в проект организации дорожного движения, либо до момента возникновения необходимости в использовании места размещения данных Дорожных знаков для муниципальных нужд.</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 По истечении срока размещения информационных Дорожных знаков Иными организациями, указанного в п. 2.6 настоящего порядка, Иные организации вправе обратиться с заявлением в ДГХ о продлении срока размещения данных знаков (в этом случае заявление рассматривается в соответствии с п. 2.5.2 настоящего порядка). В противном случае Иные организации обязаны не позднее 3 дней по истечении срока размещения информационных Дорожных знаков демонтировать Дорожный знак, восстановить благоустройство в месте расположения Дорожного знак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8. Дорожные знаки, указанные в п.2.5. содержатся, ремонтируются, демонтируются и заменяются за счёт средств Иных организаций в соответствии с требованиями нормативных документ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9. Порядок установки Дорожных знаков, указанный в п. 2.5. не распространяется на установку временных дорожных знаков при производстве ремонтных работ.</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0. МКУ «Дирекция дорожно-транспортного и жилищно-коммунального комплекса» ведётся реестр Дорожных знаков, установленных Иными организациями, с указанием местоположения, описания Дорожных знаков, наименования, адреса и контактных телефонов Иных организаци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1. Ранее разработанные Схемы организации дорожного движения, предусматривающие установку информационных Дорожных знаков Иными организациями в границах автомобильных дорог местного значения города Сургута, привести в соответствие нормам настоящего Положения в срок до 31.12.2015.</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данные схемы считать недействительным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зизов Игорь Геннадьевич</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оненко Алексей Владимирович</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л. (3462) 52-45-04</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A1A6B3E401D74AFFC451598D706629D666CEEEE46181D19XDr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6:00Z</dcterms:created>
  <dc:creator>Пользователь</dc:creator>
  <dc:description/>
  <cp:keywords/>
  <dc:language>en-US</dc:language>
  <cp:lastModifiedBy>melnichanu_ln</cp:lastModifiedBy>
  <cp:lastPrinted>2015-10-21T11:06:00Z</cp:lastPrinted>
  <dcterms:modified xsi:type="dcterms:W3CDTF">2015-10-22T06:28:00Z</dcterms:modified>
  <cp:revision>4</cp:revision>
  <dc:subject/>
  <dc:title/>
</cp:coreProperties>
</file>