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 </w:t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/>
        <w:t>«_________»______________________</w:t>
        <w:tab/>
        <w:tab/>
        <w:tab/>
        <w:tab/>
        <w:tab/>
        <w:tab/>
        <w:t>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 </w:t>
        <w:br/>
        <w:t>(с последующими изменениями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sub_2"/>
      <w:bookmarkEnd w:id="0"/>
      <w:r>
        <w:rPr>
          <w:sz w:val="26"/>
          <w:szCs w:val="26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1.02.2010 № 531 «О Порядке предоставления субсидии на возмещение недополученных доходов в связи с оказанием населению услуг газоснабжения»;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т 30.05.2011 N 3216 «О внесении изменений в постановление Администрации города от 11.02.2010 N 531 "О Порядке предоставления субсидии на возмещение недополученных доходов в связи с оказанием населению услуг газоснабжения"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6"/>
          <w:szCs w:val="26"/>
        </w:rPr>
        <w:t>- от 14.07.2010 № 3463 «О Порядке предоставления из местного бюджета субсидии на возмещение затрат по приведению детских игровых и спортивных объектов и сооружений в соответствие требованиям безопасной эксплуатации»;</w:t>
      </w:r>
    </w:p>
    <w:p>
      <w:pPr>
        <w:pStyle w:val="Normal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.05.2011 № 3215 «О внесении изменений в постановление Администрации города от 14.07.2010 № 3463 «О Порядке предоставления из местного бюджета субсидии на возмещение затрат по приведению детских игровых и спортивных объектов и сооружений в соответствие требованиям безопасной эксплуатации»;</w:t>
      </w:r>
    </w:p>
    <w:p>
      <w:pPr>
        <w:pStyle w:val="Normal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4.10.2011 № 6557 «О Порядке предоставления субсидии на возмещение организациям жилищно-коммунального комплекса расходов, связанных с предоставлением коммун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Управлению информационной политики опубликовать настоящее постановление в средствах массовой информации и размеща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bookmarkStart w:id="1" w:name="sub_2"/>
      <w:bookmarkStart w:id="2" w:name="sub_4"/>
      <w:bookmarkEnd w:id="1"/>
      <w:bookmarkEnd w:id="2"/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адий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-44-50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5:00Z</dcterms:created>
  <dc:creator>***</dc:creator>
  <dc:description/>
  <cp:keywords/>
  <dc:language>en-US</dc:language>
  <cp:lastModifiedBy>melnichanu_ln</cp:lastModifiedBy>
  <cp:lastPrinted>2015-08-05T14:34:00Z</cp:lastPrinted>
  <dcterms:modified xsi:type="dcterms:W3CDTF">2015-10-02T11:01:00Z</dcterms:modified>
  <cp:revision>11</cp:revision>
  <dc:subject/>
  <dc:title/>
</cp:coreProperties>
</file>