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готовлен департамент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 201_ г.</w:t>
        <w:tab/>
        <w:t xml:space="preserve">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т 13.11.2014 №76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й меры социальной поддержки</w:t>
      </w:r>
    </w:p>
    <w:p>
      <w:pPr>
        <w:pStyle w:val="Normal"/>
        <w:jc w:val="both"/>
        <w:rPr/>
      </w:pPr>
      <w:r>
        <w:rPr>
          <w:sz w:val="26"/>
          <w:szCs w:val="26"/>
        </w:rPr>
        <w:t>в виде компенсации расходов на покуп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дключение электрических пл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ьным категориям гражд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х в многоквартирных дом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ащих переводу с газ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электроснабж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решением Думы города от 02.10.2014 № 56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                                   «Об установлении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</w:t>
        <w:br/>
        <w:t>с газоснабжения на электроснабжени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от 13.11.2014 №7605 «Об утверждении порядка предоставления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» (с изменениями от 24.06.2015) следующие изменения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 пункта 2 слова: «в срок до 01 ноября 2015 года» заменить на слова «в срок до 15 декабря 2015год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етвертый абзац пункта 2.1. изложить в новой редакции: «оригинал и копия правоустанавливающего документа на жилое помещение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2.1. пункта 2 дополнить абзацем - 8: «оригинал справки с места жительства о составе семь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.1.2. распространяет свое правоотношение с 01 мая 2015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 xml:space="preserve">      Д.В. Попов</w:t>
      </w:r>
      <w:bookmarkStart w:id="0" w:name="sub_1013"/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иянова Е.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2-44-13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8" w:after="1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Trixquote">
    <w:name w:val="trix-quote"/>
    <w:basedOn w:val="Style10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tabs>
        <w:tab w:val="clear" w:pos="567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tabs>
        <w:tab w:val="clear" w:pos="567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7:00Z</dcterms:created>
  <dc:creator>В.В.</dc:creator>
  <dc:description/>
  <cp:keywords/>
  <dc:language>en-US</dc:language>
  <cp:lastModifiedBy>melnichanu_ln</cp:lastModifiedBy>
  <cp:lastPrinted>2015-09-11T12:45:00Z</cp:lastPrinted>
  <dcterms:modified xsi:type="dcterms:W3CDTF">2015-09-24T11:08:00Z</dcterms:modified>
  <cp:revision>16</cp:revision>
  <dc:subject/>
  <dc:title>Проект</dc:title>
</cp:coreProperties>
</file>