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</w:t>
        <w:br/>
        <w:t xml:space="preserve">№ 3686 «Об утверждении Регламента Администрации города» </w:t>
        <w:br/>
        <w:t>(с последующими изменениями), от 19.11.2013 № 4032 «О передаче некоторых полномочий высшим должностным лицам (с последующими изменениям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 xml:space="preserve">Признать утратившим силу постановление Администрации города </w:t>
        <w:br/>
        <w:t xml:space="preserve">от 17.02.2015 № 1029 «О порядке предоставления субсидии </w:t>
        <w:br/>
        <w:t xml:space="preserve">на возмещение недополученных доходов в связи с оказанием услуг водоснабжения населению, проживающему в жилищном фонде </w:t>
        <w:br/>
        <w:t>с централизованным холодным водоснабжением, не соответствующим требованиям СанПи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соцкая Е.Н. 52 45 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5:00Z</dcterms:created>
  <dc:creator>***</dc:creator>
  <dc:description/>
  <cp:keywords/>
  <dc:language>en-US</dc:language>
  <cp:lastModifiedBy>Грушина Оксана Егоровна</cp:lastModifiedBy>
  <cp:lastPrinted>2015-08-05T14:34:00Z</cp:lastPrinted>
  <dcterms:modified xsi:type="dcterms:W3CDTF">2015-08-25T03:51:00Z</dcterms:modified>
  <cp:revision>8</cp:revision>
  <dc:subject/>
  <dc:title/>
</cp:coreProperties>
</file>